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26"/>
        <w:gridCol w:w="3994"/>
        <w:gridCol w:w="3119"/>
      </w:tblGrid>
      <w:tr>
        <w:trPr>
          <w:trHeight w:val="31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ЕЧЕНЬ УЧЕБНОЙ ЛИТЕРАТУРЫ И ПОСОБИ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НА  2014/2015 УЧЕБНЫЙ ГОД</w:t>
            </w:r>
          </w:p>
        </w:tc>
      </w:tr>
      <w:tr>
        <w:trPr>
          <w:trHeight w:val="486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дательство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ецкий В.Г., Кирюшкин В.А., Виноградская Л.А. и др. Азбука. В 2-х частях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накина В.П., Горецкий В.Г. Русский язык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анова Л.Ф., Горецкий В.Г., Голованова М.В. и др.  Литературное чтение. В 2-х частях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 М.И.,  Волкова С.И., Степанова С.В. Математика. В 2-х частях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ешаков А.А. Окружающий мир. В 2-х частях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нская Л.А. Изобразительное искус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тская Е.Д., Сергеева Г.П., Шмагина Т.С. Музы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овцева Н.И., Богданова Н.В., Фрейтаг И.П. Технолог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И. Лях Физическая культура: Учебник: 1-4 класс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160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Б, 1В</w:t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дательство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неев Р.Н., Бунеева Е.В., Пронина О.В. Учебник по обучению грамоте и чтению: Буквар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Пронина О.В. Русский язык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Литературное чтение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идова Т.Е., Козлова С.А., Тонких А.П. Математик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хрушев А.А., Бурский О.В., Раутиан А.С. Окружающий ми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евина О.А., Ковалевская Е.Д. Изобразительное искус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евина О.А., Лутцева Е.А. Технолог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ачева В.О., Школяр Л.В. Музы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Б.Б., Пересадина Ю.Е. Физическая культу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30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А, 2Б</w:t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дательство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Пронина О.В. Русский язык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 Литературное чтение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идова Т.Е., Козлова С.А., Тонких А.П. Математик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хрушев А.А., Бурский О.В., Раутиан А.С. Окружающий ми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олетова М.З., Денисенко О.А., Трубанева Н.Н. Английский язы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Издательство "Титул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евина О.А., Ковалевская Е.Д. Изобразительное искус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евина О.А., Лутцева Е.А. Технолог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ачева В.О., Школяр Л.В. Музы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Б.Б., Пересадина Ю.Е. Физическая культу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64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В</w:t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дательство</w:t>
            </w:r>
          </w:p>
        </w:tc>
      </w:tr>
      <w:tr>
        <w:trPr>
          <w:trHeight w:val="70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акина В.П., Горецкий В.Г. Русский язык. В 2-х частях.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64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 Л.Ф., Горецкий В.Г., Голованова М.В. и др.  Литературное чтение. В 2-х частях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 М.И., Бантова М.А., Бельтюкова Г.В. и др.  Математика. В 2-х частях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шаков А.А. Окружающий мир. В 2-х частях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овлев В.П., Перегудова Э.Ш., Пастухова С.А. и др. Английский язык. В 2-х частях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теева Е.И. Изобразительное искус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тцева Е.А., Зуева Т.П. Технолог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64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ская Е.Д., Сергеева Г.П., Шмагина Т.С. Музы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И. Лях Физическая культура: Учебник: 1-4 класс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А, 3Б</w:t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дательство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Пронина О.В. Русский язык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Литературное чтение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идова Т.Е., Козлова С.А., Тонких А.П. Математик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хрушев А.А., Данилов Д.Д., Бурский О.В. и др. Окружающий ми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олетова М.З., Денисенко О.А., Трубанева Н.Н. Английский язы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Издательство "Титул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евина О.А., Ковалевская Е.Д. Изобразительное искус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евина О.А., Лутцева Е.А. Технолог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ачева В.О., Школяр Л.В. Музы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Б.Б., Пересадина Ю.Е. Физическая культу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30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и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дательство</w:t>
            </w:r>
          </w:p>
        </w:tc>
      </w:tr>
      <w:tr>
        <w:trPr>
          <w:trHeight w:val="64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накина В.П., Горецкий В.Г. Русский язык. В 2-х частях.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6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анова Л.Ф., Горецкий В.Г., Голованова М.В. и др.  Литературное чтение. В 2-х частях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67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 М.И., Бантова М.А., Бельтюкова Г.В. и др.  Математика. В 2-х частях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70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ешаков А.А., Крючкова Е.А. Окружающий мир. В 2-х частях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овлев В.П., Перегудова Э.Ш., Стрельникова О.В. и др. Английский язык. В 2-х частях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нская Л.А. Изобразительное искус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тцева Е.А., Зуева Т.П. Технолог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64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тская Е.Д., Сергеева Г.П. Шмагина Т.С. Музы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64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И. Лях Физическая культура: Учебник: 1-4 класс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дательство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, Пронина О.В. Русский язык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неев Р.Н., Бунеева Е.В. Литературное чтение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идова Т.Е., Козлова С.А., Тонких А.П. Математик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хрушев А.А., Данилов Д.Д., Бурский О.В. и др. Окружающий ми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олетова М.З., Денисенко О.А., Трубанева Н.Н. Английский язы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Издательство "Титул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евина О.А., Ковалевская Е.Д. Изобразительное искус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евина О.А., Лутцева Е.А. Технолог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ачева В.О., Школяр Л.В. Музы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Б.Б., Пересадина Ю.Е. Физическая культу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54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А</w:t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дательство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дыженская Т.А., Баранов М.Т., Тростенцова Л.А. и др. Русский язык. В 2-х частях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олетова М.З., Денисенко О.А., Трубанева Н.Н. Английский язы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Издательство "Титул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ин Г.В., Пуряева Н.Н., Ерохина Е.Л. Литература. В 2 ч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ленкин Н.Я., Жохов В.И., Чесноков А.С. и др.  Математик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ОЦ "Мнемозина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гасин А.А., Годер Г.И., Свенцицкая И.С. Всеобщая история. История Древнего ми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олюбов Л.Н., Виноградова Н.Ф., Городецкая Н.И. и др.  Обществозна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сечник В.В.  Биология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евой В.А., Смоктунович Т.Л., Родыгина О.А. Географ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ласс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ева Н.А., Островская О.В. Изобразительное искус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зы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менко Т.И., Алеева В.В. Искусство. Музы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ица Н.В., Самородский П.С., Симоненко В.Д. и др. Технолог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 А.П. Физическая культу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426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Б</w:t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дательство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дыженская Т.А., Баранов М.Т., Тростенцова Л.А. и др. Русский язык. В 2-х частях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овлев В.П., Лапа Н.М., Костина И.Н. и др.  Английский язы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ин Г.В., Пуряева Н.Н., Ерохина Е.Л. Литература. В 2 ч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ленкин Н.Я., Жохов В.И., Чесноков А.С. и др.  Математик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ОЦ "Мнемозина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гасин А.А., Годер Г.И., Свенцицкая И.С. Всеобщая история. История Древнего ми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олюбов Л.Н., Виноградова Н.Ф., Городецкая Н.И. и др.  Обществозна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сечник В.В.  Биология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А.И., Николина В.В., Липкина Е.К. и др. Географ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ева Н.А., Островская О.В. Изобразительное искус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менко Т.И., Алеева В.В. Искусство. Музы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ица Н.В., Самородский П.С., Симоненко В.Д. и др. Технолог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здательский дом "ВЕНТАНА-ГРАФ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 А.П. Физическая культу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7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А, 6 Б</w:t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дательство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 М.Т., Ладыженская Т.А., Тростенцова Л.А. и др. Русский язык. В 2-х частях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овлев В.П., Лапа Н.М., Перегудова Э.Ш. и др.  Английский язы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ин Г.В., Пуряева Н.Н., Ерохина Е.Л. Литература. В 2 ч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ленкин Н.Я., Жохов В.И., Чесноков А.С. и др.  Математик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ОЦ "Мнемозина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ибалова Е.В., Донской Г.М. Всеобщая история. История Средних ве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 А.А., Косулина Л.Г. История Росс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градова Н.Ф., Городецкая Н.И., Иванова Л.Ф. и др.  Обществозна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сечник В.В.  Биология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А.И., Николина В.В., Липкина Е.К. и др. Географ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нская Л.А. Изобразительное искус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менко Т.И., Алеева В.В. Искусство. Музы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ица Н.В., Самородский П.С., Симоненко В.Д. и др. Технолог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здательский дом "ВЕНТАНА-ГРАФ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 А.П. Физическая культу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282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А, 7 Б</w:t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дательство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 М.Т., Ладыженская Т.А., Тростенцова Л.А. и др. Русский язы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овлев В.П., Лапа Н.М., Перегудова Э.Ш. и др.  Английский язы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вина В.Я., Журавлев В.П., Коровин В.И.  Литератур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ычев Ю.Н., Миндюк Н.Г., Нешков К.И. и др.  Алгеб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анасян Л.С., Бутузов В.Ф., Кадомцев С.Б. и др.  Геометр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  Физик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 А.А., Косулина Л.Г. История Росс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довская А.Я., Баранов П.А., Ванюшкина Л.М. Всеобщая история. История Нового времени. 1500-18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олюбов Л.Н., Городецкая Н.И., Иванова Л.Ф. и др.  Обществозна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ов В.Б., Сонин Н.И. Биолог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инская В.А., Душина И.В., Щенев В.А. Географ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ерских А.С., Гуров Г.Е. Изобразительное искус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менко Т.И., Алеева В.В. Искусство. Музы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ица Н.В., Самородский П.С., Симоненко В.Д. и др. Технолог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здательский дом "ВЕНТАНА-ГРАФ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 А.П. Физическая культу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165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А, 8 Б</w:t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дательство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стенцова Л.А., Ладыженская Т.А., Дейкина А.Д. и др. Русский язы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овлев В.П., Лапа Н.М., Перегудова Э.Ш. и др.  Английский язы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вина В.Я., Журавлев В.П., Коровин В.И.  Литератур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ычев Ю.Н., Миндюк Н.Г., Нешков К.И. и др.  Алгеб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анасян Л.С., Бутузов В.Ф., Кадомцев С.Б. и др.  Геометр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КТ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акин И.Г., Залогова Л.А., Русаков С.В. и др. Информатика и ИК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НОМ. Лаборатория знаний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  Физик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 А.А., Косулина Л.Г. История Росс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довская А.Я., Баранов П.А., Ванюшкина Л.М. Всеобщая история. История Нового времени. 1800-19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, Городецкая Н.И., Иванова Л.Ф. и др.  Обществозна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риелян О.С. Хим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нин Н.И., Сапин М.Р.  Биология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инова И.И. География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ерских А.С. Изобразительное искус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х В.И., Маслов М.В. Физическая культура 8-9 кл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А.Т., Хренников Б.О. Основы безопасности жизнедеятельности (базовый и профильный уров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148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А, 9 Б</w:t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дательство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стенцова Л.А., Ладыженская Т.А., Дейкина А.Д. и др. Русский язы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 А.П. Физическая культу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вина В.Я., Коровин В.И. и др. Литератур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ычев Ю.Н., Миндюк Н.Г., Нешков К.И. и др.  Алгеб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анасян Л.С., Бутузов В.Ф., Кадомцев С.Б. и др.  Геометр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КТ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акин И.Г., Залогова Л.А., Русаков С.В. и др. Информатика и ИК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НОМ. Лаборатория знаний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ышкин А.В., Гутник Е.М.  Физик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ов А.А., Косулина Л.Г., Брандт М.Ю. История Росс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о-Цюпа О.С., Сороко-Цюпа А.О. Всеобщая история. Новейшая истор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, Матвеев А.И., Жильцова Е.И. и др.  Обществозна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риелян О.С. 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монтов С.Г., Захаров В.Б., Агафонова И.Б. и др.  Биология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онов В.П., Ром В.Я. 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х В.И., Маслов М.В. Физическая культура 8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261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дательство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ков В.Ф., Крючков С.Е., Чешко Л.А. Русский язык (базовый уровень) 10-11 кл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овлев В.П., Лапа Н.М., Перегудова Э.Ш. и др.  Английский язык (базовый уровень) 10-11 кл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ангельский А.Н. и др. Литература (базовый уровень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могоров А.Н., Абрамов А.М., Дудницын Ю.П. и др. Алгебра и начала математического анализа (базовый уровень) 10-11 кл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анасян Л.С., Бутузов В.Ф., Кадомцев С.Б. и др.  Геометрия (базовый и профильный уровни) 10-11 кл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КТ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акин И.Г., Хеннер Е.К., Шеина Т.Ю.  Информатика  (базовый уровень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НОМ. Лаборатория знаний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кишев Г.Я., Буховцев Б.Б., Сотский Н.Н. Физика (базовый и профильный уровн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буев О.В., Пономарев М.В. Всеобщая история (базовый уровень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, Лазебникова А.Ю., Смирнова Н.М. и др. Обществознание  (профильный уровень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риелян О.С. Химия (базовый уровень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ов В.Б., Мамонтов С.Г., Сонин Н.И. и др. Биология  (профильный уровень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355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дательство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ков В.Ф., Крючков С.Е., Чешко Л.А. Русский язык (базовый уровень) 10-11 кл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овлев В.П., Лапа Н.М., Перегудова Э.Ш. и др.  Английский язык (базовый уровень) 10-11 кл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осов В.В., Голубков М.М., Корниенко Н.В. Литература (базовый уровень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могоров А.Н., Абрамов А.М., Дудницын Ю.П. и др. Алгебра и начала математического анализа (базовый уровень) 10-11 кл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анасян Л.С., Бутузов В.Ф., Кадомцев С.Б. и др.  Геометрия (базовый и профильный уровни) 10-11 кл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КТ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акин И.Г., Хеннер Е.К., Шеина Т.Ю.  Информатика  (базовый уровень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НОМ. Лаборатория знаний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кишев Г.Я., Буховцев Б.Б., Чаругин В.М. Физика (базовый и профильный уровн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буев О.В., Пономарев М.В., Рогожкин В.А. Всеобщая история (базовый уровень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, Лазебникова А.Ю., Кинкулькин А.Т. и др. Обществознание (профильный уровень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риелян О.С. Химия (базовый уровень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ов В.Б., Мамонтов С.Г., Сонин Н.И. и др. Биология  (профильный уровень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рофа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2125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2:00Z</dcterms:created>
  <dc:creator>User</dc:creator>
  <dc:description/>
  <cp:keywords/>
  <dc:language>en-US</dc:language>
  <cp:lastModifiedBy>16-1</cp:lastModifiedBy>
  <dcterms:modified xsi:type="dcterms:W3CDTF">2014-05-27T12:32:00Z</dcterms:modified>
  <cp:revision>5</cp:revision>
  <dc:subject/>
  <dc:title/>
</cp:coreProperties>
</file>