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png" ContentType="image/png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97420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ГЛАВЛЕНИЕ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1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272333637">
            <w:r>
              <w:rPr>
                <w:rStyle w:val="IndexLink"/>
                <w:b/>
                <w:color w:val="000000"/>
              </w:rPr>
              <w:t>1. ОБЩАЯ ХАРАКТЕРИСТИКА ОБЩЕОБРАЗОВАТЕЛЬНОГО УЧРЕЖДЕНИЯ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72333638">
            <w:r>
              <w:rPr>
                <w:rStyle w:val="IndexLink"/>
                <w:b/>
                <w:color w:val="000000"/>
              </w:rPr>
              <w:t>2. ЦЕЛИ И РЕЗУЛЬТАТЫ РАЗВИТИЯ ОУ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72333639">
            <w:r>
              <w:rPr>
                <w:rStyle w:val="IndexLink"/>
                <w:b/>
                <w:color w:val="000000"/>
              </w:rPr>
              <w:t>3. СОДЕРЖАНИЕ И ТЕХНОЛОГИИ ОБРАЗОВАТЕЛЬНОГО ПРОЦЕССА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72333640">
            <w:r>
              <w:rPr>
                <w:rStyle w:val="IndexLink"/>
                <w:b/>
                <w:color w:val="000000"/>
              </w:rPr>
              <w:t>4. РЕСУРСЫ ОБРАЗОВАТЕЛЬНОГО ПРОЦЕССА</w:t>
            </w:r>
            <w:r>
              <w:rPr>
                <w:rStyle w:val="IndexLink"/>
                <w:color w:val="000000"/>
              </w:rPr>
              <w:tab/>
              <w:t>2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72333641">
            <w:r>
              <w:rPr>
                <w:rStyle w:val="IndexLink"/>
                <w:b/>
                <w:color w:val="000000"/>
              </w:rPr>
              <w:t>5. ФИНАНСОВОЕ ОБЕСПЕЧЕНИЕ ФУНКЦИОНИРОВАНИЯ И РАЗВИТИЯ ОБЩЕОБРАЗОВАТЕЛЬНОГО УЧРЕЖДЕНИЯ</w:t>
            </w:r>
            <w:r>
              <w:rPr>
                <w:rStyle w:val="IndexLink"/>
                <w:color w:val="000000"/>
              </w:rPr>
              <w:tab/>
              <w:t>27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72333642">
            <w:r>
              <w:rPr>
                <w:rStyle w:val="IndexLink"/>
                <w:b/>
                <w:color w:val="000000"/>
              </w:rPr>
              <w:t>6. ВНЕШНИЕ СВЯЗИ И ИМИДЖ ОУ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Style13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__RefHeading___Toc272333637"/>
      <w:bookmarkEnd w:id="0"/>
      <w:r>
        <w:rPr>
          <w:rFonts w:cs="Times New Roman" w:ascii="Times New Roman" w:hAnsi="Times New Roman"/>
          <w:b/>
          <w:szCs w:val="28"/>
        </w:rPr>
        <w:t>1. ОБЩАЯ ХАРАКТЕРИСТИКА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льная характеристика О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именование ОУ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jc w:val="both"/>
        <w:rPr/>
      </w:pPr>
      <w:r>
        <w:rPr>
          <w:sz w:val="24"/>
          <w:szCs w:val="24"/>
        </w:rPr>
        <w:t xml:space="preserve">Муниципальное общеобразовательное учреждение средняя общеобразовательная школа села Ягодн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дический адрес 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445144 Самарская область, муниципальный район Ставропольский, сельское поселение Ягодное, село Ягодное, ул.Вознесенского, 32-А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телефон: (8482) 4001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нахождение 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Самарская область, муниципальный район Ставропольский, сельское поселение Ягодное, село Ягодное,ул.Вознесенского,32-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д основания </w:t>
        <w:tab/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en-US"/>
        </w:rPr>
        <w:t>1972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E-mail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yagod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ы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фициальный</w:t>
      </w:r>
      <w:r>
        <w:rPr>
          <w:sz w:val="24"/>
          <w:szCs w:val="24"/>
        </w:rPr>
        <w:t xml:space="preserve"> </w:t>
        <w:tab/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yagodno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us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еофициальный</w:t>
        <w:tab/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yagod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ицензия</w:t>
        <w:tab/>
        <w:tab/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серия   А  №313519, дата выдачи 10 апреля 2009г.    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срок действия до    10 апреля 2014г.,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выдана Министерством образования и науки 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ующий статус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тип – общеобразовательное учреждени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вид – средняя обще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:</w:t>
      </w:r>
    </w:p>
    <w:p>
      <w:pPr>
        <w:pStyle w:val="Normal"/>
        <w:tabs>
          <w:tab w:val="clear" w:pos="708"/>
          <w:tab w:val="left" w:pos="1260" w:leader="none"/>
        </w:tabs>
        <w:ind w:left="2124" w:right="-82" w:hanging="0"/>
        <w:rPr>
          <w:sz w:val="24"/>
          <w:szCs w:val="24"/>
        </w:rPr>
      </w:pPr>
      <w:r>
        <w:rPr>
          <w:sz w:val="24"/>
          <w:szCs w:val="24"/>
        </w:rPr>
        <w:t>Центральное управление министерства образования и науки Самарской области</w:t>
      </w:r>
    </w:p>
    <w:p>
      <w:pPr>
        <w:pStyle w:val="Normal"/>
        <w:tabs>
          <w:tab w:val="clear" w:pos="708"/>
          <w:tab w:val="left" w:pos="1260" w:leader="none"/>
        </w:tabs>
        <w:ind w:left="2124" w:right="-82" w:hanging="0"/>
        <w:rPr/>
      </w:pPr>
      <w:r>
        <w:rPr>
          <w:sz w:val="24"/>
          <w:szCs w:val="24"/>
        </w:rPr>
        <w:t>445350, Самарская область, городской округ Жигулевск, г. Жигулевск, Интернационалистов,7</w:t>
      </w:r>
    </w:p>
    <w:p>
      <w:pPr>
        <w:pStyle w:val="Normal"/>
        <w:ind w:left="4332" w:right="-82" w:hanging="2208"/>
        <w:rPr/>
      </w:pPr>
      <w:r>
        <w:rPr>
          <w:sz w:val="24"/>
          <w:szCs w:val="24"/>
        </w:rPr>
        <w:t>Руководитель – А.Н. Двирник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-82" w:hanging="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Ставропольский Самарской области</w:t>
      </w:r>
    </w:p>
    <w:p>
      <w:pPr>
        <w:pStyle w:val="Normal"/>
        <w:ind w:left="2124" w:right="-82" w:hanging="0"/>
        <w:rPr/>
      </w:pPr>
      <w:r>
        <w:rPr>
          <w:sz w:val="24"/>
          <w:szCs w:val="24"/>
        </w:rPr>
        <w:t>445011, Российская Федерация, Самарская область, городской округ Тольятти, г. Тольятти, пл. Свободы, 9.</w:t>
      </w:r>
    </w:p>
    <w:p>
      <w:pPr>
        <w:pStyle w:val="Normal"/>
        <w:ind w:left="1416" w:right="-82" w:firstLine="708"/>
        <w:rPr/>
      </w:pPr>
      <w:r>
        <w:rPr>
          <w:sz w:val="24"/>
          <w:szCs w:val="24"/>
        </w:rPr>
        <w:t>Глава района – А.С.Пучков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става обучающихся</w:t>
      </w:r>
    </w:p>
    <w:p>
      <w:pPr>
        <w:pStyle w:val="Normal"/>
        <w:spacing w:lineRule="auto" w:line="360"/>
        <w:jc w:val="center"/>
        <w:rPr/>
      </w:pPr>
      <w:r>
        <w:rPr/>
        <w:t>Численность обучающихся по школе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932"/>
        <w:gridCol w:w="2879"/>
        <w:gridCol w:w="2322"/>
      </w:tblGrid>
      <w:tr>
        <w:trPr>
          <w:trHeight w:val="6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4"/>
                <w:szCs w:val="24"/>
              </w:rPr>
              <w:t>Кол-во учащихся на начало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4"/>
                <w:szCs w:val="24"/>
              </w:rPr>
              <w:t>Кол-во учащихся на конец учебного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4"/>
                <w:szCs w:val="24"/>
              </w:rPr>
              <w:t>% сохранности контингента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4"/>
                <w:szCs w:val="24"/>
              </w:rPr>
              <w:t>2010-20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Численность обучающихся по школе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932"/>
        <w:gridCol w:w="2879"/>
        <w:gridCol w:w="2322"/>
      </w:tblGrid>
      <w:tr>
        <w:trPr>
          <w:trHeight w:val="6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4"/>
                <w:szCs w:val="24"/>
              </w:rPr>
              <w:t>Кол-во учащихся на начало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4"/>
                <w:szCs w:val="24"/>
              </w:rPr>
              <w:t>Кол-во учащихся на конец учебного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4"/>
                <w:szCs w:val="24"/>
              </w:rPr>
              <w:t>% сохранности контингента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-20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сленность обучающихся по ступеням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8235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85pt;height:184.55pt" filled="f" o:ole="">
            <v:imagedata r:id="rId7" o:title=""/>
          </v:shape>
          <o:OLEObject Type="Embed" ProgID="" ShapeID="ole_rId6" DrawAspect="Content" ObjectID="_648357932" r:id="rId6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/>
      </w:pPr>
      <w:r>
        <w:rPr>
          <w:sz w:val="24"/>
          <w:szCs w:val="24"/>
        </w:rPr>
        <w:t>Численность обучающихся возросла на 11% за последние 3 го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оличество клас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2"/>
        <w:gridCol w:w="2462"/>
        <w:gridCol w:w="246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-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1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состава обучающихся по месту проживания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875530" cy="54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  <w:gridCol w:w="383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йоне МОУ СОШ с. Ягодное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других территор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42.8pt;mso-wrap-distance-left:9pt;mso-wrap-distance-right:9pt;mso-wrap-distance-top:0pt;mso-wrap-distance-bottom:0pt;margin-top:2.05pt;mso-position-vertical-relative:text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  <w:gridCol w:w="383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йоне МОУ СОШ с. Ягодное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других территория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должении обучения учащимися / выпускниками ОУ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/>
      </w:pPr>
      <w:r>
        <w:rPr>
          <w:b/>
          <w:i/>
          <w:sz w:val="24"/>
          <w:szCs w:val="24"/>
        </w:rPr>
        <w:t>Информация о текучести ученического соста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7005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25pt;height:177pt" filled="f" o:ole="">
            <v:imagedata r:id="rId9" o:title=""/>
          </v:shape>
          <o:OLEObject Type="Embed" ProgID="" ShapeID="ole_rId8" DrawAspect="Content" ObjectID="_1324350608" r:id="rId8"/>
        </w:objec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ащихся прибывших в ОУ значительно превышает количество убывших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/>
      </w:pPr>
      <w:r>
        <w:rPr/>
        <w:t xml:space="preserve">Структура распределения выпускников ступени основного общего образования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14"/>
        <w:gridCol w:w="1590"/>
        <w:gridCol w:w="1692"/>
        <w:gridCol w:w="1693"/>
      </w:tblGrid>
      <w:tr>
        <w:trPr>
          <w:trHeight w:val="10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ли на старшую ступень в 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ли на старшую ступень в другое 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НП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ПО</w:t>
            </w:r>
          </w:p>
        </w:tc>
      </w:tr>
      <w:tr>
        <w:trPr>
          <w:trHeight w:val="5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 (50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(12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33%)</w:t>
            </w:r>
          </w:p>
        </w:tc>
      </w:tr>
      <w:tr>
        <w:trPr>
          <w:trHeight w:val="5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 (56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л.(8%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(36%)</w:t>
            </w:r>
          </w:p>
        </w:tc>
      </w:tr>
      <w:tr>
        <w:trPr>
          <w:trHeight w:val="5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-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 (51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7 чел.(49%)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Структура распределения выпускников ступени среднего (полного) общего образования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09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 на бюджетной осно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ступили в ВУЗы на внебюджетной осно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ступили в учреждения довузовского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рудоустроены</w:t>
            </w:r>
          </w:p>
        </w:tc>
      </w:tr>
      <w:tr>
        <w:trPr>
          <w:trHeight w:val="5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(2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 (6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(1%)</w:t>
            </w:r>
          </w:p>
        </w:tc>
      </w:tr>
      <w:tr>
        <w:trPr>
          <w:trHeight w:val="5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(2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(5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(7 %)</w:t>
            </w:r>
          </w:p>
        </w:tc>
      </w:tr>
      <w:tr>
        <w:trPr>
          <w:trHeight w:val="5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(3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(3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8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сторическая справка об 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http://yagodnoe-sch.cuso-edu.ru/vizitka/history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http://yagodnoe-sch.cuso-edu.ru/images/material-images/file/orgstr.doc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органе общественного участия в управлении 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http://yagodnoe-sch.cuso-edu.ru/sovet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1" w:name="__RefHeading___Toc272333638"/>
      <w:bookmarkEnd w:id="1"/>
      <w:r>
        <w:rPr>
          <w:rFonts w:cs="Times New Roman" w:ascii="Times New Roman" w:hAnsi="Times New Roman"/>
          <w:b/>
          <w:szCs w:val="28"/>
        </w:rPr>
        <w:t>2. ЦЕЛИ И РЕЗУЛЬТАТЫ РАЗВИТИЯ ОУ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У на среднесрочный (3-5 лет) период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личности учащегося, обладающей базовыми знаниями, ответственной за свое здоровье,  способной соотносить свои устремления с интересами других людей, умеющей использовать различные ресурсы для достижения поставленных целей и задач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У на отчетный пери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еспечить достижение образовательного стандарт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Повысить успеваемость учащихся до 100%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Сохранить качество знаний в среднем по школе – 46%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4"/>
          <w:szCs w:val="24"/>
        </w:rPr>
        <w:t xml:space="preserve">Сохранить качество знаний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ступени – до 52%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4"/>
          <w:szCs w:val="24"/>
        </w:rPr>
        <w:t xml:space="preserve">Повысить качество знаний учащихся н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ступени до 44%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4"/>
          <w:szCs w:val="24"/>
        </w:rPr>
        <w:t xml:space="preserve">Сохранить качество знаний н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ступени на уровне 45%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4"/>
          <w:szCs w:val="24"/>
        </w:rPr>
        <w:t xml:space="preserve">Довести количество учащихся по школе с одной «3» до уровня 12  чел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4"/>
          <w:szCs w:val="24"/>
        </w:rPr>
        <w:t xml:space="preserve">Сохранить претендентов на медаль н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ступени обучения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Повысить количество учащихся с аттестатом особого образца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ить количество отличников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Сохранить качество знаний по алгебре и русскому языку на экзамене в 9 классе 45%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ить успеваемость по результатам итоговой аттестации в 9 классе 100%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Сохранить средний балл на ЕГЭ  на уровне среднего по Ставропольскому району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Снизить количество пропусков уроков без уважительной причины до 100 уро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формировать потребность в здоровом образе жиз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Сохранить «средний» уровень тревожности учащихся в 8-9 классах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Сохранить «средний» уровень удовлетворенности учащихся школьной жизнь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Сохранить «средний» уровень школьной мотивации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Довести охват учащихся спортивными секциями до 24%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ить  охват учащихся горячим питанием на уровне 90%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ить количество учащихся с основной группой здоровья на уровне  80%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вести количество учащихся, стоящих на различных видах учета: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КДН – 1 чел.;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- на ВШУ – 3 чел.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sz w:val="24"/>
          <w:szCs w:val="24"/>
        </w:rPr>
        <w:t>Сохранить количество учащихся, состоящих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«группе риска» - 6 чел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формировать ключевые компетентности, необходимые гражданину современного российского общества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Сохранить охват учащихся проектной деятельностью на уровне  50%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Сохранить процент учащихся 9-х классов, определившихся в профессиональной сфере, на уровне 90%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Сохранить процент учащихся 11-х классов, определившихся в выборе профессии на уровне 100%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вести  количество внутришкольных мероприятий патриотической направленности до 12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хранить охват учащихся системой самоуправления на уровне 180 чел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вать личностные качества учащихся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Довести процент охвата учащихся различными видами деятельности до следующих уровней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>экологическое – 4%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>досуговое – 20%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>спортивное – 22%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>патриотическое – 23%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о-эстетическое – 20%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уховно-нравственное – 10%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  <w:sz w:val="24"/>
          <w:szCs w:val="24"/>
        </w:rPr>
        <w:t>Сохранить охват учащихся системой школьных олимпиад на уровне 20%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учащихс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чество знаний и успеваемость по школ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w:object w:dxaOrig="6390" w:dyaOrig="38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0.6pt;height:191.35pt" filled="f" o:ole="">
            <v:imagedata r:id="rId14" o:title=""/>
          </v:shape>
          <o:OLEObject Type="Embed" ProgID="" ShapeID="ole_rId13" DrawAspect="Content" ObjectID="_565264428" r:id="rId13"/>
        </w:objec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 xml:space="preserve">Наблюдается положительная динамика успеваемости по школе на протяжении последних трех лет. По сравнению с 2008-09 учебным годом произошло снижение качества образования в 2009-10 учебном году, но была выполнена поставленная задача </w:t>
      </w:r>
      <w:r>
        <w:rPr>
          <w:bCs/>
          <w:sz w:val="24"/>
          <w:szCs w:val="24"/>
        </w:rPr>
        <w:t xml:space="preserve">повышения качества знаний в среднем по школе </w:t>
      </w:r>
      <w:r>
        <w:rPr>
          <w:sz w:val="24"/>
          <w:szCs w:val="24"/>
        </w:rPr>
        <w:t xml:space="preserve">в 2010-11 учебном году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чество знаний по ступеням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</w:rPr>
        <w:object w:dxaOrig="6284" w:dyaOrig="36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4.25pt;height:184.5pt" filled="f" o:ole="">
            <v:imagedata r:id="rId16" o:title=""/>
          </v:shape>
          <o:OLEObject Type="Embed" ProgID="" ShapeID="ole_rId15" DrawAspect="Content" ObjectID="_1893699392" r:id="rId15"/>
        </w:object>
      </w:r>
    </w:p>
    <w:p>
      <w:pPr>
        <w:pStyle w:val="Normal"/>
        <w:rPr/>
      </w:pPr>
      <w:r>
        <w:rPr/>
        <w:t>Прогнозируемый результат превышает запланированный по качеству знаний на всех ступенях обучения.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ебной деятельности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ие баллы на ЕГ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object w:dxaOrig="4785" w:dyaOrig="31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9.9pt;height:160.05pt" filled="f" o:ole="">
            <v:imagedata r:id="rId18" o:title=""/>
          </v:shape>
          <o:OLEObject Type="Embed" ProgID="" ShapeID="ole_rId17" DrawAspect="Content" ObjectID="_658905324" r:id="rId17"/>
        </w:obje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Все учащиеся 11 класса сдали ЕГЭ по обязательным предметам. Наблюдается повышение среднего балла по русскому языку (результаты выше средних по Самарской области) и небольшое снижение среднего балла по математик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количества медалистов и отличников</w:t>
      </w:r>
    </w:p>
    <w:p>
      <w:pPr>
        <w:pStyle w:val="Normal"/>
        <w:spacing w:lineRule="auto" w:line="360"/>
        <w:jc w:val="center"/>
        <w:rPr/>
      </w:pPr>
      <w:r>
        <w:rPr/>
        <w:object w:dxaOrig="5535" w:dyaOrig="3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6.75pt;height:164.25pt" filled="f" o:ole="">
            <v:imagedata r:id="rId20" o:title=""/>
          </v:shape>
          <o:OLEObject Type="Embed" ProgID="" ShapeID="ole_rId19" DrawAspect="Content" ObjectID="_1266278327" r:id="rId19"/>
        </w:obje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Наблюдается положительная динамика числа отличников. Сохранилось количество выпускников основной школы, получивших аттестат особого образца, увеличилось количество медалистов по сравнению с 2010 год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учащихся, занявших призовые места на предметных олимпиадах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различно</w:t>
      </w:r>
      <w:r>
        <w:rPr/>
        <w:t>го уров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41"/>
        <w:gridCol w:w="2441"/>
        <w:gridCol w:w="2441"/>
      </w:tblGrid>
      <w:tr>
        <w:trPr>
          <w:trHeight w:val="26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09 уч.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>
          <w:trHeight w:val="26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6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независимой итоговой аттестации в 9-х классах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Алгеб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6585" w:dyaOrig="3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9.25pt;height:165pt" filled="f" o:ole="">
            <v:imagedata r:id="rId22" o:title=""/>
          </v:shape>
          <o:OLEObject Type="Embed" ProgID="" ShapeID="ole_rId21" DrawAspect="Content" ObjectID="_2036480269" r:id="rId21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6195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9.75pt;height:144pt" filled="f" o:ole="">
            <v:imagedata r:id="rId24" o:title=""/>
          </v:shape>
          <o:OLEObject Type="Embed" ProgID="" ShapeID="ole_rId23" DrawAspect="Content" ObjectID="_935492374" r:id="rId23"/>
        </w:objec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Успеваемость по алгебре  сохраняется на протяжении последних трех лет и составляет 100%, качество также остается высоким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Русский язык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7215" w:dyaOrig="2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1.65pt;height:132.5pt" filled="f" o:ole="">
            <v:imagedata r:id="rId26" o:title=""/>
          </v:shape>
          <o:OLEObject Type="Embed" ProgID="" ShapeID="ole_rId25" DrawAspect="Content" ObjectID="_1341048226" r:id="rId25"/>
        </w:objec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sz w:val="24"/>
          <w:szCs w:val="24"/>
        </w:rPr>
      </w:pPr>
      <w:r>
        <w:rPr/>
        <w:object w:dxaOrig="6555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7.75pt;height:144pt" filled="f" o:ole="">
            <v:imagedata r:id="rId28" o:title=""/>
          </v:shape>
          <o:OLEObject Type="Embed" ProgID="" ShapeID="ole_rId27" DrawAspect="Content" ObjectID="_1868307302" r:id="rId27"/>
        </w:objec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Успеваемость по русскому языку  остается стабильна  на протяжении последних трех лет, качество также остается высоким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еучебной де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учащихся и коллективов, ставшие призерами творческих конкурсо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7920" w:dyaOrig="33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6pt;height:169.5pt" filled="f" o:ole="">
            <v:imagedata r:id="rId30" o:title=""/>
          </v:shape>
          <o:OLEObject Type="Embed" ProgID="" ShapeID="ole_rId29" DrawAspect="Content" ObjectID="_1877606345" r:id="rId29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учащихся и команд, ставшие победителями в спортивных соревнования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6900" w:dyaOrig="28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6.1pt;height:144.4pt" filled="f" o:ole="">
            <v:imagedata r:id="rId32" o:title=""/>
          </v:shape>
          <o:OLEObject Type="Embed" ProgID="" ShapeID="ole_rId31" DrawAspect="Content" ObjectID="_632589838" r:id="rId31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Количество учащихся, поставленных на учет в КДН за отчетный период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истекший период 3 учащихся  было  поставлено на учет  в КДН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object w:dxaOrig="5745" w:dyaOrig="28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7.75pt;height:142.95pt" filled="f" o:ole="">
            <v:imagedata r:id="rId34" o:title=""/>
          </v:shape>
          <o:OLEObject Type="Embed" ProgID="" ShapeID="ole_rId33" DrawAspect="Content" ObjectID="_546878056" r:id="rId33"/>
        </w:objec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шнего контроля деятельности ОУ и их результа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о проверках ОУ и их результатах.</w:t>
      </w:r>
    </w:p>
    <w:p>
      <w:pPr>
        <w:pStyle w:val="Style13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В течении года проводились  поверки:</w:t>
      </w:r>
    </w:p>
    <w:p>
      <w:pPr>
        <w:pStyle w:val="Style13"/>
        <w:ind w:left="709" w:hanging="52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ом Государственного пожарного контроля, </w:t>
      </w:r>
    </w:p>
    <w:p>
      <w:pPr>
        <w:pStyle w:val="Style13"/>
        <w:ind w:left="709" w:hanging="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м отделом управления Роспотребнадзора по Самарской области, </w:t>
      </w:r>
    </w:p>
    <w:p>
      <w:pPr>
        <w:pStyle w:val="Style13"/>
        <w:ind w:left="709" w:hanging="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нспекцией труда  по Самарской области</w:t>
      </w:r>
    </w:p>
    <w:p>
      <w:pPr>
        <w:pStyle w:val="Style13"/>
        <w:ind w:left="709" w:hanging="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замечаниями со стороны ОГПН являются: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ямой телефонной связи с подразделением пожарной охраны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ледования первых пожарных подразделений к месту дислокации  более 20мин.</w:t>
      </w:r>
    </w:p>
    <w:p>
      <w:pPr>
        <w:pStyle w:val="Style13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здании учреждения допускается проживание персонала.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этаже в коридоре допускается совместная прокладка шлейфов и соединительных линий пожарной сигнализации с линиями напряжения.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е планы эвакуации выполнены не на основе фотолюминесцентных материалов.</w:t>
      </w:r>
    </w:p>
    <w:p>
      <w:pPr>
        <w:pStyle w:val="Style13"/>
        <w:ind w:left="180" w:firstLine="52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замечаниям п. 1-4 направлены письма Администрации Муниципального района Ставропольский, решение данных вопросов находится под контролем администрации района.</w:t>
      </w:r>
    </w:p>
    <w:p>
      <w:pPr>
        <w:pStyle w:val="Style13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замечание п. 5 будет устранено.</w:t>
      </w:r>
    </w:p>
    <w:p>
      <w:pPr>
        <w:pStyle w:val="Style13"/>
        <w:ind w:left="180" w:firstLine="5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мечания со стороны отдела управления Роспотребнадзора по Самарской области:</w:t>
      </w:r>
    </w:p>
    <w:p>
      <w:pPr>
        <w:pStyle w:val="Style13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бретение ростовой мебели</w:t>
      </w:r>
    </w:p>
    <w:p>
      <w:pPr>
        <w:pStyle w:val="Style13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орудование кабин санитарных узлов для мальчиков дверями без запоров.</w:t>
      </w:r>
    </w:p>
    <w:p>
      <w:pPr>
        <w:pStyle w:val="Style13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тривание учебных кабинетов во время перемен.</w:t>
      </w:r>
    </w:p>
    <w:p>
      <w:pPr>
        <w:pStyle w:val="Style13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ссные доски оборудовать софитами.</w:t>
      </w:r>
    </w:p>
    <w:p>
      <w:pPr>
        <w:pStyle w:val="Style13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становить туалеты при спортивном зале.</w:t>
      </w:r>
    </w:p>
    <w:p>
      <w:pPr>
        <w:pStyle w:val="Style13"/>
        <w:ind w:left="180" w:firstLine="52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замечаниям п. 1,2,5 направлены письма Администрации Муниципального района Ставропольский, решение данных вопросов находится под контролем администрации района. Проветривание учебных кабинетов осуществляется, в течение первого полугодия уч.года будут заменены по одному окну в кабинетах, для проветривания  через фрамуги согласно Сан Пинов. В течении учебного года замечание п.4 также будет устранено.</w:t>
      </w:r>
    </w:p>
    <w:p>
      <w:pPr>
        <w:pStyle w:val="Style13"/>
        <w:ind w:left="180" w:firstLine="5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ой по надзору в сфере транспорта управлением государственного автодорожного надзора по Самарской области проверялось организация школой автотранспортной деятельности. Замечания не были выявлены.</w:t>
      </w:r>
    </w:p>
    <w:p>
      <w:pPr>
        <w:pStyle w:val="Style13"/>
        <w:ind w:left="180" w:firstLine="5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мечание со стороны ОГИБДД ОМВД России по Самарской области</w:t>
      </w:r>
    </w:p>
    <w:p>
      <w:pPr>
        <w:pStyle w:val="Style13"/>
        <w:ind w:left="180" w:firstLine="5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рожных знаков согласно ГоСТа.</w:t>
      </w:r>
    </w:p>
    <w:p>
      <w:pPr>
        <w:pStyle w:val="Style13"/>
        <w:ind w:left="180" w:firstLine="52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составлена схема маршрута с учётом необходимых дорожных знаков знаков, администрацией района в течении 1 полугодия уч.года знаки будут установлены.</w:t>
      </w:r>
    </w:p>
    <w:p>
      <w:pPr>
        <w:pStyle w:val="Style13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я о жалобах и обращениях граждан </w:t>
      </w:r>
    </w:p>
    <w:p>
      <w:pPr>
        <w:pStyle w:val="Style13"/>
        <w:ind w:left="180" w:firstLine="5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и обращения в адрес администрации учреждения и учредителя не поступали.</w:t>
      </w:r>
    </w:p>
    <w:p>
      <w:pPr>
        <w:pStyle w:val="Style13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лики о школе среди населения с. Ягодное и ПКС Ягодное только положительные. Подтверждение тому рост  численности учащихся в шко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-миссия 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35">
        <w:r>
          <w:rPr>
            <w:rStyle w:val="InternetLink"/>
            <w:color w:val="000000"/>
            <w:sz w:val="24"/>
            <w:szCs w:val="24"/>
          </w:rPr>
          <w:t>http://yagodnoe-sch.cuso-edu.ru/vizitka/cel/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272333639"/>
      <w:bookmarkEnd w:id="2"/>
      <w:r>
        <w:rPr>
          <w:rFonts w:cs="Times New Roman" w:ascii="Times New Roman" w:hAnsi="Times New Roman"/>
          <w:b/>
          <w:sz w:val="24"/>
          <w:szCs w:val="24"/>
        </w:rPr>
        <w:t>3. СОДЕРЖАНИЕ И ТЕХНОЛОГИИ ОБРАЗОВАТЕЛЬНОГО ПРОЦЕСС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одержания и технологий образовательного процесс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ариантная и вариативная составляющие учебного пла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Учебный план составлен на основе Базисного учебного плана общеобразовательных учреждений РФ, утвержденного приказом Министерства  образования и науки Самарской области от 04.04.05г. № 55-од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Учебный план составлен с учетом анализа результатов работы школы за 2009-2010 учебный год, исходя из целей и задач на 2010-20101учебн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Школа работает в режиме пятидневной рабочей недели, при этом соблюдены нормы максимальной нагрузки учащихся. Продолжительность учебного года в 1 классах 33 учебные недели, во 2-4 классах 34 учебные недели. Продолжительность урока для 1-4 классов 35 минут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Разработанный учебный план удовлетворяет следующим требованиям: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полноте (сохраняет обязательный базисный компонент, учитывает региональный, содержит обязательный минимум начального общего образования);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целостности (необходимость и достаточность компонентов, их внутренняя взаимосвязь);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сбалансированности (региональный баланс между федеральным, региональным и  школьным компонентами)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преемственности между ступенями и классами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состоит из 2 частей: инвариантной и вариативно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и количество часов на их изучение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Часы вариативной части в начальной школе добавлены  для расширенного изучения  математики,  литературного чтения во 2-4 классах, трудового обучения во 2 классе (по 1 часу в неделю) в соответствии с используемыми программами.  Для изучения учебного модуля «Информатика и ИКТ» в рамках технологии в 3-4 классе добавлен  1 час. В первом классе три часа вариативной части отводится организации динамической паузы в дни, когда не проводится физическая культура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По  математике и русскому языку в 2-4 классах выделено по 1 часу на индивидуально-групповые занятия с целью проведения индивидуальной работы как с отстающими, так и с одаренными учащимися для формирования у них прочных знаний по предме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Информатика и ИКТ изучается в 5,8 и 9  классах по 1 часу в неделю  в качестве учебного модуля в рамках предмета «Технология» и направлено на обеспечение всеобщей компьютерной грамо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Предмет «Основы безопасности жизнедеятельности» изучается в 8 классе как самостоятельный предмет 1 час в неделю, часы содержания предмета, связанные с правовыми аспектами военной службы, перенесены в предмет «Обществознание»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ние образовательного компонента «Искусство» непрерывно в 5-9 классах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изобразительное искусство в 5-7 классах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музыка в 5-8 классах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>мировая художественная культура в 9 классах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Вариативная часть в 5-9 классах используются для организации групповых и индивидуальных  занятий  для работы как с  отстающими, так  и с одаренными  учащимися по следующим предметам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русский язык (1 час в нед.) в 5а, 5б, 6, 7б, 8а, 9а, 9б классах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глийский язык  (1час в нед.) в 5б, 6, 9б классах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 математика (1 час в нед.) в 5а, 5б, 6 классах;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алгебра (1 час в нед.) в 7б, 8б, 9а, 9б классах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история  (1час в нед.) в  8б, 9а  классах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обществознание  (1час в нед.) в  6, 8а  классах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география (1час в нед.) в 7а классе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физика  в  7а  классе;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химия (1час в нед.) в 8а, 8б, 9а классах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биология (1час в нед.) в 7а, 7б классах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ак же часы вариативной части используются: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на  технологию (1час в нед.) в  7а, 8б  классах с целью профессионального самоопределения учащихся;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на физическую культуру (1час в нед. ) в 5а, 5б, 7б, 8а, 8б классах  с целью снижения заболевания учащихся и формирования здорового образа жизни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Для повторения и систематизаций знаний учащихся при подготовке к итоговой аттестации за курс основной школы использованы часы для индивидуально-групповых занятий в 9-ых классах по русскому языку и алгебре.</w:t>
      </w:r>
    </w:p>
    <w:p>
      <w:pPr>
        <w:pStyle w:val="Normal"/>
        <w:spacing w:lineRule="auto" w:line="36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учебного плана в10 классе. 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 10 классе реализуется физико-математический профиль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Часы обязательных учебных предметов (курсов и дисциплин) по выбору общеобразовательного учреждения в 10 классе отведены  для изучения информатики и ИКТ, ОБЖ (по1 час в нед.), а также для расширенного изучения общеобразовательных предметов, реализующих федеральный компонент на базовом уровн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литература (1 час в нед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химия (1 час в нед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биология  (1 час в нед.)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Часы обязательных учебных предметов (курсов и дисциплин) по выбору общеобразовательного учреждения отведены  для расширенного изучения общеобразовательных предметов, реализующих федеральный компонент на профильном уровне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математика (2 часа в нед)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физика (2 часа в нед.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(компонент образовательного учреждения) представлена часами индивидуально – групповых  и факультативных занятий, которые распределены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для  подготовки к ЕГЭ по литературе, русскому языку,  обществознанию, химии (по 1 часу)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с целью снижения заболевания учащихся и формирования здорового образа жизни,   выделен 1 час в 10 классе на физическую культуру.</w:t>
      </w:r>
    </w:p>
    <w:p>
      <w:pPr>
        <w:pStyle w:val="Normal"/>
        <w:spacing w:lineRule="auto" w:line="36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учебного плана в 11 классе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Часы обязательных учебных предметов (курсов и дисциплин) по выбору общеобразовательного учреждения в 11 классе отведены  для изучения информатики и ИКТ, ОБЖ (по1 час в нед.), а также для расширенного изучения общеобразовательных предметов, реализующих федеральный компонент на базовом уровн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литература (1 час в нед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математика (1 час в нед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химия (1 час в нед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изике (1час в нед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биология  (1 час в нед.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стальные часы обязательных учебных предметов (курсов и дисциплин) в 11 классах отведены на элективные курсы  по выбору обучающихся, которые позволяют   удовлетворить разнообразные познавательные интересы школьников. Это курсы по  русскому языку, математике, физике, информатике и ИКТ (1 час в нед. для каждого курс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образовательны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36">
        <w:r>
          <w:rPr>
            <w:rStyle w:val="InternetLink"/>
            <w:color w:val="000000"/>
            <w:sz w:val="24"/>
            <w:szCs w:val="24"/>
          </w:rPr>
          <w:t>http://yagodnoe-sch.cuso-edu.ru/onset/training/program/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ых образовательных технологиях</w:t>
      </w:r>
    </w:p>
    <w:p>
      <w:pPr>
        <w:pStyle w:val="Style13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object w:dxaOrig="6660" w:dyaOrig="42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3pt;height:212.25pt" filled="f" o:ole="">
            <v:imagedata r:id="rId38" o:title=""/>
          </v:shape>
          <o:OLEObject Type="Embed" ProgID="" ShapeID="ole_rId37" DrawAspect="Content" ObjectID="_362662807" r:id="rId37"/>
        </w:object>
      </w:r>
    </w:p>
    <w:p>
      <w:pPr>
        <w:pStyle w:val="TextBodyIndent"/>
        <w:spacing w:lineRule="auto" w:line="360"/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о педагогов, освоивших  и реализующих различные технологии обучения, составляет 80% от общего количества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одержания внеурочной познавательной деятельности и воспитательной работы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4"/>
          <w:szCs w:val="24"/>
        </w:rPr>
        <w:t>Школьные предметные недели проводятся ежегодно методическими объединениями и кафедрами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Задачи предметной недели: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4"/>
          <w:szCs w:val="24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4"/>
          <w:szCs w:val="24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4"/>
          <w:szCs w:val="24"/>
        </w:rPr>
        <w:t>- выявление обучающихся, которые обладают творческими способностями, 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едметной недели проводятся нетрадиционные уроки по предмету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классные мероприятия на параллели учебных классов и между параллелями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мероприятия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4"/>
          <w:szCs w:val="24"/>
        </w:rPr>
        <w:t>Проведение предметной недели сопровождается разнообразной наглядной информацией, которая располагается в различных помещениях школы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4"/>
          <w:szCs w:val="24"/>
        </w:rPr>
        <w:t>В 2010-2011 учебном году в МОУ СОШ с. Ягодное были проведены предметные недели по естествознанию и для учащихся начальной школы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4"/>
          <w:szCs w:val="24"/>
        </w:rPr>
        <w:t>Второй год  в школе проводилась Научно-практическая конференция школьников «Первые шаги в науку», в которой приняли учащиеся  1-11 классов. Задачами конференции являе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15" w:after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выявление одаренных учащихся, склонных к учебно-исследовательско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4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витие прогрессивных форм образовательной, учебной, проектной и исследовательской деятельности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4" w:after="0"/>
        <w:jc w:val="both"/>
        <w:rPr/>
      </w:pPr>
      <w:r>
        <w:rPr>
          <w:sz w:val="24"/>
          <w:szCs w:val="24"/>
        </w:rPr>
        <w:tab/>
        <w:t>По результатам школьного этапа шесть учащихся стали призерами. Трое учащихся представляли МОУ СОШ с. Ягодное на окружном этапе НПК, один  из которых стал поб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спитательная ц</w:t>
      </w:r>
      <w:r>
        <w:rPr>
          <w:b/>
          <w:bCs/>
          <w:i/>
          <w:sz w:val="24"/>
          <w:szCs w:val="24"/>
          <w:u w:val="single"/>
        </w:rPr>
        <w:t>ель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рмирование личности учащегося,  ответственной за свое здоровье,  способной соотносить свои устремления с интересами других людей, умеющей использовать различные ресурсы для достижения поставленных целей и задач.</w:t>
      </w:r>
    </w:p>
    <w:p>
      <w:pPr>
        <w:pStyle w:val="Normal"/>
        <w:spacing w:lineRule="auto" w:line="360" w:before="30" w:after="30"/>
        <w:rPr/>
      </w:pPr>
      <w:r>
        <w:rPr>
          <w:b/>
          <w:i/>
          <w:sz w:val="24"/>
          <w:szCs w:val="24"/>
          <w:u w:val="single"/>
        </w:rPr>
        <w:t>Воспитательные з</w:t>
      </w:r>
      <w:r>
        <w:rPr>
          <w:b/>
          <w:bCs/>
          <w:i/>
          <w:sz w:val="24"/>
          <w:szCs w:val="24"/>
          <w:u w:val="single"/>
        </w:rPr>
        <w:t>адачи: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формировать потребность в здоровом образе жизни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формировать ключевые компетентности, необходимые гражданину современного российского общества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азвивать личностные качества учащихся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в 2010/2011 уч. г. работало 5 кружков и 2 спортивные секции по 5 направлениям:</w:t>
      </w:r>
    </w:p>
    <w:p>
      <w:pPr>
        <w:pStyle w:val="Style12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</w:t>
      </w:r>
    </w:p>
    <w:p>
      <w:pPr>
        <w:pStyle w:val="Style12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</w:t>
      </w:r>
    </w:p>
    <w:p>
      <w:pPr>
        <w:pStyle w:val="Style12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</w:t>
      </w:r>
    </w:p>
    <w:p>
      <w:pPr>
        <w:pStyle w:val="Style12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патриотическое</w:t>
      </w:r>
    </w:p>
    <w:p>
      <w:pPr>
        <w:pStyle w:val="Style12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педагогическо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я учащихся, занимающихся в кружках, секциях и т.п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7800" w:dyaOrig="38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1pt;height:194pt" filled="f" o:ole="">
            <v:imagedata r:id="rId40" o:title=""/>
          </v:shape>
          <o:OLEObject Type="Embed" ProgID="" ShapeID="ole_rId39" DrawAspect="Content" ObjectID="_1031129209" r:id="rId39"/>
        </w:objec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и доля учащихся, обучающихся в различных формах: экстернат, семейное образование, индивидуально на дому, по индивидуальным образовательным программам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8115" w:dyaOrig="434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6.85pt;height:217.85pt" filled="f" o:ole="">
            <v:imagedata r:id="rId42" o:title=""/>
          </v:shape>
          <o:OLEObject Type="Embed" ProgID="" ShapeID="ole_rId41" DrawAspect="Content" ObjectID="_510862458" r:id="rId41"/>
        </w:objec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я учащихся (по ступеням обучения, занимающихся проектной деятельно</w:t>
      </w:r>
      <w:r>
        <w:rPr/>
        <w:t>сть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86"/>
        <w:gridCol w:w="1329"/>
        <w:gridCol w:w="1386"/>
        <w:gridCol w:w="1329"/>
        <w:gridCol w:w="1048"/>
        <w:gridCol w:w="1047"/>
      </w:tblGrid>
      <w:tr>
        <w:trPr>
          <w:trHeight w:val="410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 – во часов в уч. плане ОУ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енных на организац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ектной деятельности (всего)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ват учащихся проектной деятельностью</w:t>
            </w:r>
          </w:p>
        </w:tc>
      </w:tr>
      <w:tr>
        <w:trPr>
          <w:trHeight w:val="248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– 9-х классов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хвата от общего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-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упен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хся 10 – 11 классов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охвата от общего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ч-с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оектов</w:t>
            </w:r>
          </w:p>
        </w:tc>
      </w:tr>
      <w:tr>
        <w:trPr>
          <w:trHeight w:val="41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– 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значимых для потребителей образовательных услуг условий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. Здоровьесбережение учащих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учащихся по группам здоровь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object w:dxaOrig="7005" w:dyaOrig="3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1.3pt;height:164.8pt" filled="f" o:ole="">
            <v:imagedata r:id="rId44" o:title=""/>
          </v:shape>
          <o:OLEObject Type="Embed" ProgID="" ShapeID="ole_rId43" DrawAspect="Content" ObjectID="_309277044" r:id="rId43"/>
        </w:objec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случаев травматизм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object w:dxaOrig="4905" w:dyaOrig="2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6pt;height:143.7pt" filled="f" o:ole="">
            <v:imagedata r:id="rId46" o:title=""/>
          </v:shape>
          <o:OLEObject Type="Embed" ProgID="" ShapeID="ole_rId45" DrawAspect="Content" ObjectID="_634089649" r:id="rId45"/>
        </w:objec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4"/>
          <w:szCs w:val="24"/>
        </w:rPr>
        <w:t>Доля учащихся, охваченных спортивными занятиями (секции, группы), организованными в образовательном учрежден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хват учащихся спортивными соревнованиями школьного и районного уровня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object w:dxaOrig="7215" w:dyaOrig="35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1.65pt;height:176.05pt" filled="f" o:ole="">
            <v:imagedata r:id="rId48" o:title=""/>
          </v:shape>
          <o:OLEObject Type="Embed" ProgID="" ShapeID="ole_rId47" DrawAspect="Content" ObjectID="_1946126187" r:id="rId47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го охвачено 70% учащихс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хват учащихся спортивными секциями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object w:dxaOrig="6795" w:dyaOrig="32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0.6pt;height:162.5pt" filled="f" o:ole="">
            <v:imagedata r:id="rId50" o:title=""/>
          </v:shape>
          <o:OLEObject Type="Embed" ProgID="" ShapeID="ole_rId49" DrawAspect="Content" ObjectID="_1109684682" r:id="rId49"/>
        </w:objec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</w:rPr>
        <w:t>Всего охвачено 21. 2% учащих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питания учащихся.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Питание учащихся осуществляется через КШП «Дружба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object w:dxaOrig="6600" w:dyaOrig="321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0.85pt;height:160.2pt" filled="f" o:ole="">
            <v:imagedata r:id="rId52" o:title=""/>
          </v:shape>
          <o:OLEObject Type="Embed" ProgID="" ShapeID="ole_rId51" DrawAspect="Content" ObjectID="_179445155" r:id="rId51"/>
        </w:objec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Обеспечение психо-физиологической безопасности учащихс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чения показателей уровня тревожности учащихся 8-9 классов.</w:t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b/>
          <w:i/>
          <w:u w:val="single"/>
        </w:rPr>
        <w:object w:dxaOrig="8669" w:dyaOrig="35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3.5pt;height:177.75pt" filled="f" o:ole="">
            <v:imagedata r:id="rId54" o:title=""/>
          </v:shape>
          <o:OLEObject Type="Embed" ProgID="" ShapeID="ole_rId53" DrawAspect="Content" ObjectID="_1830711105" r:id="rId53"/>
        </w:object>
      </w:r>
    </w:p>
    <w:p>
      <w:pPr>
        <w:pStyle w:val="Style13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90% учебных кабинетов оборудованы мебелью, соответствующей по параметрам возрастам учащихся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С целью пожарной безопасности детей в школе установлена автоматическая пожарная сигнализация, которая обслуживается по договору ООО ЧОП «Витязь»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. С детьми регулярно проводится инструктаж по пожарной безопасности, раз в четверть проводятся занятия по эвакуации детей. Школьные кабинеты и рекреации оснащены огнетушителями, в классах оформлены уголки по ПБ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целью общей безопасности учащихся заключён договор с ЧОП «Форпост».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/>
      </w:pPr>
      <w:r>
        <w:rPr>
          <w:b/>
          <w:i/>
          <w:sz w:val="24"/>
          <w:szCs w:val="24"/>
        </w:rPr>
        <w:t>Условия для обучения  учащихся с ограниченными возможностям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В МОУ СОШ с. Ягодное проходят обучение дети с ограниченными возможностями здоровья, для которых созданы все условия для реализации гарантированных прав граждан на получение доступного образования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Образование детей с отклонениями в развитии осуществляется в следующих формах: интегрировано и индивидуально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При интегрированной форме обучения,  дети обучаются по соответствующему нарушению общеобразовательным программам в одном классе с нормально развивающимися сверстниками в условиях общеобразовательной школы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Индивидуальная форма обучения организована для детей-инвалидов и детей, которые по медицинским или  социально-педагогическим показаниям не могут посещать школу. </w:t>
      </w:r>
    </w:p>
    <w:p>
      <w:pPr>
        <w:pStyle w:val="3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Образовательный процесс детей с ограниченными возможностями здоровья осуществляется в строгом соответствии с рекомендациями ПМПК об образовательной программе. Обучение ведется по индивидуально-ориентированным коррекционно-развивающим программам с учетом уровня развития состояния здоровья, структуры дефекта и возможностей ребенка. </w:t>
      </w:r>
    </w:p>
    <w:p>
      <w:pPr>
        <w:pStyle w:val="3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Для каждого учащегося, находящегося на индивидуальном обучении составляется учебный план, который ориентирован на формирование и развитие коммуникативных умений,  устной речи и ее понимание, ориентацию в окружающей среде, безопасное поведение в природе, развитие предметно- практических навыков, бытовой и трудовой деятельности. </w:t>
      </w:r>
    </w:p>
    <w:p>
      <w:pPr>
        <w:pStyle w:val="3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:</w:t>
      </w:r>
    </w:p>
    <w:p>
      <w:pPr>
        <w:pStyle w:val="3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удобное расписание индивидуальных занятий;</w:t>
      </w:r>
    </w:p>
    <w:p>
      <w:pPr>
        <w:pStyle w:val="3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>- обеспечивает сопровождение образовательного процесса специалистами из числа педагогических работников;</w:t>
      </w:r>
    </w:p>
    <w:p>
      <w:pPr>
        <w:pStyle w:val="3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>-  оказывает методическую и консультативную помощь, необходимую для освоения образовательных програм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промежуточную и итоговую аттестацию обучаю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выдает соответствующий документ об образовании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системы управления качеством образовательного процесса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технологий и процедур оценки достижений учащихся, из них предусматривающих участие общественных наблюдателей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ля оценки достижений учащихся проводятся промежуточная и итоговая аттест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Промежуточная аттестация обеспечивает оперативное управление учебной деятельностью учащихся, её корректировку и проводится с целью определения соответствия уровня и качества подготовки обучающихся требованиям государственных образовательных стандарт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 и содержание проведения промежуточной аттестации МОУ сош с. Ягодное.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autoSpaceDE w:val="false"/>
        <w:spacing w:lineRule="auto" w:line="360"/>
        <w:ind w:firstLine="615"/>
        <w:rPr/>
      </w:pPr>
      <w:r>
        <w:rPr>
          <w:spacing w:val="30"/>
          <w:sz w:val="24"/>
          <w:szCs w:val="24"/>
        </w:rPr>
        <w:t>1-е</w:t>
      </w:r>
      <w:r>
        <w:rPr>
          <w:sz w:val="24"/>
          <w:szCs w:val="24"/>
        </w:rPr>
        <w:t xml:space="preserve"> классы - обучение оценочное, безотметочное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autoSpaceDE w:val="false"/>
        <w:spacing w:lineRule="auto" w:line="360"/>
        <w:ind w:firstLine="615"/>
        <w:rPr/>
      </w:pPr>
      <w:r>
        <w:rPr>
          <w:sz w:val="24"/>
          <w:szCs w:val="24"/>
        </w:rPr>
        <w:t>2 - 9-е классы - обучение оценочно - отметочное, осуществляется отметочная форма четвертной и годовой аттестации по всем предметам. Годовая отметка по предмету выставляется с учетом четвертных отмет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615"/>
        <w:rPr/>
      </w:pPr>
      <w:r>
        <w:rPr>
          <w:sz w:val="24"/>
          <w:szCs w:val="24"/>
        </w:rPr>
        <w:t xml:space="preserve">В 9-х классах по завершению учебного года проводится обязательная </w:t>
      </w:r>
      <w:r>
        <w:rPr>
          <w:spacing w:val="15"/>
          <w:sz w:val="24"/>
          <w:szCs w:val="24"/>
        </w:rPr>
        <w:t xml:space="preserve">государственная (итоговая) аттестация за курс основной общей школы по </w:t>
      </w:r>
      <w:r>
        <w:rPr>
          <w:sz w:val="24"/>
          <w:szCs w:val="24"/>
        </w:rPr>
        <w:t xml:space="preserve">положению о государственной (итоговой) аттестации выпускников </w:t>
      </w:r>
      <w:r>
        <w:rPr>
          <w:spacing w:val="150"/>
          <w:sz w:val="24"/>
          <w:szCs w:val="24"/>
        </w:rPr>
        <w:t xml:space="preserve">9-х </w:t>
      </w:r>
      <w:r>
        <w:rPr>
          <w:sz w:val="24"/>
          <w:szCs w:val="24"/>
        </w:rPr>
        <w:t>классов общеобразовательных учреждений Р.Ф.</w:t>
      </w:r>
    </w:p>
    <w:p>
      <w:pPr>
        <w:pStyle w:val="Normal"/>
        <w:shd w:fill="FFFFFF" w:val="clear"/>
        <w:autoSpaceDE w:val="false"/>
        <w:spacing w:lineRule="auto" w:line="360"/>
        <w:ind w:firstLine="615"/>
        <w:rPr/>
      </w:pPr>
      <w:r>
        <w:rPr>
          <w:spacing w:val="15"/>
          <w:sz w:val="24"/>
          <w:szCs w:val="24"/>
        </w:rPr>
        <w:t xml:space="preserve">Итоговая отметка по учебным предметам выставляется с учетом годовой и </w:t>
      </w:r>
      <w:r>
        <w:rPr>
          <w:sz w:val="24"/>
          <w:szCs w:val="24"/>
        </w:rPr>
        <w:t>экзаменационной отметки итоговой аттестации в пользу учащегося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10 - 11 классах - обучение оценочно - отметочное. Промежуточная аттестация проводится 1 раз в полугодие по всем учебным предметам. Годовая отметка по предмету выставляется с учетом отметок, полученных за полугод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11- х классах по завершению учебного года проводится обязательная </w:t>
      </w:r>
      <w:r>
        <w:rPr>
          <w:spacing w:val="15"/>
          <w:sz w:val="24"/>
          <w:szCs w:val="24"/>
        </w:rPr>
        <w:t xml:space="preserve">государственная (итоговая) аттестация за курс среднего (полного) общего </w:t>
      </w:r>
      <w:r>
        <w:rPr>
          <w:sz w:val="24"/>
          <w:szCs w:val="24"/>
        </w:rPr>
        <w:t>образования по положению о государственной (итоговой) аттестации выпускников 11 классов общеобразовательных учреждений Р.Ф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ормами проведения письменной аттестации являются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диктант (3-8-й классы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контрольная работа по математике (3-8-й классы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изложение с разработкой плана его содержания (8-й класс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сочинение или изложение с творческим заданием (10-й класс)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письменный экзамен по алгебре и началам анализа (10-й класс)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устным видам промежуточной аттестации относятся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проверка техники чтения (</w:t>
      </w:r>
      <w:r>
        <w:rPr>
          <w:sz w:val="24"/>
          <w:szCs w:val="24"/>
        </w:rPr>
        <w:t xml:space="preserve">2-й, </w:t>
      </w:r>
      <w:r>
        <w:rPr>
          <w:sz w:val="24"/>
          <w:szCs w:val="24"/>
          <w:lang w:val="en-US"/>
        </w:rPr>
        <w:t>3-й, 4-й классы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бучающиеся, имеющие неудовлетворительную годовую оценку по учебному предмету, обязаны пройти промежуточную аттестацию по данному предмету.</w:t>
      </w:r>
    </w:p>
    <w:p>
      <w:pPr>
        <w:pStyle w:val="Normal"/>
        <w:shd w:fill="FFFFFF" w:val="clear"/>
        <w:autoSpaceDE w:val="false"/>
        <w:spacing w:lineRule="auto" w:line="360"/>
        <w:ind w:firstLine="705"/>
        <w:rPr>
          <w:sz w:val="24"/>
          <w:szCs w:val="24"/>
          <w:lang w:val="en-US"/>
        </w:rPr>
      </w:pPr>
      <w:r>
        <w:rPr>
          <w:sz w:val="24"/>
          <w:szCs w:val="24"/>
        </w:rPr>
        <w:t>Учащиеся, полностью освоившие программы учебных курсов переводятся в следующий класс, а имеющие неудовлетворительные годовые отметки по двум и более учебным предметам остаются на повторное обучение в этом же класс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Учащиеся, имеющие одну неудовлетворительную годовую отметку по учебному предмету, переводятся в следующий класс условно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Государственная (итоговая) аттестация выпускников IX и XI 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Учащиеся 9-ых классов сдают 4 экзамена: обязательные письменные эк</w:t>
        <w:softHyphen/>
        <w:t>замены по русскому языку и алгебре, а также два экзамена по выбору выпускника из числа общеобразовательных предметов федерального компонента общего об</w:t>
        <w:softHyphen/>
        <w:t>разова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бязательная государственная (итоговая) аттестация по русскому языку и алгебре проводится региональной экзаменационной комиссией в виде письменного экзамена с использованием заданий стандартизированной формы, разработанных федеральным государственным на</w:t>
        <w:softHyphen/>
        <w:t>учным учреждением «Федеральный институт педагогических измерений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С целью более полного информирования общественности о ходе проведения итоговой аттестации обучающих в 9-ых классах, на экзамене по русскому языку и алгебре предусмотрено присутствие  общественных наблюдателей из числа представителей государственных органов законодательной власти, образовательных учреждений,  родительских комитетов школы, средств массовой информации, которые аккредитуются министерством образования и науки Самарской обла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своение программ среднего (полного) общего образования завершается обязательной государственной (итоговой) аттестацией выпускников 11 класса по русскому языку и математике. Экзамены по другим общеобразовательным предметам – литературе, физике, химии, биологии, географии, истории, обществознанию, иностранным языкам,  информатике и ИКТ – выпускники сдают на добровольной основе по своему выбору. Все предметы выпускниками 11 класса сдают в форме и по материалам ЕГЭ, подготовленными федеральным государственным на</w:t>
        <w:softHyphen/>
        <w:t>учным учреждением «Федеральный институт педагогических измерений». В целях усиления контроля за ходом проведения ЕГЭ министерством образования и науки  самарской области формируется система общественного наблюдения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55">
        <w:r>
          <w:rPr>
            <w:rStyle w:val="InternetLink"/>
            <w:color w:val="000000"/>
            <w:sz w:val="24"/>
            <w:szCs w:val="24"/>
          </w:rPr>
          <w:t>http://yagodnoe-sch.cuso-edu.ru/documents/school/174/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органе ученического самоуправления «ШКОЛЬНЫЙ АЛЬЯН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56">
        <w:r>
          <w:rPr>
            <w:rStyle w:val="InternetLink"/>
            <w:color w:val="000000"/>
            <w:sz w:val="24"/>
            <w:szCs w:val="24"/>
          </w:rPr>
          <w:t>http://yagodnoe-sch.cuso-edu.ru/documents/school/176/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оспитатель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57">
        <w:r>
          <w:rPr>
            <w:rStyle w:val="InternetLink"/>
            <w:color w:val="000000"/>
            <w:sz w:val="24"/>
            <w:szCs w:val="24"/>
          </w:rPr>
          <w:t>http://yagodnoe-sch.cuso-edu.ru/onset/education/mv/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ружков, се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58">
        <w:r>
          <w:rPr>
            <w:rStyle w:val="InternetLink"/>
            <w:color w:val="000000"/>
            <w:sz w:val="24"/>
            <w:szCs w:val="24"/>
          </w:rPr>
          <w:t>http://yagodnoe-sch.cuso-edu.ru/onset/education/kr/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3" w:name="__RefHeading___Toc272333640"/>
      <w:bookmarkEnd w:id="3"/>
      <w:r>
        <w:rPr>
          <w:rFonts w:cs="Times New Roman" w:ascii="Times New Roman" w:hAnsi="Times New Roman"/>
          <w:b/>
          <w:szCs w:val="28"/>
        </w:rPr>
        <w:t>4. РЕСУРСЫ ОБРАЗОВАТЕЛЬНОГО ПРОЦЕССА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кадрового ресурса образовательного процесса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состав школы состоит из трёх человек, количество педагогов в МОУ сош с.Ягодное- 25 человека, вспомогательный состав включает – 8 человек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 года уволился один педагог, в связи с выходом на пенсию. Вновь прибывших работников нет. Штат скомплектован полностью, вакансий нет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Критерии, используемые для оценки качества работников школы разработаны согласно </w:t>
      </w:r>
      <w:r>
        <w:rPr>
          <w:bCs/>
          <w:sz w:val="24"/>
          <w:szCs w:val="24"/>
        </w:rPr>
        <w:t xml:space="preserve"> регламента распределения стимулирующего фонда оплаты труда работников </w:t>
      </w:r>
      <w:r>
        <w:rPr>
          <w:sz w:val="24"/>
          <w:szCs w:val="24"/>
        </w:rPr>
        <w:t>государственных общеобразовательных учреждений Самарской области и муниципальных общеобразовательных учреждений, утверждённого приказом министра образования и науки Самарской области от 19.02.2009 № 29-о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показатели качества труда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59">
        <w:r>
          <w:rPr>
            <w:rStyle w:val="InternetLink"/>
            <w:color w:val="000000"/>
            <w:sz w:val="24"/>
            <w:szCs w:val="24"/>
          </w:rPr>
          <w:t>http://yagodnoe-sch.cuso-edu.ru/images/material-images/file/krit2010.doc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ность учебными пособиями (доля учебных пособий, приобретаемых за счёт средств родителей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се учащиеся школы обеспечены учебными пособиями. 86% составляют пособия из фондов школьной библиотеки, 14% пособий приобретаемые за счёт средств родите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личество точек свободного доступа к Интернету: </w:t>
        <w:tab/>
      </w:r>
      <w:r>
        <w:rPr>
          <w:b/>
          <w:sz w:val="24"/>
          <w:szCs w:val="24"/>
        </w:rPr>
        <w:t>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личество точек свободного доступа к локальной сети: </w:t>
        <w:tab/>
      </w:r>
      <w:r>
        <w:rPr>
          <w:b/>
          <w:sz w:val="24"/>
          <w:szCs w:val="24"/>
        </w:rPr>
        <w:t>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нее количество времени доступа в Интернет в расчете на одного ученика в неделю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1-4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5-9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10-11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Количество учащихся на 1 компьютер (за исключением техники, использующейся в административных целях – </w:t>
      </w:r>
      <w:r>
        <w:rPr>
          <w:b/>
          <w:sz w:val="24"/>
          <w:szCs w:val="24"/>
        </w:rPr>
        <w:t>21,6 че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медиате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60">
        <w:r>
          <w:rPr>
            <w:rStyle w:val="InternetLink"/>
            <w:color w:val="000000"/>
            <w:sz w:val="24"/>
            <w:szCs w:val="24"/>
          </w:rPr>
          <w:t>http://yagodnoe-sch.cuso-edu.ru/documents/school/181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нные носители (диски) в составе медиате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е количество дисков – 7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дисков по предметам – 6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ски для внеурочной работы – 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библиотеки/медиате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61">
        <w:r>
          <w:rPr>
            <w:rStyle w:val="InternetLink"/>
            <w:color w:val="000000"/>
            <w:sz w:val="24"/>
            <w:szCs w:val="24"/>
          </w:rPr>
          <w:t>http://yagodnoe-sch.cuso-edu.ru/documents/school/182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распределении стимулирующей части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62">
        <w:r>
          <w:rPr>
            <w:rStyle w:val="InternetLink"/>
            <w:color w:val="000000"/>
            <w:sz w:val="24"/>
            <w:szCs w:val="24"/>
          </w:rPr>
          <w:t>http://yagodnoe-sch.cuso-edu.ru/documents/school/122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 по кадровому соста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 по ссылке</w:t>
      </w:r>
    </w:p>
    <w:p>
      <w:pPr>
        <w:pStyle w:val="Normal"/>
        <w:jc w:val="center"/>
        <w:rPr>
          <w:sz w:val="24"/>
          <w:szCs w:val="24"/>
        </w:rPr>
      </w:pPr>
      <w:hyperlink r:id="rId63">
        <w:r>
          <w:rPr>
            <w:rStyle w:val="InternetLink"/>
            <w:color w:val="000000"/>
            <w:sz w:val="24"/>
            <w:szCs w:val="24"/>
          </w:rPr>
          <w:t>http://yagodnoe-sch.cuso-edu.ru/myshcool/managment/stat/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4" w:name="__RefHeading___Toc272333641"/>
      <w:bookmarkEnd w:id="4"/>
      <w:r>
        <w:rPr>
          <w:rFonts w:cs="Times New Roman" w:ascii="Times New Roman" w:hAnsi="Times New Roman"/>
          <w:b/>
          <w:szCs w:val="28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 об использовании бюджетных средст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ого финансирования составил в 2010 г. 9914,3 тыс.руб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Доля ФОТ в бюджете составила- 91,1 %, доля ФОТ учителей -70%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Размер стимулирующей части ФОТ 1445 тыс. руб., доля педагогов, получающих выплаты стимулирующего характера – 88%; доля работников администрации, получающих выплаты стимулирующего характера – 12%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схода областного бюджета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25 «Услуги по содержанию имущества» – 164 тыс. руб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картриджей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ргтехник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техосмотр школьного автобуса;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«Прочие услуги» – 135,6 т. 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бухгалтерской программы «1С»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вышения квалификации пед. работников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школьного сайт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рейсовый, послерейсовый мед. осмотр водителей школьных  автобусов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системы слежения «Глонасс» школьных автобусов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«Увеличение стоимости материальных запасов» – 518,1 т.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ч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материалы, крас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материал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части к школьному автобус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части к сантехническому и электрооборудовани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олеу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целярские товар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одежда водителям школьных автобусов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бюджет (классное руководство) – 274,1 т.р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расхода муниципального (районного) бюджета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10 «Увеличение стоимости основных средств» – 82,5 т.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 для кабинет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оискател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 для ТБ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«Увеличение стоимости материальных запасов» -114 т.р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ельные материалы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е средства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 спонсоров – 2,6 т.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, грамоты на школьные мероприят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СМ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мена окон в коридорах школы администрацией села- 199 тыс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лагеря дневного пребывания – 87,4 т.р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 т. ч. За счет отдела ОУ координации деятельности 30,9 т.р., за счет отдела семьи Ставропольского района Самарской области 56,5 т.р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5" w:name="__RefHeading___Toc272333642"/>
      <w:bookmarkEnd w:id="5"/>
      <w:r>
        <w:rPr>
          <w:rFonts w:cs="Times New Roman" w:ascii="Times New Roman" w:hAnsi="Times New Roman"/>
          <w:b/>
          <w:szCs w:val="28"/>
        </w:rPr>
        <w:t>6. ВНЕШНИЕ СВЯЗИ И ИМИДЖ О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тнерства образовательного учрежде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У ДОД ЦВР «Спектр».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Организация кружковой работы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Участие в конкурсах.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нтр помощи семье и детям Ставропольского района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енинговых занятий с учащимися, отнесенными к различным социальным группам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 для учащихся по ЗОЖ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(тренинговые занятия, лекции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ДН ОВД по м/району Ставропольский.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учащимися.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Работа с родителями учащихся (родительские собрания, индивидуальная работа).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Участие в заседаниях Совета профилакти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u w:val="single"/>
        </w:rPr>
        <w:t>МУ УСМиД (отдел семьи материнства и детства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учащихся,  оставшихся без попечения родителей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Выходы в семьи учащихся. Дети оставшиеся без попечения родителей проживают в удовлетворительных условиях и санитарные нормы соблюдены. Их воспитывают ближайшие родственники и приемные семьи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на различных видах учета учащиеся данной категор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u w:val="single"/>
        </w:rPr>
        <w:t>Отдел  ОГИБДД ОВД по м/району Ставропольский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rPr>
          <w:sz w:val="24"/>
          <w:szCs w:val="24"/>
        </w:rPr>
      </w:pPr>
      <w:r>
        <w:rPr>
          <w:sz w:val="24"/>
          <w:szCs w:val="24"/>
        </w:rPr>
        <w:t>Участие в конкурсах по профилактике ДДТТ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rPr>
          <w:sz w:val="24"/>
          <w:szCs w:val="24"/>
        </w:rPr>
      </w:pPr>
      <w:r>
        <w:rPr>
          <w:sz w:val="24"/>
          <w:szCs w:val="24"/>
        </w:rPr>
        <w:t>Профилактические беседы с учащимися, родителями, педагог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ЮСШ – 1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Участие  в соревнованиях различного уровня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ревнований.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К КООП хоз (ССЦ) (сельскохозяйственный производственный кооператив)</w:t>
      </w:r>
    </w:p>
    <w:p>
      <w:pPr>
        <w:pStyle w:val="Style12"/>
        <w:numPr>
          <w:ilvl w:val="0"/>
          <w:numId w:val="10"/>
        </w:numPr>
        <w:spacing w:lineRule="auto" w:line="360" w:before="0" w:after="0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на предприятие в рамках предпрофильной подготовки учащихся.</w:t>
      </w:r>
    </w:p>
    <w:p>
      <w:pPr>
        <w:pStyle w:val="Style12"/>
        <w:tabs>
          <w:tab w:val="clear" w:pos="708"/>
          <w:tab w:val="left" w:pos="1365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сельского поселения с. Ягодное.</w:t>
      </w:r>
    </w:p>
    <w:p>
      <w:pPr>
        <w:pStyle w:val="Style12"/>
        <w:numPr>
          <w:ilvl w:val="0"/>
          <w:numId w:val="22"/>
        </w:numPr>
        <w:spacing w:lineRule="auto" w:line="360" w:before="0" w:after="0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аздников к знаменательным датам.</w:t>
      </w:r>
    </w:p>
    <w:p>
      <w:pPr>
        <w:pStyle w:val="Style12"/>
        <w:numPr>
          <w:ilvl w:val="0"/>
          <w:numId w:val="22"/>
        </w:numPr>
        <w:spacing w:lineRule="auto" w:line="360" w:before="0" w:after="0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есант, по облагораживанию села.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м культуры с. Ягодное</w:t>
      </w:r>
    </w:p>
    <w:p>
      <w:pPr>
        <w:pStyle w:val="Style12"/>
        <w:numPr>
          <w:ilvl w:val="0"/>
          <w:numId w:val="20"/>
        </w:numPr>
        <w:spacing w:lineRule="auto" w:line="36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вместных мероприятий для жителей села</w:t>
      </w:r>
    </w:p>
    <w:p>
      <w:pPr>
        <w:pStyle w:val="Style12"/>
        <w:numPr>
          <w:ilvl w:val="0"/>
          <w:numId w:val="20"/>
        </w:numPr>
        <w:spacing w:lineRule="auto" w:line="36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щешкольных мероприятий</w:t>
      </w:r>
    </w:p>
    <w:p>
      <w:pPr>
        <w:pStyle w:val="Style12"/>
        <w:numPr>
          <w:ilvl w:val="0"/>
          <w:numId w:val="20"/>
        </w:numPr>
        <w:spacing w:lineRule="auto" w:line="36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ые мероприятия с сельской библиотекой </w:t>
      </w:r>
    </w:p>
    <w:p>
      <w:pPr>
        <w:pStyle w:val="Style12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ДОУ Д/С «Ягодка»</w:t>
      </w:r>
    </w:p>
    <w:p>
      <w:pPr>
        <w:pStyle w:val="Style12"/>
        <w:numPr>
          <w:ilvl w:val="0"/>
          <w:numId w:val="19"/>
        </w:numPr>
        <w:spacing w:lineRule="auto" w:line="36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проведении праздников</w:t>
      </w:r>
    </w:p>
    <w:p>
      <w:pPr>
        <w:pStyle w:val="Style12"/>
        <w:numPr>
          <w:ilvl w:val="0"/>
          <w:numId w:val="19"/>
        </w:numPr>
        <w:spacing w:lineRule="auto" w:line="36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учителе1 с будущими первоклассникам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 Ставропольская центральная районная больница отделение общей врачебной практики с. Ягодное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rPr>
          <w:sz w:val="24"/>
          <w:szCs w:val="24"/>
        </w:rPr>
      </w:pPr>
      <w:r>
        <w:rPr>
          <w:sz w:val="24"/>
          <w:szCs w:val="24"/>
        </w:rPr>
        <w:t>Ежегодные проф. осмотры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rPr>
          <w:sz w:val="24"/>
          <w:szCs w:val="24"/>
        </w:rPr>
      </w:pPr>
      <w:r>
        <w:rPr>
          <w:sz w:val="24"/>
          <w:szCs w:val="24"/>
        </w:rPr>
        <w:t>Профилактические беседы по ЗОЖ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о ресурсах партнеров, открытых для доступа учащихся.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Для учащихся  открытым доступом является ДК с. Ягодное (сельская библиотека, танцевальный зал, главная сцена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оциальной активности О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об участии ОУ в мероприятиях села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ОУ сотрудничает с Администрацией с.п. Ягодное, с ДК с. Ягодное. Ежегодно разрабатывается план совместной работы. В течение года учащиеся школы активно вовлекаются в совместные мероприятия различной направленности, проводимые для жителей села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7200" w:dyaOrig="4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0pt;height:213pt" filled="f" o:ole="">
            <v:imagedata r:id="rId65" o:title=""/>
          </v:shape>
          <o:OLEObject Type="Embed" ProgID="" ShapeID="ole_rId64" DrawAspect="Content" ObjectID="_1086379291" r:id="rId64"/>
        </w:objec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об ОУ в СМИ.</w:t>
      </w:r>
    </w:p>
    <w:p>
      <w:pPr>
        <w:pStyle w:val="Style13"/>
        <w:numPr>
          <w:ilvl w:val="1"/>
          <w:numId w:val="23"/>
        </w:numPr>
        <w:tabs>
          <w:tab w:val="clear" w:pos="708"/>
          <w:tab w:val="left" w:pos="360" w:leader="none"/>
        </w:tabs>
        <w:ind w:left="25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Ставрополь на Волге» от 12.10.10г. статья  «Спасибо, что помните». </w:t>
      </w:r>
    </w:p>
    <w:p>
      <w:pPr>
        <w:pStyle w:val="Style13"/>
        <w:numPr>
          <w:ilvl w:val="1"/>
          <w:numId w:val="23"/>
        </w:numPr>
        <w:tabs>
          <w:tab w:val="clear" w:pos="708"/>
          <w:tab w:val="left" w:pos="360" w:leader="none"/>
        </w:tabs>
        <w:ind w:left="2520" w:hanging="1620"/>
        <w:rPr/>
      </w:pPr>
      <w:r>
        <w:rPr>
          <w:rFonts w:cs="Times New Roman" w:ascii="Times New Roman" w:hAnsi="Times New Roman"/>
          <w:sz w:val="24"/>
          <w:szCs w:val="24"/>
        </w:rPr>
        <w:t xml:space="preserve">Газета «Ставрополь на Волге» №288 2010г. статья  «Мегапапа из Ягодного». </w:t>
      </w:r>
    </w:p>
    <w:p>
      <w:pPr>
        <w:pStyle w:val="Style13"/>
        <w:numPr>
          <w:ilvl w:val="1"/>
          <w:numId w:val="23"/>
        </w:numPr>
        <w:tabs>
          <w:tab w:val="clear" w:pos="708"/>
          <w:tab w:val="left" w:pos="360" w:leader="none"/>
        </w:tabs>
        <w:ind w:left="25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Ставрополь на Волге» от 20.01.11г. статья  «Встреча с героем». </w:t>
      </w:r>
    </w:p>
    <w:p>
      <w:pPr>
        <w:pStyle w:val="Style13"/>
        <w:numPr>
          <w:ilvl w:val="1"/>
          <w:numId w:val="23"/>
        </w:numPr>
        <w:tabs>
          <w:tab w:val="clear" w:pos="708"/>
        </w:tabs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Ставрополь на Волге» от 06.05.11г.  статья «Воспитывать патриотов».</w:t>
      </w:r>
    </w:p>
    <w:p>
      <w:pPr>
        <w:pStyle w:val="Style13"/>
        <w:numPr>
          <w:ilvl w:val="1"/>
          <w:numId w:val="23"/>
        </w:numPr>
        <w:tabs>
          <w:tab w:val="clear" w:pos="708"/>
        </w:tabs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Ставрополь на Волге» от 31.05.11г.  статья «Вот и прозвенел последний звонок»; «Зарница» в Подстепках».</w:t>
      </w:r>
    </w:p>
    <w:p>
      <w:pPr>
        <w:pStyle w:val="Style13"/>
        <w:numPr>
          <w:ilvl w:val="1"/>
          <w:numId w:val="23"/>
        </w:numPr>
        <w:tabs>
          <w:tab w:val="clear" w:pos="708"/>
        </w:tabs>
        <w:ind w:left="72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зета «Ставрополь на Волге» от 03.06.11г. статья «Люблю тебя, село родное…».</w:t>
      </w:r>
    </w:p>
    <w:p>
      <w:pPr>
        <w:pStyle w:val="Style13"/>
        <w:numPr>
          <w:ilvl w:val="1"/>
          <w:numId w:val="23"/>
        </w:numPr>
        <w:tabs>
          <w:tab w:val="clear" w:pos="708"/>
        </w:tabs>
        <w:ind w:left="72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Газета «Ставрополь на Волге»  от 18.08.11г.  статья «Лето с футбольным мячом».  </w:t>
      </w:r>
    </w:p>
    <w:p>
      <w:pPr>
        <w:pStyle w:val="Style13"/>
        <w:numPr>
          <w:ilvl w:val="1"/>
          <w:numId w:val="23"/>
        </w:numPr>
        <w:tabs>
          <w:tab w:val="clear" w:pos="708"/>
        </w:tabs>
        <w:ind w:left="72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Газета «Ставрополь на Волге» от 23.08.11г.   статья «Вкус победы». </w:t>
      </w:r>
    </w:p>
    <w:p>
      <w:pPr>
        <w:pStyle w:val="Style13"/>
        <w:numPr>
          <w:ilvl w:val="1"/>
          <w:numId w:val="23"/>
        </w:numPr>
        <w:tabs>
          <w:tab w:val="clear" w:pos="708"/>
        </w:tabs>
        <w:ind w:left="720" w:firstLine="180"/>
        <w:rPr/>
      </w:pPr>
      <w:r>
        <w:rPr>
          <w:rFonts w:cs="Times New Roman" w:ascii="Times New Roman" w:hAnsi="Times New Roman"/>
          <w:sz w:val="24"/>
          <w:szCs w:val="24"/>
        </w:rPr>
        <w:t>Газета «Ставрополь на Волге» от 30.08.11г. статья «Каникулы «военного режим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ОБРАТНОЙ СВЯЗ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/факс: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(8482) 4001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 </w:t>
      </w:r>
    </w:p>
    <w:p>
      <w:pPr>
        <w:pStyle w:val="Normal"/>
        <w:ind w:left="1416" w:firstLine="708"/>
        <w:jc w:val="both"/>
        <w:rPr>
          <w:sz w:val="24"/>
          <w:szCs w:val="24"/>
          <w:lang w:val="en-US"/>
        </w:rPr>
      </w:pPr>
      <w:hyperlink r:id="rId66">
        <w:r>
          <w:rPr>
            <w:rStyle w:val="InternetLink"/>
            <w:color w:val="000000"/>
            <w:sz w:val="24"/>
            <w:szCs w:val="24"/>
            <w:lang w:val="en-US"/>
          </w:rPr>
          <w:t>yagod_sch@mail.ru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ы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фициальный</w:t>
      </w:r>
      <w:r>
        <w:rPr>
          <w:sz w:val="24"/>
          <w:szCs w:val="24"/>
        </w:rPr>
        <w:t xml:space="preserve"> </w:t>
        <w:tab/>
      </w:r>
      <w:hyperlink r:id="rId6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yagodno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us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еофициальный</w:t>
        <w:tab/>
      </w:r>
      <w:hyperlink r:id="rId68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yagod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4690" cy="7969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700" cy="8387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1"/>
      <w:footerReference w:type="first" r:id="rId72"/>
      <w:type w:val="nextPage"/>
      <w:pgSz w:w="11906" w:h="16838"/>
      <w:pgMar w:left="1134" w:right="1134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26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4"/>
                              <w:szCs w:val="24"/>
                              <w:lang w:val="en-US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4"/>
                              <w:szCs w:val="24"/>
                              <w:lang w:val="en-US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6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4"/>
                        <w:szCs w:val="24"/>
                        <w:lang w:val="en-US"/>
                      </w:rPr>
                      <w:t xml:space="preserve">~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4"/>
                        <w:szCs w:val="24"/>
                        <w:lang w:val="en-US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18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8"/>
    </w:rPr>
  </w:style>
  <w:style w:type="paragraph" w:styleId="Numbered">
    <w:name w:val="numbered"/>
    <w:basedOn w:val="Normal"/>
    <w:qFormat/>
    <w:pPr>
      <w:spacing w:before="100" w:after="100"/>
    </w:pPr>
    <w:rPr>
      <w:rFonts w:ascii="Arial" w:hAnsi="Arial" w:cs="Arial"/>
      <w:color w:val="000000"/>
      <w:sz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lineRule="auto" w:line="480"/>
    </w:pPr>
    <w:rPr>
      <w:b/>
      <w:color w:val="FF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god_sch@mail.ru" TargetMode="External"/><Relationship Id="rId4" Type="http://schemas.openxmlformats.org/officeDocument/2006/relationships/hyperlink" Target="http://yagodnoe-sch.cuso-edu.ru/" TargetMode="External"/><Relationship Id="rId5" Type="http://schemas.openxmlformats.org/officeDocument/2006/relationships/hyperlink" Target="http://yagod-sch.narod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yperlink" Target="http://yagodnoe-sch.cuso-edu.ru/vizitka/history/" TargetMode="External"/><Relationship Id="rId11" Type="http://schemas.openxmlformats.org/officeDocument/2006/relationships/hyperlink" Target="http://yagodnoe-sch.cuso-edu.ru/images/material-images/file/orgstr.doc" TargetMode="External"/><Relationship Id="rId12" Type="http://schemas.openxmlformats.org/officeDocument/2006/relationships/hyperlink" Target="http://yagodnoe-sch.cuso-edu.ru/sovet/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hyperlink" Target="http://yagodnoe-sch.cuso-edu.ru/vizitka/cel/" TargetMode="External"/><Relationship Id="rId36" Type="http://schemas.openxmlformats.org/officeDocument/2006/relationships/hyperlink" Target="http://yagodnoe-sch.cuso-edu.ru/onset/training/program/" TargetMode="External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hyperlink" Target="http://yagodnoe-sch.cuso-edu.ru/documents/school/174/" TargetMode="External"/><Relationship Id="rId56" Type="http://schemas.openxmlformats.org/officeDocument/2006/relationships/hyperlink" Target="http://yagodnoe-sch.cuso-edu.ru/documents/school/176/" TargetMode="External"/><Relationship Id="rId57" Type="http://schemas.openxmlformats.org/officeDocument/2006/relationships/hyperlink" Target="http://yagodnoe-sch.cuso-edu.ru/onset/education/mv/" TargetMode="External"/><Relationship Id="rId58" Type="http://schemas.openxmlformats.org/officeDocument/2006/relationships/hyperlink" Target="http://yagodnoe-sch.cuso-edu.ru/onset/education/kr/" TargetMode="External"/><Relationship Id="rId59" Type="http://schemas.openxmlformats.org/officeDocument/2006/relationships/hyperlink" Target="http://yagodnoe-sch.cuso-edu.ru/images/material-images/file/krit2010.doc" TargetMode="External"/><Relationship Id="rId60" Type="http://schemas.openxmlformats.org/officeDocument/2006/relationships/hyperlink" Target="http://yagodnoe-sch.cuso-edu.ru/documents/school/181/" TargetMode="External"/><Relationship Id="rId61" Type="http://schemas.openxmlformats.org/officeDocument/2006/relationships/hyperlink" Target="http://yagodnoe-sch.cuso-edu.ru/documents/school/182/" TargetMode="External"/><Relationship Id="rId62" Type="http://schemas.openxmlformats.org/officeDocument/2006/relationships/hyperlink" Target="http://yagodnoe-sch.cuso-edu.ru/documents/school/122/" TargetMode="External"/><Relationship Id="rId63" Type="http://schemas.openxmlformats.org/officeDocument/2006/relationships/hyperlink" Target="http://yagodnoe-sch.cuso-edu.ru/myshcool/managment/stat/" TargetMode="External"/><Relationship Id="rId64" Type="http://schemas.openxmlformats.org/officeDocument/2006/relationships/oleObject" Target="embeddings/oleObject23.bin"/><Relationship Id="rId65" Type="http://schemas.openxmlformats.org/officeDocument/2006/relationships/image" Target="media/image24.wmf"/><Relationship Id="rId66" Type="http://schemas.openxmlformats.org/officeDocument/2006/relationships/hyperlink" Target="mailto:yagod_sch@mail.ru" TargetMode="External"/><Relationship Id="rId67" Type="http://schemas.openxmlformats.org/officeDocument/2006/relationships/hyperlink" Target="http://yagodnoe-sch.cuso-edu.ru/" TargetMode="External"/><Relationship Id="rId68" Type="http://schemas.openxmlformats.org/officeDocument/2006/relationships/hyperlink" Target="http://yagod-sch.narod.ru/" TargetMode="External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1:00Z</dcterms:created>
  <dc:creator>IT Group</dc:creator>
  <dc:description/>
  <cp:keywords/>
  <dc:language>en-US</dc:language>
  <cp:lastModifiedBy>Kab22</cp:lastModifiedBy>
  <cp:lastPrinted>2011-09-16T12:49:00Z</cp:lastPrinted>
  <dcterms:modified xsi:type="dcterms:W3CDTF">2011-09-22T13:26:00Z</dcterms:modified>
  <cp:revision>7</cp:revision>
  <dc:subject/>
  <dc:title>Государственные и</dc:title>
</cp:coreProperties>
</file>