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3.jpeg" ContentType="image/jpeg"/>
  <Override PartName="/word/media/image2.jpeg" ContentType="image/jpeg"/>
  <Override PartName="/word/media/image27.jpeg" ContentType="image/jpeg"/>
  <Override PartName="/word/media/image6.jpeg" ContentType="image/jpeg"/>
  <Override PartName="/word/media/image20.jpeg" ContentType="image/jpeg"/>
  <Override PartName="/word/media/image7.wmf" ContentType="image/x-wmf"/>
  <Override PartName="/word/media/image9.jpeg" ContentType="image/jpeg"/>
  <Override PartName="/word/media/image1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2.jpeg" ContentType="image/jpeg"/>
  <Override PartName="/word/media/image32.png" ContentType="image/pn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4025</wp:posOffset>
            </wp:positionH>
            <wp:positionV relativeFrom="paragraph">
              <wp:posOffset>-683260</wp:posOffset>
            </wp:positionV>
            <wp:extent cx="3753485" cy="3054350"/>
            <wp:effectExtent l="0" t="0" r="0" b="0"/>
            <wp:wrapTight wrapText="bothSides">
              <wp:wrapPolygon edited="0">
                <wp:start x="11479" y="0"/>
                <wp:lineTo x="8516" y="322"/>
                <wp:lineTo x="8146" y="536"/>
                <wp:lineTo x="8146" y="1396"/>
                <wp:lineTo x="6788" y="1396"/>
                <wp:lineTo x="6666" y="1718"/>
                <wp:lineTo x="7158" y="2899"/>
                <wp:lineTo x="5678" y="3758"/>
                <wp:lineTo x="5431" y="3973"/>
                <wp:lineTo x="5678" y="4402"/>
                <wp:lineTo x="7529" y="5906"/>
                <wp:lineTo x="7652" y="5906"/>
                <wp:lineTo x="7036" y="6765"/>
                <wp:lineTo x="7406" y="7087"/>
                <wp:lineTo x="10739" y="7409"/>
                <wp:lineTo x="10615" y="10309"/>
                <wp:lineTo x="1605" y="11275"/>
                <wp:lineTo x="-122" y="11490"/>
                <wp:lineTo x="-122" y="12135"/>
                <wp:lineTo x="3579" y="13316"/>
                <wp:lineTo x="4937" y="13316"/>
                <wp:lineTo x="5308" y="19222"/>
                <wp:lineTo x="5801" y="21478"/>
                <wp:lineTo x="6912" y="21478"/>
                <wp:lineTo x="7900" y="19222"/>
                <wp:lineTo x="9257" y="17719"/>
                <wp:lineTo x="10861" y="16215"/>
                <wp:lineTo x="11355" y="16215"/>
                <wp:lineTo x="12960" y="15034"/>
                <wp:lineTo x="13083" y="14819"/>
                <wp:lineTo x="16415" y="11812"/>
                <wp:lineTo x="17279" y="10309"/>
                <wp:lineTo x="17773" y="8805"/>
                <wp:lineTo x="18143" y="6443"/>
                <wp:lineTo x="17527" y="6121"/>
                <wp:lineTo x="15058" y="5906"/>
                <wp:lineTo x="13576" y="4402"/>
                <wp:lineTo x="14688" y="2899"/>
                <wp:lineTo x="15058" y="1933"/>
                <wp:lineTo x="14688" y="1718"/>
                <wp:lineTo x="12466" y="1396"/>
                <wp:lineTo x="12096" y="0"/>
                <wp:lineTo x="11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2690</wp:posOffset>
            </wp:positionH>
            <wp:positionV relativeFrom="paragraph">
              <wp:posOffset>6743700</wp:posOffset>
            </wp:positionV>
            <wp:extent cx="3200400" cy="2400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914900" cy="2286000"/>
                <wp:effectExtent l="5080" t="7620" r="156845" b="17780"/>
                <wp:wrapTight wrapText="bothSides">
                  <wp:wrapPolygon edited="0">
                    <wp:start x="0" y="0"/>
                    <wp:lineTo x="9960" y="10410"/>
                    <wp:lineTo x="16700" y="11592"/>
                    <wp:lineTo x="21600" y="9900"/>
                    <wp:lineTo x="0" y="16410"/>
                    <wp:lineTo x="5690" y="21600"/>
                    <wp:lineTo x="7490" y="21600"/>
                    <wp:lineTo x="11500" y="21600"/>
                    <wp:lineTo x="13100" y="21600"/>
                    <wp:lineTo x="17900" y="21600"/>
                    <wp:lineTo x="21600" y="164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-27pt;margin-top:-18pt;width:386.95pt;height:17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росток</w:t>
                      </w:r>
                    </w:p>
                  </w:txbxContent>
                </v:textbox>
                <v:path textpathok="t"/>
                <v:textpath on="t" fitshape="t" string="Подросток" style="font-family:&quot;Times New Roman&quot;;font-size:12pt"/>
                <v:imagedata r:id="rId4" o:detectmouseclick="t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762000"/>
                <wp:effectExtent l="762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5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5" y="2161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ffcc" stroked="t" o:allowincell="f" style="position:absolute;margin-left:261pt;margin-top:0pt;width:21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Impact&quot;;font-size:12pt"/>
                <v:fill o:detectmouseclick="t" color2="#ccff99"/>
                <v:stroke color="#99cc00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1905</wp:posOffset>
            </wp:positionH>
            <wp:positionV relativeFrom="paragraph">
              <wp:posOffset>-274955</wp:posOffset>
            </wp:positionV>
            <wp:extent cx="1028065" cy="8172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51200</wp:posOffset>
            </wp:positionH>
            <wp:positionV relativeFrom="paragraph">
              <wp:posOffset>-311150</wp:posOffset>
            </wp:positionV>
            <wp:extent cx="1031240" cy="887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0960</wp:posOffset>
                </wp:positionH>
                <wp:positionV relativeFrom="paragraph">
                  <wp:posOffset>2614930</wp:posOffset>
                </wp:positionV>
                <wp:extent cx="2771140" cy="3914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8.2pt;height:308.2pt;mso-wrap-distance-left:9.05pt;mso-wrap-distance-right:9.05pt;mso-wrap-distance-top:0pt;mso-wrap-distance-bottom:0pt;margin-top:205.9pt;mso-position-vertical-relative:text;margin-left:-5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9pt;width:127.45pt;height:38.9pt;mso-wrap-style:none;v-text-anchor:middle;mso-position-vertical:top" type="_x0000_t136">
                            <v:path textpathok="t"/>
                            <v:textpath on="t" fitshape="t" string="В этом выпуске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9pt;width:127.45pt;height:38.9pt;mso-wrap-style:none;v-text-anchor:middle;mso-position-vertical:top" type="_x0000_t136">
            <v:path textpathok="t"/>
            <v:textpath on="t" fitshape="t" string="В этом выпуск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4880</wp:posOffset>
            </wp:positionH>
            <wp:positionV relativeFrom="paragraph">
              <wp:posOffset>-24130</wp:posOffset>
            </wp:positionV>
            <wp:extent cx="979805" cy="650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701040</wp:posOffset>
            </wp:positionV>
            <wp:extent cx="2857500" cy="2143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68580</wp:posOffset>
            </wp:positionV>
            <wp:extent cx="6858000" cy="247650"/>
            <wp:effectExtent l="0" t="0" r="0" b="0"/>
            <wp:wrapTight wrapText="bothSides">
              <wp:wrapPolygon edited="0">
                <wp:start x="-41" y="0"/>
                <wp:lineTo x="-41" y="19927"/>
                <wp:lineTo x="21600" y="19927"/>
                <wp:lineTo x="21600" y="0"/>
                <wp:lineTo x="-4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92430</wp:posOffset>
                </wp:positionV>
                <wp:extent cx="3238500" cy="51816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Вот закончился апрель. Через еще один месяц, наконец-то, придет теплое и солнечное лето, а вместе с ним - долгие каникулы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Наш выпуск будет посвящен апрелю и всему тому, что произошло за это время в нашей школе и с нашими ребя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И так же много интересн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Если у вас есть какие-либо предложения по поводу газеты, обратитесь к ребятам 8а. Мы будим рады вас выслуш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24E57"/>
                                <w:sz w:val="52"/>
                                <w:szCs w:val="52"/>
                              </w:rPr>
                              <w:t>…………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color w:val="624E57"/>
                                <w:sz w:val="52"/>
                                <w:szCs w:val="52"/>
                                <w:lang w:val="en-US"/>
                              </w:rPr>
                              <w:t>Rina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color w:val="3366FF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tura MT Script Capitals" w:hAnsi="Matura MT Script Capitals"/>
                                <w:color w:val="FF99CC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689610"/>
                                  <wp:effectExtent l="0" t="0" r="0" b="0"/>
                                  <wp:docPr id="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408pt;mso-wrap-distance-left:9.05pt;mso-wrap-distance-right:9.05pt;mso-wrap-distance-top:0pt;mso-wrap-distance-bottom:0pt;margin-top:30.9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0pt;margin-top:-31.2pt;width:216.1pt;height:31.1pt;mso-wrap-style:none;v-text-anchor:middle;mso-position-vertical:top" type="_x0000_t136">
                            <v:path textpathok="t"/>
                            <v:textpath on="t" fitshape="t" string="Слово Редактора" style="font-family:&quot;Arial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  <w:lang w:val="en-US" w:eastAsia="en-US"/>
                        </w:rPr>
                        <w:t xml:space="preserve">Вот закончился апрель. Через еще один месяц, наконец-то, придет теплое и солнечное лето, а вместе с ним - долгие каникулы!!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  <w:lang w:val="en-US" w:eastAsia="en-US"/>
                        </w:rPr>
                        <w:t>Наш выпуск будет посвящен апрелю и всему тому, что произошло за это время в нашей школе и с нашими ребятам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  <w:lang w:val="en-US" w:eastAsia="en-US"/>
                        </w:rPr>
                        <w:t>И так же много интересной информаци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  <w:lang w:val="en-US" w:eastAsia="en-US"/>
                        </w:rPr>
                        <w:t>Если у вас есть какие-либо предложения по поводу газеты, обратитесь к ребятам 8а. Мы будим рады вас выслуш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24E57"/>
                          <w:sz w:val="52"/>
                          <w:szCs w:val="52"/>
                        </w:rPr>
                        <w:t>…………</w:t>
                      </w:r>
                      <w:r>
                        <w:rPr>
                          <w:rFonts w:cs="Matura MT Script Capitals" w:ascii="Matura MT Script Capitals" w:hAnsi="Matura MT Script Capitals"/>
                          <w:color w:val="624E57"/>
                          <w:sz w:val="52"/>
                          <w:szCs w:val="52"/>
                          <w:lang w:val="en-US"/>
                        </w:rPr>
                        <w:t>Rina</w:t>
                      </w:r>
                      <w:r>
                        <w:rPr>
                          <w:rFonts w:cs="Matura MT Script Capitals" w:ascii="Matura MT Script Capitals" w:hAnsi="Matura MT Script Capitals"/>
                          <w:color w:val="3366FF"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atura MT Script Capitals" w:hAnsi="Matura MT Script Capitals"/>
                          <w:color w:val="FF99CC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48335" cy="689610"/>
                            <wp:effectExtent l="0" t="0" r="0" b="0"/>
                            <wp:docPr id="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1.2pt;width:216.1pt;height:31.1pt;mso-wrap-style:none;v-text-anchor:middle;mso-position-vertical:top" type="_x0000_t136">
            <v:path textpathok="t"/>
            <v:textpath on="t" fitshape="t" string="Слово Редактор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3314700" cy="2857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Слово редактор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Встреча с Ветеран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Память серд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Вежливость – это мод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Продлевалка жизн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Animal Pla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17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23.3pt;width:140.3pt;height:23.2pt;mso-wrap-style:none;v-text-anchor:middle;mso-position-vertical:top" type="_x0000_t136">
                            <v:path textpathok="t"/>
                            <v:textpath on="t" fitshape="t" string="В этом вупуске:" style="font-family:&quot;Times New Roman&quot;;font-size:12pt"/>
                            <v:fill o:detectmouseclick="t" on="false" color2="black"/>
                            <v:stroke color="purple" weight="3240" joinstyle="miter" endcap="flat"/>
                            <v:shadow on="t" obscured="f" color="#cc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Слово редактор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Апр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Встреча с Ветеран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Память серд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Вежливость – это мод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Продлевалка жизн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  <w:lang w:val="en-US"/>
                        </w:rPr>
                        <w:t>Animal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3.3pt;width:140.3pt;height:23.2pt;mso-wrap-style:none;v-text-anchor:middle;mso-position-vertical:top" type="_x0000_t136">
            <v:path textpathok="t"/>
            <v:textpath on="t" fitshape="t" string="В этом вупуске:" style="font-family:&quot;Times New Roman&quot;;font-size:12pt"/>
            <v:fill o:detectmouseclick="t" on="false" color2="black"/>
            <v:stroke color="purple" weight="3240" joinstyle="miter" endcap="flat"/>
            <v:shadow on="t" obscured="f" color="#cc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81280</wp:posOffset>
            </wp:positionV>
            <wp:extent cx="2628900" cy="2032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2286000" cy="171513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53.85pt;margin-top:-36pt;width:521.95pt;height:107.95pt;mso-wrap-style:none;v-text-anchor:middle" type="_x0000_t136">
            <v:path textpathok="t"/>
            <v:textpath on="t" fitshape="t" string="Ближе к прошлому" style="font-family:&quot;Arial&quot;;font-size:12pt"/>
            <v:imagedata r:id="rId14" o:detectmouseclick="t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3314700" cy="24860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9625</wp:posOffset>
                </wp:positionH>
                <wp:positionV relativeFrom="paragraph">
                  <wp:posOffset>132715</wp:posOffset>
                </wp:positionV>
                <wp:extent cx="3333750" cy="77273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727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дравствуйте, уважаемая редакция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Приближается май и вместе с ним 65-летие Великой Победы. Победа ковалась не только на фронте, но и в тылу. Её приближали как взрослые, так и дети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ы пригласили в школу Веденееву Валентину Ивановну. Её детство совпало с войной и поэтому стало особенным, «взрослым» детством. Валентина Ивановна хорошо помнит, как они, малолетние ребятишки, трудились наравне со взрослыми: встречали поезда с ранеными, ухаживали за бойцами, обеспечивали лазарет водой. Самая большая радость -  раздобыть лакомство для воинов: кусочек хлеба, морковку, картофелину. Раздобыть было несложно -  просто оторвать от себя, отдать своё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Работали и на полях, и на току, на ферме – везде, где было нужно, - говорит Валентина Ивановна. – Уставали, но никогда не унывали: пели, шутили, подбадривали друг друга. Мы знали, мы верили – победа будет нашей. И вы будьте настойчивыми в учении, добивайтесь своей цели, никогда не падайте духом!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этой встрече мы впервые увидели те 125- граммовые кусочки хлеба, которые поддерживали жизнь блокадного Ленинграда (в этом хлебе и частица труда нашей гостьи, Валентины Ивановны, в войну -  просто Валечки). Мы рассказали гостям о подвигах пионеров – героев. Познакомились с книжной выставкой «Дети на войне”. Разве забудешь теперь дневник Тани Савичевой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месте со своими учителями  мы благодарим за подвиг Валентину Ивановну, всех детей войны, всех ветеранов. Дорогие, мы вас очень уважаем и любим! Желаем вам хорошего здоровья, праздничного майского настроения, долгих лет жизни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ченики 6 «А» МОУ сош с. Ягодно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608.45pt;mso-wrap-distance-left:9.05pt;mso-wrap-distance-right:9.05pt;mso-wrap-distance-top:0pt;mso-wrap-distance-bottom:0pt;margin-top:10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дравствуйте, уважаемая редакция!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 xml:space="preserve">Приближается май и вместе с ним 65-летие Великой Победы. Победа ковалась не только на фронте, но и в тылу. Её приближали как взрослые, так и дети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ы пригласили в школу Веденееву Валентину Ивановну. Её детство совпало с войной и поэтому стало особенным, «взрослым» детством. Валентина Ивановна хорошо помнит, как они, малолетние ребятишки, трудились наравне со взрослыми: встречали поезда с ранеными, ухаживали за бойцами, обеспечивали лазарет водой. Самая большая радость -  раздобыть лакомство для воинов: кусочек хлеба, морковку, картофелину. Раздобыть было несложно -  просто оторвать от себя, отдать своё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Работали и на полях, и на току, на ферме – везде, где было нужно, - говорит Валентина Ивановна. – Уставали, но никогда не унывали: пели, шутили, подбадривали друг друга. Мы знали, мы верили – победа будет нашей. И вы будьте настойчивыми в учении, добивайтесь своей цели, никогда не падайте духом!”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этой встрече мы впервые увидели те 125- граммовые кусочки хлеба, которые поддерживали жизнь блокадного Ленинграда (в этом хлебе и частица труда нашей гостьи, Валентины Ивановны, в войну -  просто Валечки). Мы рассказали гостям о подвигах пионеров – героев. Познакомились с книжной выставкой «Дети на войне”. Разве забудешь теперь дневник Тани Савичевой!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месте со своими учителями  мы благодарим за подвиг Валентину Ивановну, всех детей войны, всех ветеранов. Дорогие, мы вас очень уважаем и любим! Желаем вам хорошего здоровья, праздничного майского настроения, долгих лет жизни!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67"/>
                        <w:jc w:val="right"/>
                        <w:rPr/>
                      </w:pPr>
                      <w:r>
                        <w:rPr>
                          <w:b/>
                        </w:rPr>
                        <w:t>Ученики 6 «А» МОУ сош с. Ягодно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3314700" cy="24892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3314700" cy="24860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45pt;margin-top:-36pt;width:503.95pt;height:98.95pt;mso-wrap-style:none;v-text-anchor:middle" type="_x0000_t136">
            <v:path textpathok="t"/>
            <v:textpath on="t" fitshape="t" string="Продлевалка жизни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723390" cy="1723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хал в сельскую школу инспектор из района и спрашивает директ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чему у вас дети говорят: пришедши, ушедш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пёс их знает, может они так привыкш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1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хал в сельскую школу инспектор из района и спрашивает директ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чему у вас дети говорят: пришедши, ушедш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пёс их знает, может они так привык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130810</wp:posOffset>
                </wp:positionV>
                <wp:extent cx="1380490" cy="2180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дит мужик к стоматологу и говор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ктор, у меня проблема - желтые зуб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тор, задумчи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елтые зубы, желтые зубы... Ну что ж, носите зелёный галстук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1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ходит мужик к стоматологу и говор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ктор, у меня проблема - желтые зуб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тор, задумчи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Желтые зубы, желтые зубы... Ну что ж, носите зелёный галстук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4545</wp:posOffset>
                </wp:positionH>
                <wp:positionV relativeFrom="paragraph">
                  <wp:posOffset>130810</wp:posOffset>
                </wp:positionV>
                <wp:extent cx="1609090" cy="1837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а собака говорит другой у входа в мясной магази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вай зайд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т. Видишь - табличка: "Собакам вход запрещен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ура! Кто же знает, что мы умеем читать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на собака говорит другой у входа в мясной магази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авай зайд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т. Видишь - табличка: "Собакам вход запрещен"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ура! Кто же знает, что мы умеем читать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1723390" cy="17233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мпьютер - это з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г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ключу сейчас, а то ничего не успеваю сдел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 вчера выключил и появилось два новых зла - холодильник и телевиз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Компьютер - это з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г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ключу сейчас, а то ничего не успеваю сдел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 вчера выключил и появилось два новых зла - холодильник и телевиз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26670</wp:posOffset>
            </wp:positionV>
            <wp:extent cx="1733550" cy="2076450"/>
            <wp:effectExtent l="0" t="0" r="0" b="0"/>
            <wp:wrapTight wrapText="bothSides">
              <wp:wrapPolygon edited="0">
                <wp:start x="-120" y="-97"/>
                <wp:lineTo x="-120" y="21596"/>
                <wp:lineTo x="21717" y="21596"/>
                <wp:lineTo x="21717" y="-97"/>
                <wp:lineTo x="-120" y="-97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ragraph">
                  <wp:posOffset>146050</wp:posOffset>
                </wp:positionV>
                <wp:extent cx="1609090" cy="2523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ой приходит к врач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ктор, я был у вас три месяца назад. Вы обнаружили у меня ревматизм и рекомендовали избегать сыр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, припоминаю. И с чем вы снова ко мне пожалов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ктор, дорогой, можно мне, наконец, помы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11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ой приходит к врач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ктор, я был у вас три месяца назад. Вы обнаружили у меня ревматизм и рекомендовали избегать сыр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а, припоминаю. И с чем вы снова ко мне пожаловал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ктор, дорогой, можно мне, наконец, помы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</wp:posOffset>
                </wp:positionV>
                <wp:extent cx="1723390" cy="2752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ы в курсе, у твоей "двенашки" все колёса проколо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то я сам их спустил, чтобы не сняли, пока я в отпу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о там в одном колесе торчит сломанное лезвие ножа между ободом и покрыш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ьно вставил, пусть все считают, что реально прокололи - точно не снимут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2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Ты в курсе, у твоей "двенашки" все колёса проколол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то я сам их спустил, чтобы не сняли, пока я в отпус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о там в одном колесе торчит сломанное лезвие ножа между ободом и покрыш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ьно вставил, пусть все считают, что реально прокололи - точно не снимут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38430</wp:posOffset>
                </wp:positionV>
                <wp:extent cx="1380490" cy="2980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 полета Гагарина в космос, в паспортный стол приходит евре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дгавствуй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дравствуй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Я таки хотел бы поменять фамил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 какая у вас фамилия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ацма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 какую бы вы хотели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цманав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4.7pt;mso-wrap-distance-left:9.05pt;mso-wrap-distance-right:9.05pt;mso-wrap-distance-top:0pt;mso-wrap-distance-bottom:0pt;margin-top:1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 полета Гагарина в космос, в паспортный стол приходит еврей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дгавствуйт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дравствуйт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Я таки хотел бы поменять фамили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А какая у вас фамилия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Кацма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А какую бы вы хотели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цманав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00965</wp:posOffset>
                </wp:positionV>
                <wp:extent cx="1723390" cy="11518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ма, мне в школе все говорят, что я рассеянный, скажи, это не та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льчик, ты же живешь в доме напроти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7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ма, мне в школе все говорят, что я рассеянный, скажи, это не так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льчик, ты же живешь в доме напрот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545</wp:posOffset>
                </wp:positionH>
                <wp:positionV relativeFrom="paragraph">
                  <wp:posOffset>146685</wp:posOffset>
                </wp:positionV>
                <wp:extent cx="1609090" cy="2409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онок в дверь. Открывает хозяин. На пороге мужчина и женщ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дравствуйте, вам 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алом! Это вы вчера спасли нашего 5-летнего сына, когда он упал с моста в ре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а, это я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кепочка, 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1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онок в дверь. Открывает хозяин. На пороге мужчина и женщ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дравствуйте, вам 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Шалом! Это вы вчера спасли нашего 5-летнего сына, когда он упал с моста в ре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а, это я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кепочка, 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1723390" cy="1151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учительница умерла от зависти прочитав сочинение сына Романа Абрамовича Как я провел ле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учительница умерла от зависти прочитав сочинение сына Романа Абрамовича Как я провел ле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31445</wp:posOffset>
                </wp:positionV>
                <wp:extent cx="1723390" cy="11518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инь, Колян, у нас в магазине игровой автомат поставили. Я туда 10 рублей запихиваю и, раз, - кофе выигра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икинь, Колян, у нас в магазине игровой автомат поставили. Я туда 10 рублей запихиваю и, раз, - кофе выигра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1380490" cy="8089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, а почему все дети едят сладкую вату. а я обыкновенн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м, а почему все дети едят сладкую вату. а я обыкновенну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17233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44"/>
                                <w:szCs w:val="44"/>
                                <w:u w:val="single"/>
                              </w:rPr>
                              <w:t xml:space="preserve">Улыбочка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44"/>
                                <w:szCs w:val="44"/>
                                <w:u w:val="single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44"/>
                          <w:szCs w:val="44"/>
                          <w:u w:val="single"/>
                        </w:rPr>
                        <w:t xml:space="preserve">Улыбочка </w:t>
                      </w:r>
                      <w:r>
                        <w:rPr>
                          <w:rFonts w:eastAsia="Wingdings" w:cs="Wingdings" w:ascii="Wingdings" w:hAnsi="Wingdings"/>
                          <w:color w:val="00FF00"/>
                          <w:sz w:val="44"/>
                          <w:szCs w:val="44"/>
                          <w:u w:val="single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1390650" cy="2305050"/>
            <wp:effectExtent l="0" t="0" r="0" b="0"/>
            <wp:wrapTight wrapText="bothSides">
              <wp:wrapPolygon edited="0">
                <wp:start x="-150" y="-97"/>
                <wp:lineTo x="-150" y="21597"/>
                <wp:lineTo x="21748" y="21597"/>
                <wp:lineTo x="21748" y="-97"/>
                <wp:lineTo x="-150" y="-97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61925</wp:posOffset>
                </wp:positionV>
                <wp:extent cx="1723390" cy="20662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сихиа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ктор, я все время бою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го же имен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пример когда я выхожу из комнаты, мой ребенок выпад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кроват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я не услуш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ак уберите с пола ковер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1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психиа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ктор, я все время бою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Чего же именн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Например когда я выхожу из комнаты, мой ребенок выпад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 кроват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я не услуш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ак уберите с пола кове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61925</wp:posOffset>
                </wp:positionV>
                <wp:extent cx="1723390" cy="20662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8-м классе по программе русского языка проходят фразеологические обороты (устойчивые словосочетания). На дом задали дописать фразу «Ни кола, ни...». Почти треть учеников в классе написала: «Ни кола, ни фант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1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8-м классе по программе русского языка проходят фразеологические обороты (устойчивые словосочетания). На дом задали дописать фразу «Ни кола, ни...». Почти треть учеников в классе написала: «Ни кола, ни фант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9625</wp:posOffset>
            </wp:positionH>
            <wp:positionV relativeFrom="paragraph">
              <wp:posOffset>27305</wp:posOffset>
            </wp:positionV>
            <wp:extent cx="1619250" cy="1390650"/>
            <wp:effectExtent l="0" t="0" r="0" b="0"/>
            <wp:wrapTight wrapText="bothSides">
              <wp:wrapPolygon edited="0">
                <wp:start x="-128" y="-146"/>
                <wp:lineTo x="-128" y="21595"/>
                <wp:lineTo x="21726" y="21595"/>
                <wp:lineTo x="21726" y="-146"/>
                <wp:lineTo x="-128" y="-146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00CC"/>
          <w:lang w:val="en-US" w:eastAsia="en-US"/>
        </w:rPr>
      </w:pPr>
      <w:r>
        <w:rPr>
          <w:color w:val="CC00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200400" cy="857250"/>
                <wp:effectExtent l="762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45pt;margin-top:-27pt;width:251.95pt;height:6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Impact&quot;;font-size:12pt"/>
                <v:fill o:detectmouseclick="t" color2="#96ab94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094990" cy="694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i/>
                                <w:i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i/>
                              </w:rPr>
                              <w:t>Слово апрель происходит от латинского слова «согреваемый», «согретый солнцем», «солнечный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i/>
                          <w:i/>
                        </w:rPr>
                      </w:pPr>
                      <w:r>
                        <w:rPr>
                          <w:rFonts w:cs="MV Boli" w:ascii="MV Boli" w:hAnsi="MV Boli"/>
                          <w:i/>
                        </w:rPr>
                        <w:t>Слово апрель происходит от латинского слова «согреваемый», «согретый солнцем», «солнечны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3209290" cy="3895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К "Олимп  С 22 по 25 апреля пройдет ярмарка Пора в Лет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емьеры фильм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 апр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ольшое путешествие вглубь океанов 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: возвращение (документальный) Ник Стринге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2 апре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80" w:hanging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я ужасная няня 2 (сказка, семейный, комедия) Сьюзанна Уай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80" w:hanging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омленные солнцем 2: Предстояние (Драма) Никита Михалк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 апр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рузья Навсегда (анимация, семейный) Тони Лес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елезный человек 2 (боевик, фантастика) Джон Фавр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1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ь пушистых (семейный, комедия) Роджер Камб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6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ыставка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СК "Олимп  С 22 по 25 апреля пройдет ярмарка Пора в Лето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емьеры фильмов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1 апр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ольшое путешествие вглубь океанов 3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</w:rPr>
                        <w:t>: возвращение (документальный) Ник Стрингер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2 апрел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80" w:hanging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я ужасная няня 2 (сказка, семейный, комедия) Сьюзанна Уай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80" w:hanging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томленные солнцем 2: Предстояние (Драма) Никита Михалков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9 апр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рузья Навсегда (анимация, семейный) Тони Лес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елезный человек 2 (боевик, фантастика) Джон Фавр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1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ь пушистых (семейный, комедия) Роджер Камбл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4150</wp:posOffset>
                </wp:positionH>
                <wp:positionV relativeFrom="paragraph">
                  <wp:posOffset>80010</wp:posOffset>
                </wp:positionV>
                <wp:extent cx="3352800" cy="46101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1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33"/>
                                <w:sz w:val="44"/>
                                <w:szCs w:val="44"/>
                              </w:rPr>
                              <w:t>Праздники в Апре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12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Всемирный день авиации и космонавт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15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День специалиста по радиоэлектронной борьбе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17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семирный день гемофил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18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День воинской славы России — Ледовое побоище (12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2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Международный день Зем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3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семирный день книг и авторского пр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4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Международный день солидарности молоде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4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 xml:space="preserve">Международный день астрономи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5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семирный день породненных горо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6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Международный день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29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Международный день тан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  <w:u w:val="single"/>
                              </w:rPr>
                              <w:t>30 апрел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День пожар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63pt;mso-wrap-distance-left:9.05pt;mso-wrap-distance-right:9.05pt;mso-wrap-distance-top:0pt;mso-wrap-distance-bottom:0pt;margin-top:6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33"/>
                          <w:sz w:val="44"/>
                          <w:szCs w:val="44"/>
                        </w:rPr>
                        <w:t>Праздники в Апре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12 апреля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 xml:space="preserve">Всемирный день авиации и космонавт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15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День специалиста по радиоэлектронной борьбе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17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Всемирный день гемофил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18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День воинской славы России — Ледовое побоище (12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2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Международный день Зем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3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Всемирный день книг и авторского пра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4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Международный день солидарности молоде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4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 xml:space="preserve">Международный день астрономи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5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Всемирный день породненных горо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6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Международный день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29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Международный день тан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  <w:u w:val="single"/>
                        </w:rPr>
                        <w:t>30 апреля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3333"/>
                          <w:sz w:val="28"/>
                          <w:szCs w:val="28"/>
                        </w:rPr>
                        <w:t>День пожар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2400300" cy="43434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  <w:szCs w:val="32"/>
                              </w:rPr>
                              <w:t>Апрель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Здравствуй, апрель манящ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Грею в карманах ру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В памяти странно - пьянящей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Лица, слова и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Здравствуй, весна скуп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Мне подари амнезию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Чтобы проснуться не 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Где-нибудь не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Чтобы не помнить, кто 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Смело шагать по грабля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Чтобы тебе без бо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Сдаться с улыбкой-саблей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Здравствуй, моя потер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Здравствуй и не "до встречи"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Я разучилась ве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  <w:t>Фразе, что "время лечит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2pt;mso-wrap-distance-left:9.05pt;mso-wrap-distance-right:9.05pt;mso-wrap-distance-top:0pt;mso-wrap-distance-bottom:0pt;margin-top:0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Mistral" w:ascii="Mistral" w:hAnsi="Mistral"/>
                          <w:b/>
                          <w:sz w:val="32"/>
                          <w:szCs w:val="32"/>
                        </w:rPr>
                        <w:t>Апрель….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Здравствуй, апрель манящий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Грею в карманах ру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В памяти странно - пьянящей-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Лица, слова и звуки.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Здравствуй, весна скупая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Мне подари амнезию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Чтобы проснуться не зная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Где-нибудь не в России.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Чтобы не помнить, кто я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Смело шагать по граблям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Чтобы тебе без боя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Сдаться с улыбкой-саблей...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Здравствуй, моя потеря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Здравствуй и не "до встречи",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Я разучилась верить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sz w:val="32"/>
                          <w:szCs w:val="32"/>
                        </w:rPr>
                        <w:t>Фразе, что "время лечит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7875</wp:posOffset>
            </wp:positionH>
            <wp:positionV relativeFrom="paragraph">
              <wp:posOffset>36830</wp:posOffset>
            </wp:positionV>
            <wp:extent cx="4019550" cy="3219450"/>
            <wp:effectExtent l="0" t="0" r="0" b="0"/>
            <wp:wrapTight wrapText="bothSides">
              <wp:wrapPolygon edited="0">
                <wp:start x="-48" y="-59"/>
                <wp:lineTo x="-48" y="21552"/>
                <wp:lineTo x="21648" y="21552"/>
                <wp:lineTo x="21648" y="-59"/>
                <wp:lineTo x="-48" y="-59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 id="shape_0" fillcolor="#ff99cc" stroked="t" o:allowincell="f" style="position:absolute;margin-left:-27pt;margin-top:-27pt;width:467.95pt;height:80.6pt;mso-wrap-style:none;v-text-anchor:middle" type="_x0000_t136">
            <v:path textpathok="t"/>
            <v:textpath on="t" fitshape="t" string="Вежливость - это модно." style="font-family:&quot;Arial&quot;;font-size:12pt"/>
            <v:fill o:detectmouseclick="t" color2="#ffff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105525</wp:posOffset>
            </wp:positionH>
            <wp:positionV relativeFrom="paragraph">
              <wp:posOffset>160020</wp:posOffset>
            </wp:positionV>
            <wp:extent cx="2971800" cy="199072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0400" cy="18288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Недавно наши ребята, ученики 7-х классов, писали сочинение на тему «Вежливость – это модно». Мы решили показать всем самые лучшие и интересные работы. Конечно, из-за того, что наша газета «не резиновая», мы выбрали только немного самого интересного и главного.  Оценивайте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24E57"/>
                                <w:sz w:val="32"/>
                                <w:szCs w:val="32"/>
                              </w:rPr>
                              <w:t xml:space="preserve">                            …………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color w:val="624E57"/>
                                <w:sz w:val="32"/>
                                <w:szCs w:val="32"/>
                                <w:lang w:val="en-US"/>
                              </w:rPr>
                              <w:t>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  <w:t>Недавно наши ребята, ученики 7-х классов, писали сочинение на тему «Вежливость – это модно». Мы решили показать всем самые лучшие и интересные работы. Конечно, из-за того, что наша газета «не резиновая», мы выбрали только немного самого интересного и главного.  Оценивайте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 xml:space="preserve">!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624E57"/>
                          <w:sz w:val="32"/>
                          <w:szCs w:val="32"/>
                        </w:rPr>
                        <w:t xml:space="preserve">                            …………</w:t>
                      </w:r>
                      <w:r>
                        <w:rPr>
                          <w:rFonts w:cs="Matura MT Script Capitals" w:ascii="Matura MT Script Capitals" w:hAnsi="Matura MT Script Capitals"/>
                          <w:color w:val="624E57"/>
                          <w:sz w:val="32"/>
                          <w:szCs w:val="32"/>
                          <w:lang w:val="en-US"/>
                        </w:rPr>
                        <w:t>Ri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34290</wp:posOffset>
                </wp:positionV>
                <wp:extent cx="3467100" cy="1981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>«Модно ли быть вежливым? Можно сказать что «да», так как вежливость во все времена  украшает человека. Она несет такое чувство, которое невозможно описать. Даже иногда это чувство может приблизиться к великолепнейшему  чувству Святого Таинства Евхаристии. Еще в средневековье каждый уважающий себя рыцарь был вежливым. К вежливости так же относится : нравственность, патриотизм, самостоятельность и духовность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  <w:i/>
                              </w:rPr>
                              <w:t>Ганичев Н. 7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56pt;mso-wrap-distance-left:9.05pt;mso-wrap-distance-right:9.05pt;mso-wrap-distance-top:0pt;mso-wrap-distance-bottom:0pt;margin-top:2.7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cs="Ariac;Arial Narrow" w:ascii="Ariac;Arial Narrow" w:hAnsi="Ariac;Arial Narrow"/>
                        </w:rPr>
                        <w:t>«Модно ли быть вежливым? Можно сказать что «да», так как вежливость во все времена  украшает человека. Она несет такое чувство, которое невозможно описать. Даже иногда это чувство может приблизиться к великолепнейшему  чувству Святого Таинства Евхаристии. Еще в средневековье каждый уважающий себя рыцарь был вежливым. К вежливости так же относится : нравственность, патриотизм, самостоятельность и духовность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  <w:i/>
                        </w:rPr>
                        <w:t>Ганичев Н. 7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4070</wp:posOffset>
                </wp:positionH>
                <wp:positionV relativeFrom="paragraph">
                  <wp:posOffset>39370</wp:posOffset>
                </wp:positionV>
                <wp:extent cx="3456940" cy="19710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 xml:space="preserve">«Когда человеку говорить «спасибо», «пожалуйста», «извините», люди всегда будут относиться к тебе хорошо и доброжелательно. Вежливого человека все любят и  уважают. У него есть верные и надежные друзья.…Для многих людей это остается проблемой. Ведь это не так уж сложно! Нужно просто здороваться с людьми и говорить им «до свиданья», помогать пожилым людям, родным и окружающим. Так что будьте вежливыми!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  <w:i/>
                              </w:rPr>
                              <w:t>Гаврилова Н.7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c;Arial Narrow" w:hAnsi="Ariac;Arial Narrow" w:eastAsia="Ariac;Arial Narrow" w:cs="Ariac;Arial Narrow"/>
                              </w:rPr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155.2pt;mso-wrap-distance-left:9.05pt;mso-wrap-distance-right:9.05pt;mso-wrap-distance-top:0pt;mso-wrap-distance-bottom:0pt;margin-top:3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c;Arial Narrow" w:ascii="Ariac;Arial Narrow" w:hAnsi="Ariac;Arial Narrow"/>
                        </w:rPr>
                        <w:t xml:space="preserve">«Когда человеку говорить «спасибо», «пожалуйста», «извините», люди всегда будут относиться к тебе хорошо и доброжелательно. Вежливого человека все любят и  уважают. У него есть верные и надежные друзья.…Для многих людей это остается проблемой. Ведь это не так уж сложно! Нужно просто здороваться с людьми и говорить им «до свиданья», помогать пожилым людям, родным и окружающим. Так что будьте вежливыми!»  </w:t>
                      </w:r>
                    </w:p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  <w:i/>
                        </w:rPr>
                        <w:t>Гаврилова Н.7«Б»</w:t>
                      </w:r>
                    </w:p>
                    <w:p>
                      <w:pPr>
                        <w:pStyle w:val="Normal"/>
                        <w:rPr>
                          <w:rFonts w:ascii="Ariac;Arial Narrow" w:hAnsi="Ariac;Arial Narrow" w:eastAsia="Ariac;Arial Narrow" w:cs="Ariac;Arial Narrow"/>
                        </w:rPr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-10795</wp:posOffset>
                </wp:positionV>
                <wp:extent cx="3467100" cy="2095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>« Я считаю, что вежливость в человеке нужно воспитывать с раннего возраста. Если человек невежлив  к окружающим, то он вряд ли будет приятен в общении и каких-либо отношениях. Вежливость проявляется не только в словах , но и еще в поступках. Я считаю, что вежливым быть модно, так как с вежливым человеком намного приятней и интересней общаться, работать, учиться, то есть  как-либо контактировать , чем с невежливым человеком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  <w:i/>
                              </w:rPr>
                              <w:t>Битерман О. 7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65pt;mso-wrap-distance-left:9.05pt;mso-wrap-distance-right:9.05pt;mso-wrap-distance-top:0pt;mso-wrap-distance-bottom:0pt;margin-top:-0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cs="Ariac;Arial Narrow" w:ascii="Ariac;Arial Narrow" w:hAnsi="Ariac;Arial Narrow"/>
                        </w:rPr>
                        <w:t>« Я считаю, что вежливость в человеке нужно воспитывать с раннего возраста. Если человек невежлив  к окружающим, то он вряд ли будет приятен в общении и каких-либо отношениях. Вежливость проявляется не только в словах , но и еще в поступках. Я считаю, что вежливым быть модно, так как с вежливым человеком намного приятней и интересней общаться, работать, учиться, то есть  как-либо контактировать , чем с невежливым человеком.»</w:t>
                      </w:r>
                    </w:p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  <w:i/>
                          <w:i/>
                        </w:rPr>
                      </w:pPr>
                      <w:r>
                        <w:rPr>
                          <w:rFonts w:eastAsia="Ariac;Arial Narrow" w:cs="Ariac;Arial Narrow" w:ascii="Ariac;Arial Narrow" w:hAnsi="Ariac;Arial Narrow"/>
                          <w:i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  <w:i/>
                        </w:rPr>
                        <w:t>Битерман О. 7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19150</wp:posOffset>
                </wp:positionH>
                <wp:positionV relativeFrom="paragraph">
                  <wp:posOffset>-10795</wp:posOffset>
                </wp:positionV>
                <wp:extent cx="3467100" cy="20955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>«Вежливым человеком получается быть не всегда и не у каждого. Лично я стараюсь быть вежливым и сам не могу сказать, вежлив я или нет, пусть меня судят окружающие люди. Я думаю, что у меня очень мало невежливых друзей и это благодаря нашим учителям, именно они научили нас вежливости и устроили такую неделю. Спасибо вам, наши дорогие учителя, за то, что вы были с нами вежливыми, и мы постараемся ответить вам тем же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  <w:i/>
                              </w:rPr>
                              <w:t>Юков В. 7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65pt;mso-wrap-distance-left:9.05pt;mso-wrap-distance-right:9.05pt;mso-wrap-distance-top:0pt;mso-wrap-distance-bottom:0pt;margin-top:-0.8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cs="Ariac;Arial Narrow" w:ascii="Ariac;Arial Narrow" w:hAnsi="Ariac;Arial Narrow"/>
                        </w:rPr>
                        <w:t>«Вежливым человеком получается быть не всегда и не у каждого. Лично я стараюсь быть вежливым и сам не могу сказать, вежлив я или нет, пусть меня судят окружающие люди. Я думаю, что у меня очень мало невежливых друзей и это благодаря нашим учителям, именно они научили нас вежливости и устроили такую неделю. Спасибо вам, наши дорогие учителя, за то, что вы были с нами вежливыми, и мы постараемся ответить вам тем же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  <w:i/>
                        </w:rPr>
                        <w:t>Юков В. 7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9150</wp:posOffset>
                </wp:positionH>
                <wp:positionV relativeFrom="paragraph">
                  <wp:posOffset>-3175</wp:posOffset>
                </wp:positionV>
                <wp:extent cx="3467100" cy="24384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>«Когда человек делает что-то хорошее, становится  легче и приятней на душе. Люди вокруг видят это, у них поднимается настроение, они  начинают улыбаться. А хорошее настроение лишним не бывает. Доброму и вежливому человеку живется намного легче и проще на Земле. Многие думают, в основном молодежь, что если будешь вежливым, то тебя могут не понять сверстники. Но они сильно ошибаются, потому что на самом деле вежливого человека уважают и ценят. Я хотела бы, чтобы все начали подражать вежливым людям, тогда мир станет добрее и радостней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</w:rPr>
                              <w:t>Мищенко Н. 7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92pt;mso-wrap-distance-left:9.05pt;mso-wrap-distance-right:9.05pt;mso-wrap-distance-top:0pt;mso-wrap-distance-bottom:0pt;margin-top:-0.2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c;Arial Narrow" w:ascii="Ariac;Arial Narrow" w:hAnsi="Ariac;Arial Narrow"/>
                        </w:rPr>
                        <w:t>«Когда человек делает что-то хорошее, становится  легче и приятней на душе. Люди вокруг видят это, у них поднимается настроение, они  начинают улыбаться. А хорошее настроение лишним не бывает. Доброму и вежливому человеку живется намного легче и проще на Земле. Многие думают, в основном молодежь, что если будешь вежливым, то тебя могут не понять сверстники. Но они сильно ошибаются, потому что на самом деле вежливого человека уважают и ценят. Я хотела бы, чтобы все начали подражать вежливым людям, тогда мир станет добрее и радостней!»</w:t>
                      </w:r>
                    </w:p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</w:rPr>
                        <w:t>Мищенко Н. 7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-3175</wp:posOffset>
                </wp:positionV>
                <wp:extent cx="3467100" cy="24384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38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c;Arial Narrow" w:ascii="Ariac;Arial Narrow" w:hAnsi="Ariac;Arial Narrow"/>
                              </w:rPr>
                              <w:t>« …Нет вежливости, нет хороших друзей. Нет друзей, нет поддержки и связей. Нет поддержки и связей далеко не уйдешь. Ведь любому человеку нужен хоть один, но лучший друг. Человек как  любое другое живое существо  требует внимания, заботы и поддержки близкого, родного человека. Я считаю, когда я общаюсь с людьми, никто не может сказать, что я невежливая.  Я всегда выслушаю, могу дать совет, понять, пожалеть или порадоваться за человека. Люди, будьте вежливыми, цените друзей, будьте добрыми и понимающими. А жадность, зависть и грубость вас погубя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c;Arial Narrow" w:hAnsi="Ariac;Arial Narrow" w:cs="Ariac;Arial Narrow"/>
                              </w:rPr>
                            </w:pPr>
                            <w:r>
                              <w:rPr>
                                <w:rFonts w:eastAsia="Ariac;Arial Narrow" w:cs="Ariac;Arial Narrow" w:ascii="Ariac;Arial Narrow" w:hAnsi="Ariac;Arial Narro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c;Arial Narrow" w:ascii="Ariac;Arial Narrow" w:hAnsi="Ariac;Arial Narrow"/>
                              </w:rPr>
                              <w:t>Фролова В. 7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92pt;mso-wrap-distance-left:9.05pt;mso-wrap-distance-right:9.05pt;mso-wrap-distance-top:0pt;mso-wrap-distance-bottom:0pt;margin-top:-0.2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c;Arial Narrow" w:ascii="Ariac;Arial Narrow" w:hAnsi="Ariac;Arial Narrow"/>
                        </w:rPr>
                        <w:t>« …Нет вежливости, нет хороших друзей. Нет друзей, нет поддержки и связей. Нет поддержки и связей далеко не уйдешь. Ведь любому человеку нужен хоть один, но лучший друг. Человек как  любое другое живое существо  требует внимания, заботы и поддержки близкого, родного человека. Я считаю, когда я общаюсь с людьми, никто не может сказать, что я невежливая.  Я всегда выслушаю, могу дать совет, понять, пожалеть или порадоваться за человека. Люди, будьте вежливыми, цените друзей, будьте добрыми и понимающими. А жадность, зависть и грубость вас погубят.</w:t>
                      </w:r>
                    </w:p>
                    <w:p>
                      <w:pPr>
                        <w:pStyle w:val="Normal"/>
                        <w:rPr>
                          <w:rFonts w:ascii="Ariac;Arial Narrow" w:hAnsi="Ariac;Arial Narrow" w:cs="Ariac;Arial Narrow"/>
                        </w:rPr>
                      </w:pPr>
                      <w:r>
                        <w:rPr>
                          <w:rFonts w:eastAsia="Ariac;Arial Narrow" w:cs="Ariac;Arial Narrow" w:ascii="Ariac;Arial Narrow" w:hAnsi="Ariac;Arial Narrow"/>
                        </w:rPr>
                        <w:t xml:space="preserve">                                           </w:t>
                      </w:r>
                      <w:r>
                        <w:rPr>
                          <w:rFonts w:cs="Ariac;Arial Narrow" w:ascii="Ariac;Arial Narrow" w:hAnsi="Ariac;Arial Narrow"/>
                        </w:rPr>
                        <w:t>Фролова В. 7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-45pt;margin-top:-9pt;width:476.95pt;height:62.95pt;mso-wrap-style:none;v-text-anchor:middle" type="_x0000_t136">
            <v:path textpathok="t"/>
            <v:textpath on="t" fitshape="t" string="Память сердца!" style="font-family:&quot;Arial Narrow&quot;;font-size:40pt"/>
            <v:fill o:detectmouseclick="t" color2="yellow"/>
            <v:stroke color="#003300" weight="9360" joinstyle="miter" endcap="flat"/>
            <v:shadow on="t" obscured="f" color="#b7d0b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19375</wp:posOffset>
            </wp:positionH>
            <wp:positionV relativeFrom="paragraph">
              <wp:posOffset>81915</wp:posOffset>
            </wp:positionV>
            <wp:extent cx="3562350" cy="267652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8675</wp:posOffset>
                </wp:positionH>
                <wp:positionV relativeFrom="paragraph">
                  <wp:posOffset>62865</wp:posOffset>
                </wp:positionV>
                <wp:extent cx="3257550" cy="72580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В год 65 Великой  Победы наш 6 «А» класс  работает над социальным проектом «Память Сердца». В администрации села, мы узнали  имена, фамилии, адреса ветеранов войны, проживающих  на территории Ягодного. Их всего 9 человек. Мы посетили ветеранов  дома, познакомились с ними, организовали  поздравления и подарки. Они очень охотно и с радостью с нами пообщались. Рассказывали о своей боевой юности, как после войны поднимали страну. Все ветераны живут со своими детьми, либо недалеко от них, окруженные заботой. Им очень приятно, что жива память о них, об их великом подвиге поколения 40-х годов в сердцах юных ребят поколения 21 века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ейчас мы собираем сведения о тех жителях  нашего села, которые в годы войны  оказались в страшно тяжелых условиях фашистского плена. Поисковая работа продолж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Учащиеся 6«А»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6.5pt;height:571.5pt;mso-wrap-distance-left:9.05pt;mso-wrap-distance-right:9.05pt;mso-wrap-distance-top:0pt;mso-wrap-distance-bottom:0pt;margin-top:4.9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В год 65 Великой  Победы наш 6 «А» класс  работает над социальным проектом «Память Сердца». В администрации села, мы узнали  имена, фамилии, адреса ветеранов войны, проживающих  на территории Ягодного. Их всего 9 человек. Мы посетили ветеранов  дома, познакомились с ними, организовали  поздравления и подарки. Они очень охотно и с радостью с нами пообщались. Рассказывали о своей боевой юности, как после войны поднимали страну. Все ветераны живут со своими детьми, либо недалеко от них, окруженные заботой. Им очень приятно, что жива память о них, об их великом подвиге поколения 40-х годов в сердцах юных ребят поколения 21 века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Сейчас мы собираем сведения о тех жителях  нашего села, которые в годы войны  оказались в страшно тяжелых условиях фашистского плена. Поисковая работа продолжаетс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Учащиеся 6«А»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5075</wp:posOffset>
            </wp:positionH>
            <wp:positionV relativeFrom="paragraph">
              <wp:posOffset>434975</wp:posOffset>
            </wp:positionV>
            <wp:extent cx="1819910" cy="2419350"/>
            <wp:effectExtent l="0" t="0" r="0" b="0"/>
            <wp:wrapTight wrapText="bothSides">
              <wp:wrapPolygon edited="0">
                <wp:start x="-97" y="-122"/>
                <wp:lineTo x="-97" y="21598"/>
                <wp:lineTo x="21690" y="21598"/>
                <wp:lineTo x="21690" y="-122"/>
                <wp:lineTo x="-97" y="-122"/>
              </wp:wrapPolygon>
            </wp:wrapTight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193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434975</wp:posOffset>
            </wp:positionV>
            <wp:extent cx="1821180" cy="2419350"/>
            <wp:effectExtent l="0" t="0" r="0" b="0"/>
            <wp:wrapTight wrapText="bothSides">
              <wp:wrapPolygon edited="0">
                <wp:start x="-110" y="-138"/>
                <wp:lineTo x="-110" y="21598"/>
                <wp:lineTo x="21703" y="21598"/>
                <wp:lineTo x="21703" y="-138"/>
                <wp:lineTo x="-110" y="-138"/>
              </wp:wrapPolygon>
            </wp:wrapTight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193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05075</wp:posOffset>
            </wp:positionH>
            <wp:positionV relativeFrom="paragraph">
              <wp:posOffset>2949575</wp:posOffset>
            </wp:positionV>
            <wp:extent cx="3676650" cy="2762250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43100</wp:posOffset>
            </wp:positionV>
            <wp:extent cx="2400300" cy="2153920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3886200" cy="1927225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743200" cy="2206625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1943100</wp:posOffset>
            </wp:positionV>
            <wp:extent cx="2514600" cy="225679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4229100" cy="228600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283B0"/>
                                <w:sz w:val="28"/>
                                <w:szCs w:val="28"/>
                              </w:rPr>
                              <w:t xml:space="preserve">Аксолотль. </w:t>
                            </w:r>
                            <w:r>
                              <w:rPr>
                                <w:rFonts w:cs="Tahoma" w:ascii="Tahoma" w:hAnsi="Tahoma"/>
                                <w:color w:val="4283B0"/>
                                <w:sz w:val="20"/>
                                <w:szCs w:val="20"/>
                              </w:rPr>
                              <w:t>Личинка земноводного животного   амбистомы, живущая в воде и достигающая половой зрелости даже не переходя во взрослую форму. Внешне  аксолотль очень похож на тритона с большой головой, с боковых сторон которой растут длинные лохматые жабры. Характерными чертами аксолотля, кроме его большой головы, являются несоразмеримо большой рот, длинный широкий хвост и способность к регенерации при утрате части тела. Известны только два вида окраски этой личинки: красновато – бурый с более темными пятнами – горошинами и альбиносный цвет, который может быть белым, розовым или желтым. Разводимые в неволе аксолотли, очень неприхотливы в питании и прекрасно относятся к мотылю, трубочнику, дождевым червям, разнообразным насекомым, кусочкам рыбы и мя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283B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283B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0pt;mso-wrap-distance-left:9.05pt;mso-wrap-distance-right:9.05pt;mso-wrap-distance-top:0pt;mso-wrap-distance-bottom:0pt;margin-top:15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4283B0"/>
                          <w:sz w:val="28"/>
                          <w:szCs w:val="28"/>
                        </w:rPr>
                        <w:t xml:space="preserve">Аксолотль. </w:t>
                      </w:r>
                      <w:r>
                        <w:rPr>
                          <w:rFonts w:cs="Tahoma" w:ascii="Tahoma" w:hAnsi="Tahoma"/>
                          <w:color w:val="4283B0"/>
                          <w:sz w:val="20"/>
                          <w:szCs w:val="20"/>
                        </w:rPr>
                        <w:t>Личинка земноводного животного   амбистомы, живущая в воде и достигающая половой зрелости даже не переходя во взрослую форму. Внешне  аксолотль очень похож на тритона с большой головой, с боковых сторон которой растут длинные лохматые жабры. Характерными чертами аксолотля, кроме его большой головы, являются несоразмеримо большой рот, длинный широкий хвост и способность к регенерации при утрате части тела. Известны только два вида окраски этой личинки: красновато – бурый с более темными пятнами – горошинами и альбиносный цвет, который может быть белым, розовым или желтым. Разводимые в неволе аксолотли, очень неприхотливы в питании и прекрасно относятся к мотылю, трубочнику, дождевым червям, разнообразным насекомым, кусочкам рыбы и мяса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283B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283B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-61595</wp:posOffset>
            </wp:positionV>
            <wp:extent cx="2400300" cy="215455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солот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0</wp:posOffset>
                </wp:positionH>
                <wp:positionV relativeFrom="paragraph">
                  <wp:posOffset>-290195</wp:posOffset>
                </wp:positionV>
                <wp:extent cx="4457700" cy="21717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rFonts w:ascii="Tahoma" w:hAnsi="Tahoma" w:cs="Tahoma"/>
                                <w:color w:val="2390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908D"/>
                                <w:sz w:val="32"/>
                                <w:szCs w:val="32"/>
                              </w:rPr>
                              <w:t xml:space="preserve">Гокко. </w:t>
                            </w:r>
                            <w:r>
                              <w:rPr>
                                <w:color w:val="23908D"/>
                              </w:rPr>
                              <w:t xml:space="preserve"> Один из представителей многочисленного вида птиц, входящих в семейство Куринных, преимущественно обитающий в густых лесах Южной Америки. Этих птиц с преимущественно темным цветом оперения, называют еще древесными курами, что обусловлено их образом жизни, которую они в основном проводят в густых ветвях тропических деревьев, где и сооружают свои гнезда. Гокко являются желанным предметом охоты для людей, которые ценят их вкусное и нежное мясо. </w:t>
                            </w:r>
                            <w:r>
                              <w:rPr>
                                <w:iCs/>
                                <w:color w:val="23908D"/>
                              </w:rPr>
                              <w:t>Питаются гокко разнообразными плодами и семенами растений, изредка в их рацион входят и небольшие насекомые, которых они собирают с ветвей и листвы деревьев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Зеландии. Внешне очень похожая на игуан, гаттерия ведет ночной образ жизни и обладает хорошо развитым «третьим глазом», расположенным на темени животного. С помощью этого уникального органа, гаттерия может определять уровень освещенности, что дает ей возможность располагать свое тело так, чтобы оно лучше прогревалос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B9C5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B9C5AE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ahoma" w:hAnsi="Tahoma" w:cs="Tahoma"/>
                                <w:color w:val="B9C5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B9C5AE"/>
                              </w:rPr>
                              <w:t>Общий срок жизни гаттерии составляет 100 лет, это животное является вымирающим видом с ограниченным количеством особей в популяции, что послужило причиной их защиты со стороны госуда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B9C5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B9C5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-22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rPr>
                          <w:rFonts w:ascii="Tahoma" w:hAnsi="Tahoma" w:cs="Tahoma"/>
                          <w:color w:val="23908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3908D"/>
                          <w:sz w:val="32"/>
                          <w:szCs w:val="32"/>
                        </w:rPr>
                        <w:t xml:space="preserve">Гокко. </w:t>
                      </w:r>
                      <w:r>
                        <w:rPr>
                          <w:color w:val="23908D"/>
                        </w:rPr>
                        <w:t xml:space="preserve"> Один из представителей многочисленного вида птиц, входящих в семейство Куринных, преимущественно обитающий в густых лесах Южной Америки. Этих птиц с преимущественно темным цветом оперения, называют еще древесными курами, что обусловлено их образом жизни, которую они в основном проводят в густых ветвях тропических деревьев, где и сооружают свои гнезда. Гокко являются желанным предметом охоты для людей, которые ценят их вкусное и нежное мясо. </w:t>
                      </w:r>
                      <w:r>
                        <w:rPr>
                          <w:iCs/>
                          <w:color w:val="23908D"/>
                        </w:rPr>
                        <w:t>Питаются гокко разнообразными плодами и семенами растений, изредка в их рацион входят и небольшие насекомые, которых они собирают с ветвей и листвы деревьев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Зеландии. Внешне очень похожая на игуан, гаттерия ведет ночной образ жизни и обладает хорошо развитым «третьим глазом», расположенным на темени животного. С помощью этого уникального органа, гаттерия может определять уровень освещенности, что дает ей возможность располагать свое тело так, чтобы оно лучше прогревалось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B9C5A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B9C5AE"/>
                        </w:rPr>
                        <w:t> </w:t>
                      </w:r>
                    </w:p>
                    <w:p>
                      <w:pPr>
                        <w:pStyle w:val="Style18"/>
                        <w:rPr>
                          <w:rFonts w:ascii="Tahoma" w:hAnsi="Tahoma" w:cs="Tahoma"/>
                          <w:color w:val="B9C5A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B9C5AE"/>
                        </w:rPr>
                        <w:t>Общий срок жизни гаттерии составляет 100 лет, это животное является вымирающим видом с ограниченным количеством особей в популяции, что послужило причиной их защиты со стороны государства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B9C5A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B9C5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73025</wp:posOffset>
            </wp:positionV>
            <wp:extent cx="2971800" cy="266700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3886200" cy="28575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b/>
                                <w:b/>
                                <w:color w:val="5C8A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A5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C8A5C"/>
                                <w:sz w:val="32"/>
                                <w:szCs w:val="32"/>
                              </w:rPr>
                              <w:t xml:space="preserve">Лигр. </w:t>
                            </w:r>
                            <w:r>
                              <w:rPr>
                                <w:color w:val="5C8A5C"/>
                              </w:rPr>
                              <w:t>Самые крупные из живущих на земле кошек, являющиеся гибридом между львом самцом и тигрицей самкой. Внешне лигры выглядят как львы очень больших размеров, на теле которых присутствуют слегка размытые полосы. Характерными отличительными особенностями самцов лигров является более короткая грива, их способность и любовь к плаванию, чего нельзя сказать о самих львах. Что еще следует отметить, так это возможность самок лигров к воспроизводству потомства, что вообще несвойственно для гибридов. Если попытаться найти сравнение лигров с известными животными, то явным сходством они обладают с вымершими пещерными львами, которые обладали сопоставимыми с лиграми разме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C8A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C8A5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5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rPr>
                          <w:b/>
                          <w:b/>
                          <w:color w:val="5C8A5C"/>
                          <w:sz w:val="28"/>
                          <w:szCs w:val="28"/>
                        </w:rPr>
                      </w:pPr>
                      <w:r>
                        <w:rPr>
                          <w:color w:val="5C8A5C"/>
                        </w:rPr>
                        <w:t xml:space="preserve"> </w:t>
                      </w:r>
                      <w:r>
                        <w:rPr>
                          <w:b/>
                          <w:color w:val="5C8A5C"/>
                          <w:sz w:val="32"/>
                          <w:szCs w:val="32"/>
                        </w:rPr>
                        <w:t xml:space="preserve">Лигр. </w:t>
                      </w:r>
                      <w:r>
                        <w:rPr>
                          <w:color w:val="5C8A5C"/>
                        </w:rPr>
                        <w:t>Самые крупные из живущих на земле кошек, являющиеся гибридом между львом самцом и тигрицей самкой. Внешне лигры выглядят как львы очень больших размеров, на теле которых присутствуют слегка размытые полосы. Характерными отличительными особенностями самцов лигров является более короткая грива, их способность и любовь к плаванию, чего нельзя сказать о самих львах. Что еще следует отметить, так это возможность самок лигров к воспроизводству потомства, что вообще несвойственно для гибридов. Если попытаться найти сравнение лигров с известными животными, то явным сходством они обладают с вымершими пещерными львами, которые обладали сопоставимыми с лиграми размер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C8A5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C8A5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476885</wp:posOffset>
                </wp:positionV>
                <wp:extent cx="274320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00CC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CC99"/>
                                <w:sz w:val="28"/>
                                <w:szCs w:val="28"/>
                              </w:rPr>
                              <w:t>www.theanimalworl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00CC99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color w:val="00CC99"/>
                          <w:sz w:val="28"/>
                          <w:szCs w:val="28"/>
                        </w:rPr>
                        <w:t>www.theanimalworl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Matura MT Script Capitals">
    <w:charset w:val="00"/>
    <w:family w:val="script"/>
    <w:pitch w:val="variable"/>
  </w:font>
  <w:font w:name="MV Boli">
    <w:charset w:val="00"/>
    <w:family w:val="auto"/>
    <w:pitch w:val="variable"/>
  </w:font>
  <w:font w:name="Mistral">
    <w:charset w:val="cc"/>
    <w:family w:val="script"/>
    <w:pitch w:val="variable"/>
  </w:font>
  <w:font w:name="Century Gothic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firstLine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/>
      <w:outlineLvl w:val="0"/>
    </w:pPr>
    <w:rPr>
      <w:rFonts w:ascii="Tahoma" w:hAnsi="Tahoma" w:cs="Tahoma"/>
      <w:color w:val="FFFFFF"/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  <w:color w:val="CC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C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<Relationship Id="rId3" Type="http://schemas.openxmlformats.org/officeDocument/2006/relationships/image" Target="media/image31.png"/><Relationship Id="rId4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5:00Z</dcterms:created>
  <dc:creator>Abaza Vladimir</dc:creator>
  <dc:description/>
  <cp:keywords/>
  <dc:language>en-US</dc:language>
  <cp:lastModifiedBy>User</cp:lastModifiedBy>
  <dcterms:modified xsi:type="dcterms:W3CDTF">2010-04-30T05:03:00Z</dcterms:modified>
  <cp:revision>20</cp:revision>
  <dc:subject/>
  <dc:title/>
</cp:coreProperties>
</file>