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щее количество литературы - 0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личество учебников, % обеспеченности - 0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личество художественной литературы - нет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личество методической литературы (если есть) -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мультимедийных дисков – 52 шт.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7299"/>
        <w:gridCol w:w="1258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образовательных электронных ресурсов, доступ к которым для обучающихся обеспечиваетс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экземпляров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ачальное общее образование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акт- диски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учение грамоте. 1 класс. Уроки Кирилла и Мефод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ки русского языка. 1 класс. Уроки Кирилла и Мефод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ки русского языка. 2 класс. Уроки Кирилла и Мефод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ки русского языка. 3 класс. Уроки Кирилла и Мефод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матика. 1 класс. Часть 1. Уроки Кирилла и Мефод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матика. 1 класс. Часть 2. Уроки Кирилла и Мефод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матика. 2 класс. Часть 1. Уроки Кирилла и Мефод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матика. 2 класс. Часть 2. Уроки Кирилла и Мефод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матика. 3 класс. Часть 1. Уроки Кирилла и Мефод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матика. 3 класс. Часть 2. Уроки Кирилла и Мефод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ружающий мир. 1 класс. Часть 1. Уроки Кирилла и Мефод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ружающий мир. 1 класс. Часть 2. Уроки Кирилла и Мефод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ружающий мир. 2 класс. Уроки Кирилла и Мефод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ружающий мир. 3 класс. Уроки Кирилла и Мефод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сновное общее и среднее общее (полное) образование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нятая целина. Тихий дон. Все серии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Химия для всех –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XXI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 Решение задач. Самоучитель. Образовательная коллекция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ческая химия. 10-11класс. Фирма «1С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имия общая и неорганическая. 10-11 класс. Фирма «1С»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атематика. 5-11 классы. Практикум. 1с, 2004год.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гебра. 7-11 класс. Электронный учебник- справочник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еография: библиотека электронных наглядных пособий-М: МО РФ ГУРЦ ЭМТО, Республиканский мультимедтацентр,2003 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имия: Виртуальная лаборатория: учебное электронное пособие-М: Лаборатория систем мультимедиа, Мар ГТУ,2004 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CD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ка. 7-11 классы. Практикум. Диск 1. Диск 2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CD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крытая физика. 1.1. Электронный справочник. Под ред. Профессора МФТИ С.М. Козелл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вая физика. Живая геометрия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иология: анатомия и физиология человека: мультимедийное учебное пособие нового образца- М:ЗАО « Просвещение-Медиа», 2002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CD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общая история: история нового времени: учебное электронное издание-М: ООО «Кордис 8 Медиа», 2004г</w:t>
              <w:tab/>
              <w:t>7,8 к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CD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общая история: история Древнего мира: учебное электронное издание-М: ООО «Кордис 8 Медиа», 2004г.</w:t>
              <w:tab/>
              <w:t>5,6 к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CD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стория России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XX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век. Часть 1. 1900- 1918. Часть 2. 1918-1940. Часть 3. 1941-1964. Часть 4. 1964-2000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рия 5 класс. 1) История первобытного общества. 2) История Древнего мира. 3) Тесты. Электронная библиотека «Просвещение»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ая символика России. История и современность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 кремля до рейхстага. Познавательная коллекция. Фирма «1С»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 на рубеже третьего тысячелетия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ы правовых знаний. 8-9 класс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ствознание. Практикум. Новый диск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тлас Древнего мира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Ж: библиотека электронных наглядных пособий-М: ГУРЦ ЭМТО «Кирилл и Мефодий», 2003 г.</w:t>
              <w:tab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CD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 Начальный курс географии. 6 класс. 2002 год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еография. Наш дом- земля. Материки. Океаны. Народы. Страны. 7 класс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кономическая и социальная география мира. 2003 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кология. Учебное пособие. 10-11классы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кология. Учебное электронное пособие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72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 плуга до лазера. Интерактивная энциклопедия науки и техники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Эрмитаж. Искусство западной Европы.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нциклопедия афоризмов. Более 50000 высказываний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нциклопедия классической музыки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ольшая энциклопедия Кирилла и Мефодия.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правочная литература. Энциклопедии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едевры русской живописи.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удожественная энциклопедия зарубежного классического искусства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Энциклопедия истории России.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Энциклопедия для детей. Культуры мира. Мультимедийное приложение.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9:34:00Z</dcterms:created>
  <dc:creator>User</dc:creator>
  <dc:description/>
  <cp:keywords/>
  <dc:language>en-US</dc:language>
  <cp:lastModifiedBy>User</cp:lastModifiedBy>
  <dcterms:modified xsi:type="dcterms:W3CDTF">2013-11-13T09:48:00Z</dcterms:modified>
  <cp:revision>2</cp:revision>
  <dc:subject/>
  <dc:title/>
</cp:coreProperties>
</file>