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8"/>
          <w:szCs w:val="28"/>
        </w:rPr>
        <w:t xml:space="preserve">Тема: Общественная жизнь России в первой четвер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ить причины оживления общественного движения после войны    181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процесс формирования тайных обществ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программные документы Северного и южного общ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таблицы по теме: Общественная жизнь России в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характеристику восстанию декабр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работы в группе, учиться выделять главное, отстаивать свое мн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и работы с документами, анализировать и сравнивать исторические факты, делать вы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дальнейшему развитию ключевых компетент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интерес к изучению Родной ист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термины: </w:t>
      </w:r>
      <w:r>
        <w:rPr>
          <w:sz w:val="28"/>
          <w:szCs w:val="28"/>
        </w:rPr>
        <w:t>масонские ложи, декабр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истории, источники: «Русская правда» П. И. Пестеля, «Конституция» Н. М. Муравьева, интерактивная до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слово учителя, постановка общих целей и задач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еление учащихся на группы, постановка цели и задач в групп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учебника и источни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аблиц «Общественная жизнь России в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«Восстание декабристов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ценивание результа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жизнь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зобилует деятельностью тайных обществ и организа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работать и заполнить таблицы, с помощью  которых можно будет рассмотреть процесс формирования первых тайных организаций и их деятельность в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вы разделились на четыре группы, и выбрали те организации,  идеи которых вам предстоит сегодня отстаив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группа </w:t>
      </w:r>
      <w:r>
        <w:rPr>
          <w:sz w:val="28"/>
          <w:szCs w:val="28"/>
        </w:rPr>
        <w:t>– представители «Северного обще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 – </w:t>
      </w:r>
      <w:r>
        <w:rPr>
          <w:sz w:val="28"/>
          <w:szCs w:val="28"/>
        </w:rPr>
        <w:t>представители «Южного обществ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группа - </w:t>
      </w:r>
      <w:r>
        <w:rPr>
          <w:sz w:val="28"/>
          <w:szCs w:val="28"/>
        </w:rPr>
        <w:t xml:space="preserve"> должна будет проанал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е документы  этих обществ и, основываясь на ранее изученном материале сделать вывод о том, чья программа была более жизнеспособна в условиях России 1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декабр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Причины распространения либеральных иде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тве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 г. и заграничные походы русской арм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форматорские проекты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либеральный период его царств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ы Сперанского М. 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решительность властей порой подталкивала к созданию тайных обществ в России. Первым опытом в этом направлении были </w:t>
      </w:r>
      <w:r>
        <w:rPr>
          <w:b/>
          <w:sz w:val="28"/>
          <w:szCs w:val="28"/>
        </w:rPr>
        <w:t xml:space="preserve">масонские ложи – </w:t>
      </w:r>
      <w:r>
        <w:rPr>
          <w:sz w:val="28"/>
          <w:szCs w:val="28"/>
        </w:rPr>
        <w:t xml:space="preserve">религиозно – политические организации, провозглашавшие своей целью объединение человечества. (В России 3 тыс. дворян были масонами). После войны 1812 года в России появляются свои тайные организаци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аблицы группами совместно с учи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работки таблицы, первые 2 строки заполняются под контролем учителя, затем учащиеся  в своих группах приступают к анализу  программных документов «Северного» и «Южного» обществ делая акцент на анализе взглядов, авторов на государственное управление и решение крестьянского вопро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8"/>
          <w:szCs w:val="28"/>
        </w:rPr>
        <w:t xml:space="preserve">Общественная жизнь России в первой четвер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27"/>
        <w:gridCol w:w="4313"/>
        <w:gridCol w:w="208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оюз спас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Общество истинных и верных сынов Отечества» </w:t>
            </w:r>
            <w:r>
              <w:rPr>
                <w:b/>
              </w:rPr>
              <w:t>1816-1818 г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равь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равьевы-Апост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30 человек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252" w:hanging="180"/>
              <w:jc w:val="both"/>
              <w:rPr/>
            </w:pPr>
            <w:r>
              <w:rPr/>
              <w:t>ограничение самодержав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уничтожение крепостного права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ути достижения целей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Поддержка реформаторских усилий правитель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роспуск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оюз благоденствия» 1818-1821 г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ген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200 челове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тав «Зеленая книга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180"/>
              <w:jc w:val="both"/>
              <w:rPr>
                <w:b/>
                <w:b/>
              </w:rPr>
            </w:pPr>
            <w:r>
              <w:rPr/>
              <w:t>помогать реформаторской деятельности прави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180"/>
              <w:jc w:val="both"/>
              <w:rPr>
                <w:b/>
                <w:b/>
              </w:rPr>
            </w:pPr>
            <w:r>
              <w:rPr/>
              <w:t>просветительская деятельность (создание школ, газет журналов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ъявили о </w:t>
            </w:r>
            <w:r>
              <w:rPr>
                <w:b/>
              </w:rPr>
              <w:t xml:space="preserve">самороспуске, </w:t>
            </w:r>
            <w:r>
              <w:rPr/>
              <w:t xml:space="preserve">когда стало ясно, что Александр </w:t>
            </w:r>
            <w:r>
              <w:rPr>
                <w:lang w:val="en-US"/>
              </w:rPr>
              <w:t>I</w:t>
            </w:r>
            <w:r>
              <w:rPr/>
              <w:t xml:space="preserve"> отказался от проведения рефор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Южное общество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21 – 1825 г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тель П. И и офицеры    2–ой Украинской армии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«Русская правда» </w:t>
            </w:r>
            <w:r>
              <w:rPr/>
              <w:t>- проект республиканской конституци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енное управлени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ение власте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Народное вече» -</w:t>
            </w:r>
            <w:r>
              <w:rPr/>
              <w:t xml:space="preserve"> законодательная власть; избиралось всеобщим голосование мужчин в возрасте от 20 л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Державная Дума»</w:t>
            </w:r>
            <w:r>
              <w:rPr/>
              <w:t xml:space="preserve"> -  исполнительная власть; состояла из 5 человек, 1 из которых ежегодно переизбирал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Верховный собор»</w:t>
            </w:r>
            <w:r>
              <w:rPr/>
              <w:t xml:space="preserve"> - осуществлял контроль за соблюдение конституции; состоял из 120 человек, избиравшихся пожизненн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стьянский вопр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189" w:hanging="189"/>
              <w:jc w:val="both"/>
              <w:rPr/>
            </w:pPr>
            <w:r>
              <w:rPr/>
              <w:t>Отмена крепостного пра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189" w:hanging="189"/>
              <w:jc w:val="both"/>
              <w:rPr/>
            </w:pPr>
            <w:r>
              <w:rPr/>
              <w:t>Земля разделена на 2 части: 50% помещикам, 50% крестьян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стание декабристов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еверное общество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22 – 1825 г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равь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ген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бецк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2869565</wp:posOffset>
                      </wp:positionV>
                      <wp:extent cx="228600" cy="113665"/>
                      <wp:effectExtent l="5080" t="1206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45pt;margin-top:225.95pt;width:17.9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«Конституция» Н. М. Муравье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енное управ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lineRule="auto" w:line="360"/>
              <w:ind w:left="720" w:hanging="711"/>
              <w:jc w:val="both"/>
              <w:rPr/>
            </w:pPr>
            <w:r>
              <w:rPr/>
              <w:t>Россия - конституционная монарх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lineRule="auto" w:line="360"/>
              <w:ind w:left="189" w:hanging="180"/>
              <w:jc w:val="both"/>
              <w:rPr/>
            </w:pPr>
            <w:r>
              <w:rPr/>
              <w:t>Федеративное устройство (14 держав и 2 област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lineRule="auto" w:line="360"/>
              <w:ind w:left="189" w:hanging="180"/>
              <w:jc w:val="both"/>
              <w:rPr/>
            </w:pPr>
            <w:r>
              <w:rPr/>
              <w:t xml:space="preserve">Власть императора ограничена </w:t>
            </w:r>
            <w:r>
              <w:rPr>
                <w:b/>
              </w:rPr>
              <w:t xml:space="preserve">Народным вече, </w:t>
            </w:r>
            <w:r>
              <w:rPr/>
              <w:t xml:space="preserve">состоящим из </w:t>
            </w:r>
            <w:r>
              <w:rPr>
                <w:b/>
              </w:rPr>
              <w:t>Державной Думы</w:t>
            </w:r>
            <w:r>
              <w:rPr/>
              <w:t xml:space="preserve"> (верхняя палата, допуск в которую, ограничивался имущественным цензом) и </w:t>
            </w:r>
            <w:r>
              <w:rPr>
                <w:b/>
              </w:rPr>
              <w:t xml:space="preserve">Палаты выборных представителей </w:t>
            </w:r>
            <w:r>
              <w:rPr/>
              <w:t>(нижняя палата).</w:t>
            </w:r>
          </w:p>
          <w:p>
            <w:pPr>
              <w:pStyle w:val="Normal"/>
              <w:spacing w:lineRule="auto" w:line="360"/>
              <w:ind w:left="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стьянский вопро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9" w:leader="none"/>
              </w:tabs>
              <w:spacing w:lineRule="auto" w:line="360"/>
              <w:ind w:left="189" w:hanging="180"/>
              <w:jc w:val="both"/>
              <w:rPr/>
            </w:pPr>
            <w:r>
              <w:rPr/>
              <w:t>Отмена крепостного права, крестьяне получали личную свобо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9" w:leader="none"/>
              </w:tabs>
              <w:spacing w:lineRule="auto" w:line="360"/>
              <w:ind w:left="189" w:hanging="1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0</wp:posOffset>
                      </wp:positionV>
                      <wp:extent cx="228600" cy="113665"/>
                      <wp:effectExtent l="5080" t="1206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15.5pt;width:17.9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емля в руках помещиков, крестьянам 2 десятины     аренда земли у помещ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стание декабрис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ыл боле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алистичен  и мог быть реализован на практике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ом после заполнения таблицы становиться выступление 3 группы, которая, дает заключение о том, какая программа была более реалистична в тот период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щественное движение прошло путь от поддержки реформаторских начинаний правительства к поискам его насильственного свержения, что привело к восстанию декабристов на Сенатской площади 14. 12. 1825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таблицы созданной 4 группой,  в процессе работы с дополнительной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ие декабристов 12 декабря 182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мерть Александра </w:t>
            </w:r>
            <w:r>
              <w:rPr>
                <w:lang w:val="en-US"/>
              </w:rPr>
              <w:t>I</w:t>
            </w:r>
            <w:r>
              <w:rPr/>
              <w:t xml:space="preserve"> 19 ноября 1825 г., которая вызвала династический кризис и период междуцарств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событи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день присяги   новому императору, декабристы вывели свои полки на Сенатскую площадь с требованием ввести в России конституционное правление. Восстание было подавлено Николаем </w:t>
            </w:r>
            <w:r>
              <w:rPr>
                <w:lang w:val="en-US"/>
              </w:rPr>
              <w:t>I</w:t>
            </w:r>
            <w:r>
              <w:rPr/>
              <w:t>. Через две недели произошло восстание Черниговского полка на Украине, под руководством С. И. Муравьева – Апостола, которое тоже было подавлен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права над декабристам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579 человек  привлечены к следствию по делу декабрис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121 человек предан Верховному суд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</w:rPr>
              <w:t>5 человек казнены</w:t>
            </w:r>
            <w:r>
              <w:rPr/>
              <w:t xml:space="preserve"> 13 июля 1826 г.: (П.И. Пестель, С.И. Муравьев-Апостол, М.П. Бестужев-Рюмин, К.Ф. Рылеев, П.Г. Каховски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Остальные приговорены к каторжным работам и поселению в Сибири, а также отправлены на Кавказскую вой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ражен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Узкая социальная баз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Отсутствие опоры на мас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Исключительно заговорщические мет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значение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ервая открытая попытка изменить систему правления в России и отменить крепостное прав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Выступление декабристов показало обществу наличие глубоких социальных противоречий и необходимость рефор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екабристы показали пример бескорыстного служения Отечеству и готовность нести лишения ради блага страны и ее на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бщественное движение в России прошло путь от поддержки реформаторской деятельности императора до первых попыток свержения самодержа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 поражения декабристского движения в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зарождаются новые оппозиционные общественно-политические течения - либерально-ориентированное западничество, славянофильство и общинный социализм. Общество все больше и больше осознавало необходимость преобразований, прежде всего отмены крепост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совместно с учащимися анализирует  проделанную работу с помощью оценочных листов, выставляются 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Vrinda;Courier New"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1уровень- </w:t>
      </w:r>
      <w:r>
        <w:rPr>
          <w:rFonts w:cs="Vrinda;Courier New" w:ascii="Vrinda;Courier New" w:hAnsi="Vrinda;Courier New"/>
          <w:b/>
          <w:sz w:val="28"/>
          <w:szCs w:val="28"/>
        </w:rPr>
        <w:t>§</w:t>
      </w:r>
      <w:r>
        <w:rPr>
          <w:rFonts w:cs="Vrinda;Courier New"/>
          <w:b/>
          <w:sz w:val="28"/>
          <w:szCs w:val="28"/>
        </w:rPr>
        <w:t xml:space="preserve"> </w:t>
      </w:r>
      <w:r>
        <w:rPr>
          <w:rFonts w:cs="Vrinda;Courier New"/>
          <w:sz w:val="28"/>
          <w:szCs w:val="28"/>
        </w:rPr>
        <w:t xml:space="preserve">42,  полностью заполнить разработанные таб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rinda;Courier New"/>
          <w:sz w:val="28"/>
          <w:szCs w:val="28"/>
        </w:rPr>
        <w:t>2уровень - составить кроссворд на тему: «Восстание декабристов 12 декабря 1825г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буев О. В., Клоков В. А., Пономарев М. В., Рогожкин В. А. Россия и мир. М., 200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рлов А. С.,  Георгиев В. А. История России с древнейших времен до наших дней. М., 2001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04:00Z</dcterms:created>
  <dc:creator>Лена</dc:creator>
  <dc:description/>
  <cp:keywords/>
  <dc:language>en-US</dc:language>
  <cp:lastModifiedBy>1</cp:lastModifiedBy>
  <cp:lastPrinted>2009-09-17T20:03:00Z</cp:lastPrinted>
  <dcterms:modified xsi:type="dcterms:W3CDTF">2009-09-17T16:04:00Z</dcterms:modified>
  <cp:revision>43</cp:revision>
  <dc:subject/>
  <dc:title/>
</cp:coreProperties>
</file>