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ебных кабинетов - 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кабинетов нач. кл. -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кабинетов нач. кл., оборудованных по ФГОС -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/>
        <w:t xml:space="preserve">аименование и количество оборудования по ФГОС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1"/>
        <w:gridCol w:w="1725"/>
        <w:gridCol w:w="21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для объяснения нового материала, практических работ, закрепления пройденного материала и внеурочной деятельност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мультимедий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педаг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мониторинга качества зн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плект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ная система экспери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lo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омплектов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цифров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досту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Lin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(нетбук) обучающего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каз по ГБОУ СОШ от 02. 09. 2013г. №190, по которому установлен график использования данного оборудования всеми учащимися начально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кабинетов для учащихся основной и средней школы - 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орудования кабинета технологии </w:t>
      </w:r>
      <w:r>
        <w:rPr/>
        <w:t>на 28 посадочных мес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61"/>
        <w:gridCol w:w="1585"/>
        <w:gridCol w:w="2650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актических работ и закрепления пройденного материал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ш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иметр мер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ш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ке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оч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гарниту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Характеристика оборудования кабинета информатики на 28 посадочных мес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79"/>
        <w:gridCol w:w="1908"/>
        <w:gridCol w:w="1908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кума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(ноутбук) ученически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 ученически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 ученический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тор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доступ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утер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орудования 2 кабинетов математики на 24 и </w:t>
      </w:r>
      <w:r>
        <w:rPr/>
        <w:t>2 8 посадочных мес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79"/>
        <w:gridCol w:w="1568"/>
        <w:gridCol w:w="2249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анспортир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кума по решению задач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ейк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аблицы по алгебре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блицы по геометрии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 геометрических фигур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угольник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ркуль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дактический материал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орудования 2 кабинетов </w:t>
      </w:r>
      <w:r>
        <w:rPr/>
        <w:t>истории на 24 посадочных места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79"/>
        <w:gridCol w:w="1564"/>
        <w:gridCol w:w="2253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по истории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изучения и закрепления материал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бинет физики и химии на 30 посадочных мест</w:t>
      </w:r>
      <w:r>
        <w:rPr>
          <w:rFonts w:cs="Times New Roman" w:ascii="Times New Roman" w:hAnsi="Times New Roman"/>
          <w:sz w:val="28"/>
          <w:szCs w:val="28"/>
        </w:rPr>
        <w:t xml:space="preserve"> оборудован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03"/>
        <w:gridCol w:w="1701"/>
        <w:gridCol w:w="2410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,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, шт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можности оборудования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перметр лабораторны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для проведения лабораторных, практических работ с учащимися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ометр-анероид (безжидкостны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усок/груз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ы с разновес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ьтметр лабораторны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онный гальваномет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янный брусо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ометр круглы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ометр прямоугольны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тепл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оримет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ушки разл индуктивность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 электричес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ьц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 "весы с разновесами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ючо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ная стрелка + игла на подставк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ометр жидкостны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ометр жидкостны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ганцов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зур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ная лен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 ДВС в разрез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блоков с крепления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грузов массой по 100 г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ольшая колб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небольших тел разной мас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циллограф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ель с проводниками разл сопротив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он на подставке с клемм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форма на колесика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скогубц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ирка с пробко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уж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остат ползунковы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остат рычажны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ча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товая горел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ка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ьной шар с возможностью подвес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кл бан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кл стакан с возможностью подвес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кл трубка капилляр разл диаметр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клянная пласт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приемни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ометр лабораторный до 100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кая стекл труб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овальная бумаг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ив с лапкой и муфто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й султа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магни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скоп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бинет биологии на 24 посадочных места</w:t>
      </w:r>
      <w:r>
        <w:rPr/>
        <w:t xml:space="preserve"> оборудован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68"/>
        <w:gridCol w:w="1843"/>
        <w:gridCol w:w="2410"/>
      </w:tblGrid>
      <w:tr>
        <w:trPr>
          <w:trHeight w:val="1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,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, шт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можности оборудования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препараты "ткан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для проведения лабораторных, практических работ с учащимися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, гербарии, муляжи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препараты "ткан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препараты нервной ткан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яжи, коллекционный материал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еле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скопы, микропрепораты, гистология тканей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та культурных раст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препараты клеток растений и животных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8:00Z</dcterms:created>
  <dc:creator>User</dc:creator>
  <dc:description/>
  <dc:language>en-US</dc:language>
  <cp:lastModifiedBy>User</cp:lastModifiedBy>
  <dcterms:modified xsi:type="dcterms:W3CDTF">2013-11-13T09:30:00Z</dcterms:modified>
  <cp:revision>1</cp:revision>
  <dc:subject/>
  <dc:title/>
</cp:coreProperties>
</file>