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36pt;margin-top:-27.05pt;width:216.25pt;height:119.55pt;mso-wrap-style:none;v-text-anchor:middle;rotation:358" type="_x0000_t172">
            <v:path textpathok="t"/>
            <v:textpath on="t" fitshape="t" string="Подросток" style="font-family:&quot;Impact&quot;;font-size:12pt"/>
            <v:imagedata r:id="rId2" o:detectmouseclick="t"/>
            <v:stroke color="black" weight="19080" joinstyle="miter" endcap="flat"/>
            <v:shadow on="t" obscured="f" color="#9999ff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98pt;margin-top:0pt;width:230.2pt;height:41.2pt;mso-wrap-style:none;v-text-anchor:middle" type="_x0000_t136">
            <v:path textpathok="t"/>
            <v:textpath on="t" fitshape="t" string="Октябрь 2010" style="font-family:&quot;Arial&quot;;font-size:12pt"/>
            <v:imagedata r:id="rId3" o:detectmouseclick="t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028700</wp:posOffset>
            </wp:positionV>
            <wp:extent cx="2400300" cy="2352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22860</wp:posOffset>
                </wp:positionV>
                <wp:extent cx="3345180" cy="502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десятый месяц Григорианского календаря. Восьмой месяц староримского года, начинавшегося до реформы Цезаря с марта. Название получил от лат.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la-VA"/>
                              </w:rPr>
                              <w:t>oct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— восемь. В связи с переходом на зимнее время является самым длинным месяцем года (745 часов) 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ий гром — зима бесснеж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какого числа в октябре пойдёт година, с такого числа весна откроется в апре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ктябре луна в кругу — лето сухое буд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лист ложится на землю вверх изнанкой — к урож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96pt;mso-wrap-distance-left:9.05pt;mso-wrap-distance-right:9.05pt;mso-wrap-distance-top:0pt;mso-wrap-distance-bottom:0pt;margin-top:1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6pt;width:159.65pt;height:55.9pt;mso-wrap-style:none;v-text-anchor:middle;mso-position-vertical:top" type="_x0000_t136">
                            <v:path textpathok="t"/>
                            <v:textpath on="t" fitshape="t" string="Слово редактора" style="font-family:&quot;Times New Roman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тябрь</w:t>
                      </w:r>
                      <w:r>
                        <w:rPr>
                          <w:sz w:val="28"/>
                          <w:szCs w:val="28"/>
                        </w:rPr>
                        <w:t xml:space="preserve"> - десятый месяц Григорианского календаря. Восьмой месяц староримского года, начинавшегося до реформы Цезаря с марта. Название получил от лат. 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la-VA"/>
                        </w:rPr>
                        <w:t>octo</w:t>
                      </w:r>
                      <w:r>
                        <w:rPr>
                          <w:sz w:val="28"/>
                          <w:szCs w:val="28"/>
                        </w:rPr>
                        <w:t xml:space="preserve"> — восемь. В связи с переходом на зимнее время является самым длинным месяцем года (745 часов) 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ий гром — зима бесснеж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какого числа в октябре пойдёт година, с такого числа весна откроется в апре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ктябре луна в кругу — лето сухое буд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лист ложится на землю вверх изнанкой — к урож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6pt;width:159.65pt;height:55.9pt;mso-wrap-style:none;v-text-anchor:middle;mso-position-vertical:top" type="_x0000_t136">
            <v:path textpathok="t"/>
            <v:textpath on="t" fitshape="t" string="Слово редактор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086100" cy="4457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шебник 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ёл однажды по лесу волшебник.</w:t>
                              <w:br/>
                              <w:t>Просто так ходил себе, бродил…</w:t>
                              <w:br/>
                              <w:t>Оживил он ссохшийся валежник,</w:t>
                              <w:br/>
                              <w:t>Липы в сарафаны нарядил,</w:t>
                              <w:br/>
                              <w:br/>
                              <w:t>Бусы алые надел рябинам,</w:t>
                              <w:br/>
                              <w:t>(Засверкали в солнечных лучах)</w:t>
                              <w:br/>
                              <w:t>И червонным золотом старинным</w:t>
                              <w:br/>
                              <w:t>Жёлуди раскрасил на дубах.</w:t>
                              <w:br/>
                              <w:br/>
                              <w:t>Синей рябью растревожил речку,</w:t>
                              <w:br/>
                              <w:t>Пошептался тайно с камышом,</w:t>
                              <w:br/>
                              <w:t xml:space="preserve">Ветки ивы закрутил в колечки </w:t>
                              <w:br/>
                              <w:t>И в деревню дождиком ушёл.</w:t>
                              <w:br/>
                              <w:br/>
                              <w:t>Это осени сынок-проказник,</w:t>
                              <w:br/>
                              <w:t>Средний, тихий ласковый дружок.</w:t>
                              <w:br/>
                              <w:t>Жаль, что ни один весёлый праздник,</w:t>
                              <w:br/>
                              <w:t>Октябрю не дарит свой флаж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шебник октябр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ёл однажды по лесу волшебник.</w:t>
                        <w:br/>
                        <w:t>Просто так ходил себе, бродил…</w:t>
                        <w:br/>
                        <w:t>Оживил он ссохшийся валежник,</w:t>
                        <w:br/>
                        <w:t>Липы в сарафаны нарядил,</w:t>
                        <w:br/>
                        <w:br/>
                        <w:t>Бусы алые надел рябинам,</w:t>
                        <w:br/>
                        <w:t>(Засверкали в солнечных лучах)</w:t>
                        <w:br/>
                        <w:t>И червонным золотом старинным</w:t>
                        <w:br/>
                        <w:t>Жёлуди раскрасил на дубах.</w:t>
                        <w:br/>
                        <w:br/>
                        <w:t>Синей рябью растревожил речку,</w:t>
                        <w:br/>
                        <w:t>Пошептался тайно с камышом,</w:t>
                        <w:br/>
                        <w:t xml:space="preserve">Ветки ивы закрутил в колечки </w:t>
                        <w:br/>
                        <w:t>И в деревню дождиком ушёл.</w:t>
                        <w:br/>
                        <w:br/>
                        <w:t>Это осени сынок-проказник,</w:t>
                        <w:br/>
                        <w:t>Средний, тихий ласковый дружок.</w:t>
                        <w:br/>
                        <w:t>Жаль, что ни один весёлый праздник,</w:t>
                        <w:br/>
                        <w:t>Октябрю не дарит свой флаж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145415</wp:posOffset>
            </wp:positionV>
            <wp:extent cx="2943860" cy="2971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5240</wp:posOffset>
            </wp:positionH>
            <wp:positionV relativeFrom="paragraph">
              <wp:posOffset>53975</wp:posOffset>
            </wp:positionV>
            <wp:extent cx="2286000" cy="15189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63pt;margin-top:-36pt;width:539.95pt;height:76.45pt;mso-wrap-style:none;v-text-anchor:middle" type="_x0000_t136">
            <v:path textpathok="t"/>
            <v:textpath on="t" fitshape="t" string="Сергей Александорович Орлов. День памяти" style="font-family:&quot;Arial&quot;;font-size:12pt"/>
            <v:imagedata r:id="rId7" o:detectmouseclick="t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35560</wp:posOffset>
                </wp:positionV>
                <wp:extent cx="7095490" cy="3780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Ему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был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сег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23 </w:t>
                            </w:r>
                            <w:r>
                              <w:rPr>
                                <w:b/>
                                <w:i/>
                              </w:rPr>
                              <w:t>год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… 17 </w:t>
                            </w:r>
                            <w:r>
                              <w:rPr>
                                <w:b/>
                                <w:i/>
                              </w:rPr>
                              <w:t>сентябр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1997 </w:t>
                            </w:r>
                            <w:r>
                              <w:rPr>
                                <w:b/>
                                <w:i/>
                              </w:rPr>
                              <w:t>год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держани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рганизованно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еступно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руппировк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гиб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отрудник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ОБР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лейтенант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илици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рло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ерге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Александрович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З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ужеств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твагу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держани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еступнико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н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смертн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был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агражден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рдено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ужеств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Condensed;Bookman Old Style"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i/>
                              </w:rPr>
                              <w:t>сентябр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этог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од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ы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остав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оенн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патриотическог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луб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i/>
                              </w:rPr>
                              <w:t>Авангард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i/>
                              </w:rPr>
                              <w:t>принял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участи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итинг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посвященно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н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амят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Орлов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i/>
                              </w:rPr>
                              <w:t>День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был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ажны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тветственны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так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ак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ы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инимал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участи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первы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Condensed;Bookman Old Style"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ечени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учебног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н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ас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был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ыставлен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четны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араул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емориально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оск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рлов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котора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аходитс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школ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Смен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араул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оходил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ажды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20 </w:t>
                            </w:r>
                            <w:r>
                              <w:rPr>
                                <w:b/>
                                <w:i/>
                              </w:rPr>
                              <w:t>минут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Condensed;Bookman Old Style"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акж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школ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остоялась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линейк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н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торо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ыступил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i/>
                              </w:rPr>
                              <w:t>Авангард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ассказам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еро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ерге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рлов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Зате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руководитель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ПК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Юко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ошло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руг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одноклассник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объявил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инуту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олчани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Condensed;Bookman Old Style"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сл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амятно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линейк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ы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ехал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огил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еро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ам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исутствовал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ам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еро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Ларис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тровн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огилы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ы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озложил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цвету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минуто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олчани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чтил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ег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амять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Condensed;Bookman Old Style"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Ларис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етровн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лезам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лазах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ассказал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а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вое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одно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Сереж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Алексей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ихайлович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споминал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друг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которог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их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р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ожет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быть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 Condensed;Bookman Old Style"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мотр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лаз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ебята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i/>
                              </w:rPr>
                              <w:t>Авангард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», </w:t>
                            </w:r>
                            <w:r>
                              <w:rPr>
                                <w:b/>
                                <w:i/>
                              </w:rPr>
                              <w:t>можн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был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увидеть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что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н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ордятс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вои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дносельчанино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будущем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есл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требуется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станут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аким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же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героями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doni MT Condensed;Bookman Old Style" w:cs="Bodoni MT Condensed;Bookman Old Style" w:ascii="Bodoni MT Condensed;Bookman Old Style" w:hAnsi="Bodoni MT Condensed;Bookman Old Style"/>
                                <w:i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Bodoni MT Condensed;Bookman Old Style" w:cs="Bodoni MT Condensed;Bookman Old Style" w:ascii="Bodoni MT Condensed;Bookman Old Style" w:hAnsi="Bodoni MT Condensed;Bookman Old Styl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Эмма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Зулоян</w:t>
                            </w:r>
                            <w:r>
                              <w:rPr>
                                <w:rFonts w:cs="Bodoni MT Condensed;Bookman Old Style" w:ascii="Bodoni MT Condensed;Bookman Old Style" w:hAnsi="Bodoni MT Condensed;Bookman Old Style"/>
                                <w:b/>
                                <w:i/>
                                <w:u w:val="single"/>
                              </w:rPr>
                              <w:t xml:space="preserve"> 9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97.7pt;mso-wrap-distance-left:9.05pt;mso-wrap-distance-right:9.05pt;mso-wrap-distance-top:0pt;mso-wrap-distance-bottom:0pt;margin-top: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Ему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был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сег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23 </w:t>
                      </w:r>
                      <w:r>
                        <w:rPr>
                          <w:b/>
                          <w:i/>
                        </w:rPr>
                        <w:t>год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… 17 </w:t>
                      </w:r>
                      <w:r>
                        <w:rPr>
                          <w:b/>
                          <w:i/>
                        </w:rPr>
                        <w:t>сентябр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1997 </w:t>
                      </w:r>
                      <w:r>
                        <w:rPr>
                          <w:b/>
                          <w:i/>
                        </w:rPr>
                        <w:t>год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держани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рганизованно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еступно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руппировк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гиб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отрудник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ОБР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лейтенант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илици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рло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ерге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Александрович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З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ужеств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твагу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держани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еступнико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н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смертн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был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награжден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рдено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ужеств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 Condensed;Bookman Old Style"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17 </w:t>
                      </w:r>
                      <w:r>
                        <w:rPr>
                          <w:b/>
                          <w:i/>
                        </w:rPr>
                        <w:t>сентябр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этог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од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ы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остав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оенн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патриотическог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луб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«</w:t>
                      </w:r>
                      <w:r>
                        <w:rPr>
                          <w:b/>
                          <w:i/>
                        </w:rPr>
                        <w:t>Авангард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» </w:t>
                      </w:r>
                      <w:r>
                        <w:rPr>
                          <w:b/>
                          <w:i/>
                        </w:rPr>
                        <w:t>принял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участи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итинг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посвященно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дн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амят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Орлов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 </w:t>
                      </w:r>
                      <w:r>
                        <w:rPr>
                          <w:b/>
                          <w:i/>
                        </w:rPr>
                        <w:t>День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был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ажны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тветственны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так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ак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ы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инимал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участи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первы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 Condensed;Bookman Old Style"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течени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учебног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дн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у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нас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был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ыставлен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четны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араул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у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емориально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доск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рлов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котора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находитс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школ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Смен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араул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оходил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ажды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20 </w:t>
                      </w:r>
                      <w:r>
                        <w:rPr>
                          <w:b/>
                          <w:i/>
                        </w:rPr>
                        <w:t>минут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 Condensed;Bookman Old Style"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Такж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школ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остоялась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линейк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н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оторо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ыступил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«</w:t>
                      </w:r>
                      <w:r>
                        <w:rPr>
                          <w:b/>
                          <w:i/>
                        </w:rPr>
                        <w:t>Авангард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» 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рассказам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еро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ерге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рлов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Зате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руководитель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ПК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Юко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ошло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друг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одноклассник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объявил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инуту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олчани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 Condensed;Bookman Old Style"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сл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амятно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линейк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ы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ехал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огил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еро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нам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исутствовал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ам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еро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Ларис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етровн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 </w:t>
                      </w:r>
                      <w:r>
                        <w:rPr>
                          <w:b/>
                          <w:i/>
                        </w:rPr>
                        <w:t>У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огилы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ы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озложил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цвету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минуто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олчани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чтил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ег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амять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 Condensed;Bookman Old Style"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Ларис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етровн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лезам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н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лазах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рассказал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на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вое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родно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Сереж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Алексей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ихайлович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споминал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друг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которог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д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их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р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н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ожет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быть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 Condensed;Bookman Old Style"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мотр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лаз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ребята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«</w:t>
                      </w:r>
                      <w:r>
                        <w:rPr>
                          <w:b/>
                          <w:i/>
                        </w:rPr>
                        <w:t>Авангард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», </w:t>
                      </w:r>
                      <w:r>
                        <w:rPr>
                          <w:b/>
                          <w:i/>
                        </w:rPr>
                        <w:t>можн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был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увидеть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что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н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ордятс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вои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дносельчанино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будущем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есл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требуется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станут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таким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же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героями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Bodoni MT Condensed;Bookman Old Style" w:cs="Bodoni MT Condensed;Bookman Old Style" w:ascii="Bodoni MT Condensed;Bookman Old Style" w:hAnsi="Bodoni MT Condensed;Bookman Old Style"/>
                          <w:i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                            </w:t>
                      </w:r>
                      <w:r>
                        <w:rPr>
                          <w:rFonts w:eastAsia="Bodoni MT Condensed;Bookman Old Style" w:cs="Bodoni MT Condensed;Bookman Old Style" w:ascii="Bodoni MT Condensed;Bookman Old Style" w:hAnsi="Bodoni MT Condensed;Bookman Old Style"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Эмма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Зулоян</w:t>
                      </w:r>
                      <w:r>
                        <w:rPr>
                          <w:rFonts w:cs="Bodoni MT Condensed;Bookman Old Style" w:ascii="Bodoni MT Condensed;Bookman Old Style" w:hAnsi="Bodoni MT Condensed;Bookman Old Style"/>
                          <w:b/>
                          <w:i/>
                          <w:u w:val="single"/>
                        </w:rPr>
                        <w:t xml:space="preserve"> 9</w:t>
                      </w:r>
                      <w:r>
                        <w:rPr>
                          <w:b/>
                          <w:i/>
                          <w:u w:val="single"/>
                        </w:rPr>
                        <w:t>б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1700</wp:posOffset>
            </wp:positionH>
            <wp:positionV relativeFrom="paragraph">
              <wp:posOffset>71120</wp:posOffset>
            </wp:positionV>
            <wp:extent cx="2428875" cy="1828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14400</wp:posOffset>
            </wp:positionH>
            <wp:positionV relativeFrom="paragraph">
              <wp:posOffset>116840</wp:posOffset>
            </wp:positionV>
            <wp:extent cx="2743200" cy="20574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2099945" cy="26574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2286000" cy="17145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44450</wp:posOffset>
            </wp:positionV>
            <wp:extent cx="2286000" cy="1714500"/>
            <wp:effectExtent l="0" t="0" r="0" b="0"/>
            <wp:wrapTight wrapText="bothSides">
              <wp:wrapPolygon edited="0">
                <wp:start x="-147" y="0"/>
                <wp:lineTo x="-147" y="21396"/>
                <wp:lineTo x="21595" y="21396"/>
                <wp:lineTo x="21595" y="0"/>
                <wp:lineTo x="-147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36pt;margin-top:-45pt;width:449.95pt;height:140.2pt;mso-wrap-style:none;v-text-anchor:middle" type="_x0000_t136">
            <v:path textpathok="t"/>
            <v:textpath on="t" fitshape="t" string="Продлевалка жизни" style="font-family:&quot;Arial&quot;;font-size:12pt"/>
            <v:imagedata r:id="rId13" o:detectmouseclick="t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06160</wp:posOffset>
                </wp:positionH>
                <wp:positionV relativeFrom="paragraph">
                  <wp:posOffset>140335</wp:posOffset>
                </wp:positionV>
                <wp:extent cx="34378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150" w:right="1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укча приехал домой из Москвы и говорит: </w:t>
                              <w:br/>
                              <w:t xml:space="preserve">- Чукча в Москве был, чукча умным стал, все знает. Оказывается, Карл Маркс, Фридрих Энгельс не четыре человека, а два, а "Слава КПСС" - вообще не человек.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1.05pt;mso-position-vertical-relative:text;margin-left:-480.8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150" w:right="1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Чукча приехал домой из Москвы и говорит: </w:t>
                        <w:br/>
                        <w:t xml:space="preserve">- Чукча в Москве был, чукча умным стал, все знает. Оказывается, Карл Маркс, Фридрих Энгельс не четыре человека, а два, а "Слава КПСС" - вообще не человек.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62860</wp:posOffset>
                </wp:positionH>
                <wp:positionV relativeFrom="paragraph">
                  <wp:posOffset>140335</wp:posOffset>
                </wp:positionV>
                <wp:extent cx="12661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А сколько лет твоему дедушке?</w:t>
                              <w:br/>
                              <w:t>- Не знаю. Но он у нас уже очень дав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.05pt;mso-position-vertical-relative:text;margin-left:-2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А сколько лет твоему дедушке?</w:t>
                        <w:br/>
                        <w:t>- Не знаю. Но он у нас уже очень дав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91260</wp:posOffset>
                </wp:positionH>
                <wp:positionV relativeFrom="paragraph">
                  <wp:posOffset>140335</wp:posOffset>
                </wp:positionV>
                <wp:extent cx="1951990" cy="8089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150" w:right="1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днажды в детсаду все дети лепили из пластилина, а Андрюша был наказан так как ковал из стали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1.05pt;mso-position-vertical-relative:text;margin-left:-93.8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150" w:right="1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днажды в детсаду все дети лепили из пластилина, а Андрюша был наказан так как ковал из стали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132715</wp:posOffset>
                </wp:positionV>
                <wp:extent cx="26377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пись в медицинской карточке: </w:t>
                              <w:br/>
                              <w:t>"Психических заболеваний нет. Просто дурак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0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апись в медицинской карточке: </w:t>
                        <w:br/>
                        <w:t>"Психических заболеваний нет. Просто дурак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1609090" cy="1609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подаватель литературы спрашивает студентку: </w:t>
                              <w:br/>
                              <w:t xml:space="preserve">- Если бы вы могли встретиться и поговорить с любым писателем, живым или мертвым, кого бы вы выбрали? </w:t>
                              <w:br/>
                              <w:t>- Живого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подаватель литературы спрашивает студентку: </w:t>
                        <w:br/>
                        <w:t xml:space="preserve">- Если бы вы могли встретиться и поговорить с любым писателем, живым или мертвым, кого бы вы выбрали? </w:t>
                        <w:br/>
                        <w:t>- Живого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32715</wp:posOffset>
                </wp:positionV>
                <wp:extent cx="2409190" cy="1609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150" w:right="1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Дети, знаете ли вы, откуда течет электричество? — спросила учительница.</w:t>
                              <w:br/>
                              <w:t>- Я знаю! — вскакивает Тадик, — из джунглей.</w:t>
                              <w:br/>
                              <w:t>- Почему ты так считаешь?</w:t>
                              <w:br/>
                              <w:t>- А сегодня утром папа, когда захотел бриться, сказал: "Опять эти обезьяны отключили электричество!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0.45pt;mso-position-vertical-relative:text;margin-left:296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150" w:right="1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Дети, знаете ли вы, откуда течет электричество? — спросила учительница.</w:t>
                        <w:br/>
                        <w:t>- Я знаю! — вскакивает Тадик, — из джунглей.</w:t>
                        <w:br/>
                        <w:t>- Почему ты так считаешь?</w:t>
                        <w:br/>
                        <w:t>- А сегодня утром папа, когда захотел бриться, сказал: "Опять эти обезьяны отключили электричество!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1037590" cy="2752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ти Олимпиады Этой ночью вся олимпийская деревня была разбужена радостным криком: "Мы па-бе-ти-лии". Это был эстонский лыжник, который наконец понял, что пришел перв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6.7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овости Олимпиады Этой ночью вся олимпийская деревня была разбужена радостным криком: "Мы па-бе-ти-лии". Это был эстонский лыжник, который наконец понял, что пришел перв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1494790" cy="1951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ныне падение в фигурном катании не считается грубой ошибкой, даже наоборот, теперь это обязательный элемент, изображающий башни ВТЦ, и посвящен жертвам террактов 11 сентябр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ныне падение в фигурном катании не считается грубой ошибкой, даже наоборот, теперь это обязательный элемент, изображающий башни ВТЦ, и посвящен жертвам террактов 11 сентяб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60909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150" w:right="1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укча подходит к справочному бюро: </w:t>
                              <w:br/>
                              <w:t xml:space="preserve">- Скажите, пожалуйста... </w:t>
                              <w:br/>
                              <w:t xml:space="preserve">- Пожалуйста. </w:t>
                              <w:br/>
                              <w:t xml:space="preserve">- Спасибо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150" w:right="1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Чукча подходит к справочному бюро: </w:t>
                        <w:br/>
                        <w:t xml:space="preserve">- Скажите, пожалуйста... </w:t>
                        <w:br/>
                        <w:t xml:space="preserve">- Пожалуйста. </w:t>
                        <w:br/>
                        <w:t xml:space="preserve">- Спасибо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409190" cy="1037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150" w:right="1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оит старший прапорщик в форме у зеркала прикрыв погоны руками </w:t>
                              <w:br/>
                              <w:t xml:space="preserve">- Так вроде полный дебил. </w:t>
                              <w:br/>
                              <w:t>Опускает руки</w:t>
                              <w:br/>
                              <w:t>- А так - старший прапорщ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150" w:right="1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оит старший прапорщик в форме у зеркала прикрыв погоны руками </w:t>
                        <w:br/>
                        <w:t xml:space="preserve">- Так вроде полный дебил. </w:t>
                        <w:br/>
                        <w:t>Опускает руки</w:t>
                        <w:br/>
                        <w:t>- А так - старший прапорщ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25095</wp:posOffset>
                </wp:positionV>
                <wp:extent cx="1494790" cy="13277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ле выступления российских и канадских фигуристов судьи собрались и сыграли в "слабое звено", выгнав французского суд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4.55pt;mso-wrap-distance-left:9.05pt;mso-wrap-distance-right:9.05pt;mso-wrap-distance-top:0pt;mso-wrap-distance-bottom:0pt;margin-top: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ле выступления российских и канадских фигуристов судьи собрались и сыграли в "слабое звено", выгнав французского суд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1723390" cy="2180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дходит Вовочка к матери и спрашивает: </w:t>
                              <w:br/>
                              <w:t xml:space="preserve">- Мама, а на кого я похож? </w:t>
                              <w:br/>
                              <w:t xml:space="preserve">- На меня, сынок! </w:t>
                              <w:br/>
                              <w:t xml:space="preserve">- А ты на кого похожа? </w:t>
                              <w:br/>
                              <w:t xml:space="preserve">- На твою бабушку, конечно... </w:t>
                              <w:br/>
                              <w:t xml:space="preserve">- Ну, а бабушка-то, на кого похожа? </w:t>
                              <w:br/>
                              <w:t xml:space="preserve">- На прабабушку. </w:t>
                              <w:br/>
                              <w:t>- Я не понял, мам, мы что, все на одну рожу, как матрёшки что ли?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дходит Вовочка к матери и спрашивает: </w:t>
                        <w:br/>
                        <w:t xml:space="preserve">- Мама, а на кого я похож? </w:t>
                        <w:br/>
                        <w:t xml:space="preserve">- На меня, сынок! </w:t>
                        <w:br/>
                        <w:t xml:space="preserve">- А ты на кого похожа? </w:t>
                        <w:br/>
                        <w:t xml:space="preserve">- На твою бабушку, конечно... </w:t>
                        <w:br/>
                        <w:t xml:space="preserve">- Ну, а бабушка-то, на кого похожа? </w:t>
                        <w:br/>
                        <w:t xml:space="preserve">- На прабабушку. </w:t>
                        <w:br/>
                        <w:t>- Я не понял, мам, мы что, все на одну рожу, как матрёшки что ли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</wp:posOffset>
                </wp:positionV>
                <wp:extent cx="2294890" cy="13804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обирается грузин на свидание. И говорит другу: </w:t>
                              <w:br/>
                              <w:t xml:space="preserve">- Я надэну белый костум, бэлый рубашка, бэлый носки, бэлый ботынки, бэлый шляпа... </w:t>
                              <w:br/>
                              <w:t xml:space="preserve">А друг добавил: </w:t>
                              <w:br/>
                              <w:t>- Ты ещё зелёный галстук надэнь, совсем как кэфир будешь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обирается грузин на свидание. И говорит другу: </w:t>
                        <w:br/>
                        <w:t xml:space="preserve">- Я надэну белый костум, бэлый рубашка, бэлый носки, бэлый ботынки, бэлый шляпа... </w:t>
                        <w:br/>
                        <w:t xml:space="preserve">А друг добавил: </w:t>
                        <w:br/>
                        <w:t>- Ты ещё зелёный галстук надэнь, совсем как кэфир будешь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23925</wp:posOffset>
            </wp:positionH>
            <wp:positionV relativeFrom="paragraph">
              <wp:posOffset>13970</wp:posOffset>
            </wp:positionV>
            <wp:extent cx="2367280" cy="281495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81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6005</wp:posOffset>
                </wp:positionH>
                <wp:positionV relativeFrom="paragraph">
                  <wp:posOffset>133350</wp:posOffset>
                </wp:positionV>
                <wp:extent cx="2294890" cy="9232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Почему вы решили покончить жизнь самоубийством? </w:t>
                              <w:br/>
                              <w:t xml:space="preserve">- Мне скучно жить. </w:t>
                              <w:br/>
                              <w:t>- А вы думаете, что самоубийство вас развесели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0.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Почему вы решили покончить жизнь самоубийством? </w:t>
                        <w:br/>
                        <w:t xml:space="preserve">- Мне скучно жить. </w:t>
                        <w:br/>
                        <w:t>- А вы думаете, что самоубийство вас развесели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19050</wp:posOffset>
                </wp:positionV>
                <wp:extent cx="1723390" cy="1609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гадана тайна скрипки Шерлока Холмса: тихими зимними вечерами её звуки разносились по ночному Лондону, и от этого у хулиганов отнимались ноги, у грабителей опускались руки. Насильники тоже были недоволь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згадана тайна скрипки Шерлока Холмса: тихими зимними вечерами её звуки разносились по ночному Лондону, и от этого у хулиганов отнимались ноги, у грабителей опускались руки. Насильники тоже были недоволь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110490</wp:posOffset>
                </wp:positionV>
                <wp:extent cx="2294890" cy="13804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ходят Лиса Алиса и Кот Базилио в каморку к Буратино и говорят:</w:t>
                              <w:br/>
                              <w:t>- Не бойся, мы ненадолго! Нам только один вопрос выяснить - сколько тебе лет?</w:t>
                              <w:br/>
                              <w:t>Буратино смотрит на них и спрашивает:</w:t>
                              <w:br/>
                              <w:t>- А зачем пилу принес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.7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ходят Лиса Алиса и Кот Базилио в каморку к Буратино и говорят:</w:t>
                        <w:br/>
                        <w:t>- Не бойся, мы ненадолго! Нам только один вопрос выяснить - сколько тебе лет?</w:t>
                        <w:br/>
                        <w:t>Буратино смотрит на них и спрашивает:</w:t>
                        <w:br/>
                        <w:t>- А зачем пилу принес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2289810" cy="183197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0</wp:posOffset>
                </wp:positionV>
                <wp:extent cx="4804410" cy="1659255"/>
                <wp:effectExtent l="7620" t="0" r="116205" b="11049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560" cy="165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72pt;margin-top:-90pt;width:378.25pt;height:130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доровый образ жизни</w:t>
                      </w:r>
                    </w:p>
                  </w:txbxContent>
                </v:textbox>
                <v:path textpathok="t"/>
                <v:textpath on="t" fitshape="t" string="Здоровый образ жизни" style="font-family:&quot;Arial&quot;;font-size:12pt"/>
                <v:imagedata r:id="rId1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72pt;margin-top:3.05pt;width:224.95pt;height:50.2pt;mso-wrap-style:none;v-text-anchor:middle" type="_x0000_t136">
            <v:path textpathok="t"/>
            <v:textpath on="t" fitshape="t" string="Продукты опасные для здоров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306pt;margin-top:3.05pt;width:94.45pt;height:41.2pt;mso-wrap-style:none;v-text-anchor:middle" type="_x0000_t136">
            <v:path textpathok="t"/>
            <v:textpath on="t" fitshape="t" string="Спор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208280" cy="800100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137795</wp:posOffset>
            </wp:positionV>
            <wp:extent cx="1552575" cy="11430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04950</wp:posOffset>
                </wp:positionH>
                <wp:positionV relativeFrom="paragraph">
                  <wp:posOffset>137795</wp:posOffset>
                </wp:positionV>
                <wp:extent cx="3086100" cy="7543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Жевательные конфеты, пастила в яркой упаковке, «мэйбоны», «чупа-чупсы»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 - всё это, без сомнения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вредные продукты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</w:rPr>
                              <w:t xml:space="preserve">Мало того, что все они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содержат огромное количество сахара</w:t>
                            </w:r>
                            <w:r>
                              <w:rPr>
                                <w:shadow/>
                              </w:rPr>
                              <w:t xml:space="preserve">, так ещё и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химические добавки: красители, заменители</w:t>
                            </w:r>
                            <w:r>
                              <w:rPr>
                                <w:shadow/>
                              </w:rPr>
                              <w:t xml:space="preserve"> и так далее.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</w:rPr>
                              <w:t>Чипсы</w:t>
                            </w:r>
                            <w:r>
                              <w:rPr>
                                <w:shadow/>
                              </w:rPr>
                              <w:t xml:space="preserve">, как кукурузные, так и картофельные -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очень вредны для организма</w:t>
                            </w:r>
                            <w:r>
                              <w:rPr>
                                <w:shadow/>
                              </w:rPr>
                              <w:t xml:space="preserve">. Чипсы – это ничто иное, как </w:t>
                            </w:r>
                            <w:r>
                              <w:rPr>
                                <w:i/>
                                <w:iCs/>
                                <w:shadow/>
                              </w:rPr>
                              <w:t>смесь углеводов и жира, в оболочке красителей и заменителей вкуса</w:t>
                            </w:r>
                            <w:r>
                              <w:rPr>
                                <w:shadow/>
                              </w:rPr>
                              <w:t xml:space="preserve">. Так же ничего хорошего не принесет поедани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</w:rPr>
                              <w:t>картофеля–фри</w:t>
                            </w:r>
                            <w:r>
                              <w:rPr>
                                <w:shadow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rPr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Сладкие газированные напитки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смесь сахара, химии и газов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 – чтобы быстрее распределить по организму вредные веще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В один пункт стоит вынести вообщ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мало пригодные в пищу продукты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лапша быстрого приготовления, многочисленные растворимые супчики, картофельные пюре, растворимые соки типа «Юпи» и «Зуко»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. Все это сплошная химия, наносящая несомненный вред вашему организ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Соль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. Ее часто называю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белой смертью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. Соль понижает давление, нарушает соле-кисловой баланс в организме, способствует скоплению токсинов. Поэтому если отказаться от неё вы не в силах, то, как минимум, старайтесь не баловать себя чрезмерно солеными блю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  <w:szCs w:val="20"/>
                              </w:rPr>
                              <w:t>К чему приводит питание вредными продук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Неправильное питание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, как известно, является скрыт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причиной большинства заболеваний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 челове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Употребл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жирной пищи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 приводит к увеличению веса. Обилие пищи, содержащей большое количество заменителей и красителей, постепен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отравляет организм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, однако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вызывает привыкание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4pt;mso-wrap-distance-left:9.05pt;mso-wrap-distance-right:9.05pt;mso-wrap-distance-top:0pt;mso-wrap-distance-bottom:0pt;margin-top:10.85pt;mso-position-vertical-relative:text;margin-left:-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Жевательные конфеты, пастила в яркой упаковке, «мэйбоны», «чупа-чупсы»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 - всё это, без сомнения,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вредные продукты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</w:rPr>
                        <w:t xml:space="preserve">Мало того, что все они </w:t>
                      </w:r>
                      <w:r>
                        <w:rPr>
                          <w:b/>
                          <w:bCs/>
                          <w:shadow/>
                        </w:rPr>
                        <w:t>содержат огромное количество сахара</w:t>
                      </w:r>
                      <w:r>
                        <w:rPr>
                          <w:shadow/>
                        </w:rPr>
                        <w:t xml:space="preserve">, так ещё и </w:t>
                      </w:r>
                      <w:r>
                        <w:rPr>
                          <w:b/>
                          <w:bCs/>
                          <w:shadow/>
                        </w:rPr>
                        <w:t>химические добавки: красители, заменители</w:t>
                      </w:r>
                      <w:r>
                        <w:rPr>
                          <w:shadow/>
                        </w:rPr>
                        <w:t xml:space="preserve"> и так далее.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</w:rPr>
                        <w:t>Чипсы</w:t>
                      </w:r>
                      <w:r>
                        <w:rPr>
                          <w:shadow/>
                        </w:rPr>
                        <w:t xml:space="preserve">, как кукурузные, так и картофельные - </w:t>
                      </w:r>
                      <w:r>
                        <w:rPr>
                          <w:b/>
                          <w:bCs/>
                          <w:shadow/>
                        </w:rPr>
                        <w:t>очень вредны для организма</w:t>
                      </w:r>
                      <w:r>
                        <w:rPr>
                          <w:shadow/>
                        </w:rPr>
                        <w:t xml:space="preserve">. Чипсы – это ничто иное, как </w:t>
                      </w:r>
                      <w:r>
                        <w:rPr>
                          <w:i/>
                          <w:iCs/>
                          <w:shadow/>
                        </w:rPr>
                        <w:t>смесь углеводов и жира, в оболочке красителей и заменителей вкуса</w:t>
                      </w:r>
                      <w:r>
                        <w:rPr>
                          <w:shadow/>
                        </w:rPr>
                        <w:t xml:space="preserve">. Так же ничего хорошего не принесет поедание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</w:rPr>
                        <w:t>картофеля–фри</w:t>
                      </w:r>
                      <w:r>
                        <w:rPr>
                          <w:shadow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rPr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Сладкие газированные напитки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смесь сахара, химии и газов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 – чтобы быстрее распределить по организму вредные веществ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В один пункт стоит вынести вообщ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мало пригодные в пищу продукты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лапша быстрого приготовления, многочисленные растворимые супчики, картофельные пюре, растворимые соки типа «Юпи» и «Зуко»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. Все это сплошная химия, наносящая несомненный вред вашему организм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Соль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. Ее часто называют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белой смертью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. Соль понижает давление, нарушает соле-кисловой баланс в организме, способствует скоплению токсинов. Поэтому если отказаться от неё вы не в силах, то, как минимум, старайтесь не баловать себя чрезмерно солеными блюд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  <w:szCs w:val="20"/>
                        </w:rPr>
                        <w:t>К чему приводит питание вредными продукт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Неправильное питание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, как известно, является скрыт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причиной большинства заболеваний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 человека.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Употреблен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жирной пищи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 приводит к увеличению веса. Обилие пищи, содержащей большое количество заменителей и красителей, постепенно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отравляет организм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, однако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вызывает привыкание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7620</wp:posOffset>
                </wp:positionV>
                <wp:extent cx="3086100" cy="39020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</w:rPr>
                              <w:t>Научится катанию на коньках совсем не трудно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hadow/>
                              </w:rPr>
                              <w:t>Уже совсем скоро наступит зима и катаниe на коньках остаeтся очeнь популярным видом спорта, которым с удовольствиeм занимаются и взрослыe, и дeти. Если вы до сих пор дажe и нe думали о том, чтобы присоeдиниться к числу eго любитeлeй, никогда нe поздно это сдeлать. Кататься на коньках, как и танцeвать, можно научиться в любом возрастe.</w:t>
                              <w:br/>
                              <w:t>Напримeр, извeстный матeматик Софья Ковалeвская впeрвыe вышла на лeд ужe взрослой, и это занятиe настолько увлeкло ee, что ужe чeрeз нeсколько лeт Ковалeвская считалась настоящим виртуозом катания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Garamond" w:hAnsi="Garamond" w:cs="Arial"/>
                                <w:shadow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hadow/>
                              </w:rPr>
                              <w:t>Кромe того, что катаниe на коньках заставляeт большe двигаться и находиться на свeжeм воздухe, оно улучшаeт осанку, координацию, владeниe тeлом, дeлаeт движeния пластичнee и выразитeльнe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hadow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7.25pt;mso-wrap-distance-left:9.05pt;mso-wrap-distance-right:9.05pt;mso-wrap-distance-top:0pt;mso-wrap-distance-bottom:0pt;margin-top:0.6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Garamond" w:hAnsi="Garamond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</w:rPr>
                        <w:t>Научится катанию на коньках совсем не трудно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Garamond" w:hAnsi="Garamond"/>
                          <w:shadow/>
                        </w:rPr>
                        <w:t>Уже совсем скоро наступит зима и катаниe на коньках остаeтся очeнь популярным видом спорта, которым с удовольствиeм занимаются и взрослыe, и дeти. Если вы до сих пор дажe и нe думали о том, чтобы присоeдиниться к числу eго любитeлeй, никогда нe поздно это сдeлать. Кататься на коньках, как и танцeвать, можно научиться в любом возрастe.</w:t>
                        <w:br/>
                        <w:t>Напримeр, извeстный матeматик Софья Ковалeвская впeрвыe вышла на лeд ужe взрослой, и это занятиe настолько увлeкло ee, что ужe чeрeз нeсколько лeт Ковалeвская считалась настоящим виртуозом катания.</w:t>
                      </w:r>
                    </w:p>
                    <w:p>
                      <w:pPr>
                        <w:pStyle w:val="Style14"/>
                        <w:rPr>
                          <w:rFonts w:ascii="Garamond" w:hAnsi="Garamond" w:cs="Arial"/>
                          <w:shadow/>
                        </w:rPr>
                      </w:pPr>
                      <w:r>
                        <w:rPr>
                          <w:rFonts w:cs="Arial" w:ascii="Garamond" w:hAnsi="Garamond"/>
                          <w:shadow/>
                        </w:rPr>
                        <w:t>Кромe того, что катаниe на коньках заставляeт большe двигаться и находиться на свeжeм воздухe, оно улучшаeт осанку, координацию, владeниe тeлом, дeлаeт движeния пластичнee и выразитeльнeй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hadow/>
                        </w:rPr>
                      </w:pPr>
                      <w:r>
                        <w:rPr>
                          <w:rFonts w:cs="Arial" w:ascii="Garamond" w:hAnsi="Garamond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0655</wp:posOffset>
            </wp:positionV>
            <wp:extent cx="1343025" cy="133350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23190</wp:posOffset>
            </wp:positionV>
            <wp:extent cx="1525270" cy="228600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4610</wp:posOffset>
            </wp:positionV>
            <wp:extent cx="1762125" cy="181927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-9525</wp:posOffset>
                </wp:positionV>
                <wp:extent cx="2294890" cy="1609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мка, хомка, хомячок,</w:t>
                              <w:br/>
                              <w:t>Полосатенький бочок.</w:t>
                              <w:br/>
                              <w:t>Хомка раненько встаёт:</w:t>
                              <w:br/>
                              <w:t>Шейку моет, глазки трёт.</w:t>
                              <w:br/>
                              <w:t>Подметает Хомка хатку</w:t>
                              <w:br/>
                              <w:t xml:space="preserve">И выходит на зарядку. </w:t>
                              <w:br/>
                              <w:t>Раз, два, три, четыре, пять -</w:t>
                              <w:br/>
                              <w:t xml:space="preserve">Хомка хочет сильным стать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-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мка, хомка, хомячок,</w:t>
                        <w:br/>
                        <w:t>Полосатенький бочок.</w:t>
                        <w:br/>
                        <w:t>Хомка раненько встаёт:</w:t>
                        <w:br/>
                        <w:t>Шейку моет, глазки трёт.</w:t>
                        <w:br/>
                        <w:t>Подметает Хомка хатку</w:t>
                        <w:br/>
                        <w:t xml:space="preserve">И выходит на зарядку. </w:t>
                        <w:br/>
                        <w:t>Раз, два, три, четыре, пять -</w:t>
                        <w:br/>
                        <w:t xml:space="preserve">Хомка хочет сильным стать.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5:00Z</dcterms:created>
  <dc:creator>1</dc:creator>
  <dc:description/>
  <dc:language>en-US</dc:language>
  <cp:lastModifiedBy>User</cp:lastModifiedBy>
  <dcterms:modified xsi:type="dcterms:W3CDTF">2010-11-30T14:31:00Z</dcterms:modified>
  <cp:revision>12</cp:revision>
  <dc:subject/>
  <dc:title/>
</cp:coreProperties>
</file>