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урока физики в 7 класс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роение вещества. Молекулы.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изучение нового материала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обучения: </w:t>
      </w:r>
      <w:r>
        <w:rPr>
          <w:sz w:val="28"/>
          <w:szCs w:val="28"/>
        </w:rPr>
        <w:t xml:space="preserve">проблемное обучение, информационная компьютерная здоровьесберегающая, информационно-коммуникационная,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0 мину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формировать у обучающихся знания о строении веществ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Научить применять полученные знания на практик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тавить цель своей деятельности, определять условия для её реализ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олучать новую информацию в ходе решения теоретических и практических проблем,</w:t>
      </w:r>
      <w:r>
        <w:rPr/>
        <w:t xml:space="preserve"> </w:t>
      </w:r>
      <w:r>
        <w:rPr>
          <w:sz w:val="28"/>
          <w:szCs w:val="28"/>
        </w:rPr>
        <w:t>выдвигать и доказывать гипотез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ую сторону мыслительной деятельности учащихся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обобщать, классифицировать, строить умозаключения, делать вывод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омпетенцию учащихся;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: планирования деятельности, работы в оптимальном темпе, подведения итог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и целеустремленности в достижении поставленной ц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, интеллектуальных и творческих способностей учащихся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компьютер, проектор, экран для показа слай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Оборудование для опытов: воздушный шар, эластичная резинка, емкость с водой, пробирка, держатель для пробирки, спиртов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, психологический настр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орочная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актуализации знани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и как изучает физика? Что такое вещество? (</w:t>
      </w:r>
      <w:r>
        <w:rPr>
          <w:i/>
          <w:sz w:val="28"/>
          <w:szCs w:val="28"/>
        </w:rPr>
        <w:t>Выслушиваю ответы учащихся</w:t>
      </w:r>
      <w:r>
        <w:rPr>
          <w:sz w:val="28"/>
          <w:szCs w:val="28"/>
        </w:rPr>
        <w:t>.) Назовите вещества, из которых сделаны эти тела. (</w:t>
      </w:r>
      <w:r>
        <w:rPr>
          <w:i/>
          <w:sz w:val="28"/>
          <w:szCs w:val="28"/>
        </w:rPr>
        <w:t>Указываю последовательно на льдинку, воду в стакане, пар над горячей водой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ченики. (</w:t>
      </w:r>
      <w:r>
        <w:rPr>
          <w:i/>
          <w:sz w:val="28"/>
          <w:szCs w:val="28"/>
        </w:rPr>
        <w:t>Воспроизводят соответствующие формулировки.</w:t>
      </w:r>
      <w:r>
        <w:rPr>
          <w:sz w:val="28"/>
          <w:szCs w:val="28"/>
        </w:rPr>
        <w:t>) Льдинка, вода в стакане и пар – вещество в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ещество одно и то же, а тела – одинако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Нет. (</w:t>
      </w:r>
      <w:r>
        <w:rPr>
          <w:i/>
          <w:sz w:val="28"/>
          <w:szCs w:val="28"/>
        </w:rPr>
        <w:t>Сравнивают свойства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читель. Жидкость течет, а твердое тело и газ – нет. Почему так? Одно и то же вещество может быть твердым, жидким, газообразным и иметь разные свойства. Как устроено вещество? Когда-то люди задали себе этот вопрос, а ответив на него, научились создавать вещества с нужными свойствами. (</w:t>
      </w:r>
      <w:r>
        <w:rPr>
          <w:i/>
          <w:sz w:val="28"/>
          <w:szCs w:val="28"/>
        </w:rPr>
        <w:t>Привожу примеры, выслушиваю примеры учащихся.</w:t>
      </w:r>
      <w:r>
        <w:rPr>
          <w:sz w:val="28"/>
          <w:szCs w:val="28"/>
        </w:rPr>
        <w:t>) На ближайших уроках мы будем изучать строение вещества. Запишем эту тему. (Записываю на доске только «Строение вещества.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создания нового з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можно «заглянуть внутрь вещества»? (</w:t>
      </w:r>
      <w:r>
        <w:rPr>
          <w:i/>
          <w:sz w:val="28"/>
          <w:szCs w:val="28"/>
        </w:rPr>
        <w:t>Выслушиваю предложения учащихся.</w:t>
      </w:r>
      <w:r>
        <w:rPr>
          <w:sz w:val="28"/>
          <w:szCs w:val="28"/>
        </w:rPr>
        <w:t>) Люди придумали такой способ: изучить свойства тел; пофантазировать и придумать, что могло бы находиться и происходить внутри, чтобы тела обладали такими свойствами; проверить свои предположения. (</w:t>
      </w:r>
      <w:r>
        <w:rPr>
          <w:i/>
          <w:sz w:val="28"/>
          <w:szCs w:val="28"/>
        </w:rPr>
        <w:t>Записываю на доске метод изучения строения вещества</w:t>
      </w:r>
      <w:r>
        <w:rPr>
          <w:sz w:val="28"/>
          <w:szCs w:val="28"/>
        </w:rPr>
        <w:t xml:space="preserve">.) Мы так и поступим. Итак, начинаем с изучения свойств тел. На предыдущем уроке была определена группа лаборантов, которые получили инструкции по проведению опытов на уроке. Первый лаборант проводит опыт с нагреванием воды в пробирке.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пишите ситуацию как физическое явление.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ода в колбе при нагревании на плитке поднялась по трубочке, ее объем увеличился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олько ли вода увеличивается в объеме при нагревании? Давайте испытаем другие тела. (</w:t>
      </w:r>
      <w:r>
        <w:rPr>
          <w:i/>
          <w:sz w:val="28"/>
          <w:szCs w:val="28"/>
        </w:rPr>
        <w:t>Второй лаборант проводит опыты с воздухом, нагретой монетой</w:t>
      </w:r>
      <w:r>
        <w:rPr>
          <w:sz w:val="28"/>
          <w:szCs w:val="28"/>
        </w:rPr>
        <w:t>). Что вы увидели и каков ваш ответ?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онета не проходит между гвоздями, воздух вышел из колбы. Не только вода, но и другие тела при нагревании увеличивают объ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нт повторяет опыт с уже остывшей монетой.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онета остыла, ее размеры уменьшились.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 большинства тел при нагревании объем увеличивается, а при охлаждении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ись в тетрадях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↑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↑; 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↓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↓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войство жидкости используется в термометре: когда температура жидкости внутри термометра повышается, столбик поднимается вверх, когда понижается – вни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Читаю задание класс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вопрос: «Какой длины Октябрьская железная дорога?» - кто-то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естьсот сорок километров в среднем; летом метров на триста длиннее, чем зимой.) Не кажется ли вам этот ответ нелепым? (</w:t>
      </w:r>
      <w:r>
        <w:rPr>
          <w:i/>
          <w:sz w:val="28"/>
          <w:szCs w:val="28"/>
        </w:rPr>
        <w:t>ответ: от нагревания рельсы удлиняются – на каждый градус Цельсия более, чем на одну 100000-ю своей длины. Если разница зимней и летней температур равна примерно 55</w:t>
      </w:r>
      <w:r>
        <w:rPr>
          <w:rFonts w:eastAsia="Symbol" w:cs="Symbol" w:ascii="Symbol" w:hAnsi="Symbol"/>
          <w:i/>
          <w:sz w:val="28"/>
          <w:szCs w:val="28"/>
        </w:rPr>
        <w:t></w:t>
      </w:r>
      <w:r>
        <w:rPr>
          <w:i/>
          <w:sz w:val="28"/>
          <w:szCs w:val="28"/>
        </w:rPr>
        <w:t>, то, умножив общую длину пути 640 км на 0,00001 и на 55, получим около 1/3 км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ще можно изменить размеры тел?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ожно также изменить размеры тел деформацией. (</w:t>
      </w:r>
      <w:r>
        <w:rPr>
          <w:i/>
          <w:sz w:val="28"/>
          <w:szCs w:val="28"/>
        </w:rPr>
        <w:t>Приводит примеры, используя предметы на демонстрационном столе, например, с воздушным шаром, эластичной резинкой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пыты и примеры из жизни показывают, что тела обладают таким свойством: их размеры могут увеличиваться и уменьшаться. (</w:t>
      </w:r>
      <w:r>
        <w:rPr>
          <w:i/>
          <w:sz w:val="28"/>
          <w:szCs w:val="28"/>
        </w:rPr>
        <w:t>Записываю на доске факт «Размеры тел могут увеличиваться и уменьшаться».</w:t>
      </w:r>
      <w:r>
        <w:rPr>
          <w:sz w:val="28"/>
          <w:szCs w:val="28"/>
        </w:rPr>
        <w:t xml:space="preserve">) Запишите этот факт, оставьте место для рисунков, которые сделаете дома. Теперь подумаем почему такое возможно. </w:t>
      </w:r>
    </w:p>
    <w:p>
      <w:pPr>
        <w:pStyle w:val="Normal"/>
        <w:rPr/>
      </w:pPr>
      <w:r>
        <w:rPr>
          <w:sz w:val="28"/>
          <w:szCs w:val="28"/>
        </w:rPr>
        <w:t>Запишите проблемную задачу 1 (</w:t>
      </w:r>
      <w:r>
        <w:rPr>
          <w:i/>
          <w:sz w:val="28"/>
          <w:szCs w:val="28"/>
        </w:rPr>
        <w:t>Проверяю формулировки задачи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«Почему могут изменяться размеры тел?»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ервоначально тело имело такие очертания, а после нагревания – расширилось. (</w:t>
      </w:r>
      <w:r>
        <w:rPr>
          <w:i/>
          <w:sz w:val="28"/>
          <w:szCs w:val="28"/>
        </w:rPr>
        <w:t>Изображаю на доске контуры тела до и после нагревания.</w:t>
      </w:r>
      <w:r>
        <w:rPr>
          <w:sz w:val="28"/>
          <w:szCs w:val="28"/>
        </w:rPr>
        <w:t>) Что находится внутри тела и какие невидимые изменения происходя внутри? Пофантазируйте и зарисуйте в тетради свои предположения. У вас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чающиеся высказывают свои гипотеза с места или изображают рисунки на доске.).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1) Тела состоят из частиц, которые при нагревании расшир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ла состоят из частиц, которые при нагревании размно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ла состоят из частиц, расположенных на расстоянии друг от друга, при нагревании частицы расходятся на большие расстоя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акие предположения называют гипотезами. (</w:t>
      </w:r>
      <w:r>
        <w:rPr>
          <w:i/>
          <w:sz w:val="28"/>
          <w:szCs w:val="28"/>
        </w:rPr>
        <w:t>Записываю.</w:t>
      </w:r>
      <w:r>
        <w:rPr>
          <w:sz w:val="28"/>
          <w:szCs w:val="28"/>
        </w:rPr>
        <w:t>) Итак высказано три гипотезы. (</w:t>
      </w:r>
      <w:r>
        <w:rPr>
          <w:i/>
          <w:sz w:val="28"/>
          <w:szCs w:val="28"/>
        </w:rPr>
        <w:t>Изображаю гипотезы с помощью рисунков на доске под соответствующими номерами.</w:t>
      </w:r>
      <w:r>
        <w:rPr>
          <w:sz w:val="28"/>
          <w:szCs w:val="28"/>
        </w:rPr>
        <w:t>) Попробуем оценить их разумность. Первая не отвечает на поставленный вопрос: остается неясным, почему расширяются эти частицы? Вторая, если рассуждать дальше приводит нас к заключению, что тела неограниченно увеличиваться в размерах. Это противоречит нашему опыту. Волшебный горшок бывает только в сказке. (Зачеркиваю номера, под которыми изображены неверные гипотезы.) Остается третья гипотеза. (</w:t>
      </w:r>
      <w:r>
        <w:rPr>
          <w:i/>
          <w:sz w:val="28"/>
          <w:szCs w:val="28"/>
        </w:rPr>
        <w:t>Повторяю ее с показом на компьютерной модели.</w:t>
      </w:r>
      <w:r>
        <w:rPr>
          <w:sz w:val="28"/>
          <w:szCs w:val="28"/>
        </w:rPr>
        <w:t>) Ее мы и будем проверять. Как это сделать? (</w:t>
      </w:r>
      <w:r>
        <w:rPr>
          <w:i/>
          <w:sz w:val="28"/>
          <w:szCs w:val="28"/>
        </w:rPr>
        <w:t>Выслушиваю предположения</w:t>
      </w:r>
      <w:r>
        <w:rPr>
          <w:sz w:val="28"/>
          <w:szCs w:val="28"/>
        </w:rPr>
        <w:t>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е придумали такой способ: 1) предсказать, какие явления могут происходить, если гипотеза верна; 2) обнаружить их на опы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м, что тело состоит из частиц, между которыми есть промежутки. (</w:t>
      </w:r>
      <w:r>
        <w:rPr>
          <w:i/>
          <w:sz w:val="28"/>
          <w:szCs w:val="28"/>
        </w:rPr>
        <w:t>Демонстрирую компьютерную модель строения тела.</w:t>
      </w:r>
      <w:r>
        <w:rPr>
          <w:sz w:val="28"/>
          <w:szCs w:val="28"/>
        </w:rPr>
        <w:t>) Эти частицы могут сдвигаться друг относительно друга. Например, сдвигаю часть частиц вправо. Что стало с телом? Тело распалось на части. Значит, если предположение верно, то реальные тела могут распадаться на части.</w:t>
      </w:r>
    </w:p>
    <w:p>
      <w:pPr>
        <w:pStyle w:val="Normal"/>
        <w:rPr/>
      </w:pPr>
      <w:r>
        <w:rPr>
          <w:sz w:val="28"/>
          <w:szCs w:val="28"/>
        </w:rPr>
        <w:t>Что показывает жизненный опыт? (</w:t>
      </w:r>
      <w:r>
        <w:rPr>
          <w:i/>
          <w:sz w:val="28"/>
          <w:szCs w:val="28"/>
        </w:rPr>
        <w:t>Выслушиваю примеры.</w:t>
      </w:r>
      <w:r>
        <w:rPr>
          <w:sz w:val="28"/>
          <w:szCs w:val="28"/>
        </w:rPr>
        <w:t>)Действительно, сплошное тело можно разрушить: палку сломать, мел раскрошить и т.п. Зарисуйте модель и запишите свой пример разрушения тела. Теперь попробуйте сами предсказать явления, рассмотрите следующие ситуации. Какие изменения могут произойти с отдельным телом, если его частицы каким-то образом передвинутся? Что может произойти с двумя телами которые первоначально соприкасаются друг с другом, если из частицы переместить? Работаем самостоятельно 3 мин.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Частицы могут сдвинуться друг относительно друга, и тогда изменится форма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астицы одного тела расположатся между частицами другого, то тела перемешаются.</w:t>
      </w:r>
    </w:p>
    <w:p>
      <w:pPr>
        <w:pStyle w:val="Normal"/>
        <w:rPr/>
      </w:pPr>
      <w:r>
        <w:rPr>
          <w:sz w:val="28"/>
          <w:szCs w:val="28"/>
        </w:rPr>
        <w:t>Учитель. Мы установили, что тела состоят из отдельных частиц. Мы привыкли, что все тела имеют свои названия. Как называют частицы вещества? Откройте учебник § 8 и найдите ответ на этот вопрос. (Выслушиваю ответы учащихся и предлагаю дополнить тему урока «Строение вещества. Молекулы»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подведем итог того, о чем вы сегодня узнали.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1) Все вещества состоят из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жду частицами есть промеж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ами частицы маленьк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применения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классом «Мягкая посад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встаньте, немного разомнитесь - сделайте поворот влево, вправо, круговые вращения головой. Внимательно слушайте, я буду читать утверждения, а вы отвечаете «да» или «нет». Ответ принимаю у того, кто поднял руку. Тот, кто ответил правильно,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щество состоит из мельчайших частиц, едва различимых вооруженным глазом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ем газа при нагревании увеличивается, так как каждая молекула становится больше по размеру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лекулы воды точно такие же, как и молекулы льда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томы состоят из молекул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ем тела при нагревании уменьшается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ем жидкости при охлаждении уменьшается, так как промежутки между молекулами становятся меньше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сжатии газа уменьшается размер молекул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лекулы водяного пара отличаются от молекул воды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м из двухлитрового сосуда можно заполнить четырехлитровый сосуд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садитесь, молодцы. А сейчас мы посмотри кадры анимации «Строение веществ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lrstore</w:t>
      </w:r>
      <w:r>
        <w:rPr>
          <w:sz w:val="28"/>
          <w:szCs w:val="28"/>
        </w:rPr>
        <w:t>/66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0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921-11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95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-08002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6/2_1.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и вы </w:t>
      </w:r>
      <w:r>
        <w:rPr>
          <w:sz w:val="28"/>
          <w:szCs w:val="28"/>
        </w:rPr>
        <w:t>прокомментируете увиденные опыты (</w:t>
      </w:r>
      <w:r>
        <w:rPr>
          <w:i/>
          <w:sz w:val="28"/>
          <w:szCs w:val="28"/>
        </w:rPr>
        <w:t>проговариваем основные моменты, делаем выводы формулируем новое знание, записываем в тетрадь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1) Все вещества состоят из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жду частицами есть промеж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ами частицы маленького разме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rPr/>
      </w:pPr>
      <w:r>
        <w:rPr>
          <w:sz w:val="28"/>
          <w:szCs w:val="28"/>
        </w:rPr>
        <w:t>Учитель. Как вы оцениваете свою работу на уроке? Понравилось вам искать ответ на проблемную задачу? Часто вы самостоятельно ищете ответы на интересующие вопросы, как вы это делаете? (</w:t>
      </w:r>
      <w:r>
        <w:rPr>
          <w:i/>
          <w:sz w:val="28"/>
          <w:szCs w:val="28"/>
        </w:rPr>
        <w:t>Выслушиваю ответы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мы убедились, что сами можем многого добиться, пользуясь методами физики: опыты, размышления приводят нас к проблемной задаче, мы выдвигаем гипотезу, с помощью которой объясняем происходящие вокруг нас явл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48:00Z</dcterms:created>
  <dc:creator>BOSS</dc:creator>
  <dc:description/>
  <cp:keywords/>
  <dc:language>en-US</dc:language>
  <cp:lastModifiedBy>Admin</cp:lastModifiedBy>
  <cp:lastPrinted>2013-06-18T01:12:00Z</cp:lastPrinted>
  <dcterms:modified xsi:type="dcterms:W3CDTF">2013-06-17T21:12:00Z</dcterms:modified>
  <cp:revision>13</cp:revision>
  <dc:subject/>
  <dc:title/>
</cp:coreProperties>
</file>