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интегрированный уро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кружающий мир и русский язы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класс, учитель Белоусова С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“Природа и человек. Охрана лесов. Значение леса в жизни человека. Упражнения в распознавании времени и лица глагол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Сформировать представление о жизни растений, пользе, которую они приносят человеку, необходимости охраны растительного мира нашей Родины, правилах поведения в лесу; совершенствовать умения определять время, число, лицо глаголов; повторить изученные орфограммы; развивать любознательность, наблюдательность; учить детей делать выводы и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. Карта “Природные зоны России”, карта Самарской области, образцы растений, перфокарты, грамзапись песни “Беловежская пущ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мы продолжим разговор об окружающей нас природе, о жизни растений, пользе, которую они приносят человеку, необходимости охранять и беречь их, правилах поведения в лесу. Одновременно будем повторять все изученные орфограммы, работать над распознаванием времени и лица глаголов. Но сначала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исывают с доски предложения и комментиру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адостный, солнечный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е солнце заливает всю окрес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ерите подходящие глаголы – надвигаются, ползут, плывут, несутся – и вставьте их в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 хмурому небу ... тяжелые ту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сному небу ... легкие обл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Часть речи, которая обозначае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он изменяется? Как проверить написание -тся и -ться в глаголах? Каким членом предложения он всегда выступает? Что вы можете сказать о глаголах с окончаниями -ешь, -ишь? Какая часть речи изменяется по лицам и числам; по родам, числам, падежам; по падежам и чис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верка домашнего задания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еса растут в наше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область расположена в двух растительных зонах: лесостепной и степной. Леса занимают около 10% территории области.  На плодородных почвах располагаются смешанные леса из сосны и 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лесов в природе области очень велика. Они смягчают засушливый климат, закрепляют склоны оврагов и балок, улучшают водный режим рек, делают их более полноводными. Всего в области 1932 вид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с – это зеленый друг. Он помогает нам получить высокий </w:t>
      </w:r>
      <w:r>
        <w:rPr>
          <w:sz w:val="28"/>
          <w:szCs w:val="28"/>
          <w:u w:val="single"/>
        </w:rPr>
        <w:t>урожай</w:t>
      </w:r>
      <w:r>
        <w:rPr>
          <w:sz w:val="28"/>
          <w:szCs w:val="28"/>
        </w:rPr>
        <w:t xml:space="preserve"> хлеба. Лес – это </w:t>
      </w:r>
      <w:r>
        <w:rPr>
          <w:sz w:val="28"/>
          <w:szCs w:val="28"/>
          <w:u w:val="single"/>
        </w:rPr>
        <w:t>бумага</w:t>
      </w:r>
      <w:r>
        <w:rPr>
          <w:sz w:val="28"/>
          <w:szCs w:val="28"/>
        </w:rPr>
        <w:t xml:space="preserve">, книжки с </w:t>
      </w:r>
      <w:r>
        <w:rPr>
          <w:sz w:val="28"/>
          <w:szCs w:val="28"/>
          <w:u w:val="single"/>
        </w:rPr>
        <w:t>картинками,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u w:val="single"/>
        </w:rPr>
        <w:t xml:space="preserve">етрад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учеников,</w:t>
      </w:r>
      <w:r>
        <w:rPr>
          <w:sz w:val="28"/>
          <w:szCs w:val="28"/>
        </w:rPr>
        <w:t xml:space="preserve"> это двери в новых домах, паркет и </w:t>
      </w:r>
      <w:r>
        <w:rPr>
          <w:sz w:val="28"/>
          <w:szCs w:val="28"/>
          <w:u w:val="single"/>
        </w:rPr>
        <w:t>мебель</w:t>
      </w:r>
      <w:r>
        <w:rPr>
          <w:sz w:val="28"/>
          <w:szCs w:val="28"/>
        </w:rPr>
        <w:t xml:space="preserve"> в наших </w:t>
      </w:r>
      <w:r>
        <w:rPr>
          <w:sz w:val="28"/>
          <w:szCs w:val="28"/>
          <w:u w:val="single"/>
        </w:rPr>
        <w:t>квартир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Какую пользу приносит лес человеку? Выпишите по памяти из текста словарные слова, кто сколько запомн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дает все необходимое для жизни: пищу, жилище, одежду. За эти бесценные дары мы отдаем ей свою любовь. Но, к сожалению, многие не понимают, как много нам дает природа, и не ценят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слушайте, какую телеграмму получил однажды из леса Виталий 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первая зелень, и за это нас все ломают. Мы даже боимся распускаться первыми в лесу. А что хорошего? Все равно сломают. Помогите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ши зеленые друзья: Ива, Черемуха, Лесная Сире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твет послали бы вы на эту телеграмму? Сможете ли вы оказать помощь и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выборочный диктант, мы должны выписать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рвые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ает ранняя весна. Солнце льет на землю теплые лучи. Скоро появятся первые весенние цветы. Есть любители собирать их в большие букеты. Из года в год все меньше цветов распускает свои пышные головки. Необходимо сохранять и оберегать перв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вопросы: что делать? что сделать? к глаголам. Определите их время, лицо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предложение. Найдите в нем глаголы, объясните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шь ранней весной в ближайшую рощу и удивляешься большим пе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наете ли вы правила поведения в лесу? Послушайте рассказ Сухомл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ыдно перед солову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и Лида, маленькие девочки, пошли в лес. Утомленные дорогой, сели они отдохнуть и пообедать. Вынули из сумки хлеб, масло, яйца. Когда девочки уже заканчивали обедать, недалеко от них запел соловей. Очарованные прекрасным пением, Оля и Лида сидели, боясь пошевелиться. Соловей перестал петь. Оля собрала остатки своей еды и обрывки бумаги и бросила под куст. Лида же завернула в газету яичную скорлупу и хлебные крошки и положила кулек в су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м ты берешь с собой мусор? – сказала Оля. – Брось под куст. Ведь мы в лесу, никто же не ув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ыдно перед соловушкой, – тихо ответила 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то поступил правильно: Оля или Л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чему Лида сказала, что ей стыдно перед солов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 – это наш дом, а разве можно оставлять мусор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апишите загадку, обозначьте время и число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селит, наст. вр.,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лодит, наст. вр.,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тает, наст. вр.,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ревает, наст. вр.,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Образуйте от глаголов неопределенную форму, поставьт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селить, холодить, питать,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: чт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глаголы помогли вам отгадать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селит, холодит, питает,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Теперь послушайте, как провели выходной день в лесу другие ребята, возможно, ваши сверстники. Подумайте, какие ошибки они совер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рассказ “Воскресенье в лес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что записали в лесную “Книгу жалоб” гри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тите с нами делайте: режьте, жарьте, варите, солите. Даже маринуйте! Но только не вырывайте с корнем, не раскапывайте вокруг лесную подстилку, иначе совсем перестанем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тихотворение Некрасова. Выпишите в первый столбик глаголы в единственном числе, а во второй – во множеств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а Саша, как лес выруб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и теперь его жалко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ут было кудрявых бер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-за старой нахмуренн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гроздья калины 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днимался дубок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царили в вершине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у всякие звери та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мужики с топорами явили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зазвенел, застонал, затре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слушал – и вон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ис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а                                     ц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ся                               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                                     та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ещал                                    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вает, что и ребята наносят вред деревьям. Послушайте рассказ. Выпишите глаголы с существительными. Определите их время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ер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на лесной полянке стройная и кудрявая береза. В густых ветвях ее поселились птицы. Однажды пришли на поляну ребята. Подошли к красавице березе и взмахнули топором. Дрогнула бедная березка, и упали на землю прозрачные капельки душистого березового сока. До осени далеко, а на березке уже появились желт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: береза выросла (прош. вр., ед. ч.); птицы поселились (прош. вр., мн. ч.); ребята пришли (прош. вр., мн. ч.); подошли и взмахнули (прош. вр., мн. ч.); березка дрогнула (прош. вр., ед. ч.); листья появились (прош. вр., мн.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последн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: До осени долго, а на березе уже появились желт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листья на березке пожелтели раньше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ти работают в группах, они составляют предложения по картинкам, используя глаголы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по памят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нькие осинки выстроились на лесной поля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время, число, лицо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лагол выстроились – прош. вр., мн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апишите только те однокоренные слова, которые соответствуют следующим значениям: молодая о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синов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с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Гриб с красной или красно-коричневой шляпкой, который чаще всего можно найти в осинов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досин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азберите эти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хорошо, что на Земле есть растения! Они выделяют в воздух кислород, необходимый для дыхания живых существ. Для животных растения – это и дом, и пища. Люди тоже питаются растениями и продуктами, полученными из них. Многие растения лекарственные. Не могут обойтись люди без древесины. А сколько радости доставляет нам красота растений! Послушайте стихотворение Никулина “Русский ле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сский л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т ничего ми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ь и думат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ечит, об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т русск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т жажда м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не лес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зарослей колю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т род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нусь к нему нап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но все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вода-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 и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в лесу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ая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тиках гу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грибов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не жалея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и уст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у на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де-то бродит 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е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ажется и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н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д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чность, лес шуми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       Дует ветер нам в лиц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качалось деревц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етер тише, тише, тиш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еревцо всё выше,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пишит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ишь по лесу, потрогаешь белые стволы берез и клейкие листочки, посмотришь на сережки, послушаешь скворца – станет тебе легко и радос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е сказать о глаго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начала отвечают на вопрос, затем следует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уках человека красота и богатство ро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смотрите на доску, перепишите глаголы правильно, запишите еще два глагола на это ж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...жеш... , охр...няеш... , любуеш...ся, ...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шите глаголы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а Земле шумели леса, расцветали полевые цветы, пели птицы, надо беречь природу. Сохранность природы зависит от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чему люди продолжают использовать природу, хотя понимают, что она в опасности? Может быть, лучше остановить все фабрики и заводы, прекратить заготовку древесины? Одним словом, превратить Землю в один огромный запов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Если люди не будут беречь природу, к чему это может при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чему на Земле с каждым годом становится меньше лесов? К чему это прив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Как происходит загрязнение воздуха и воды? Чем оно оп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чему многие растения и животные стали редкими? Какая опасность им угро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ля чего создана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думай и нарисуй плакат “Природа в опасности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СЕРГЕЙ</dc:creator>
  <dc:description/>
  <cp:keywords/>
  <dc:language>en-US</dc:language>
  <cp:lastModifiedBy>Admin</cp:lastModifiedBy>
  <cp:lastPrinted>2008-10-07T19:42:00Z</cp:lastPrinted>
  <dcterms:modified xsi:type="dcterms:W3CDTF">2008-10-31T17:47:00Z</dcterms:modified>
  <cp:revision>7</cp:revision>
  <dc:subject/>
  <dc:title/>
</cp:coreProperties>
</file>