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</w: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Урок № 1.</w:t>
      </w:r>
      <w:r>
        <w:rPr/>
        <w:t xml:space="preserve">.                  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путешеств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                    учитель:   Белоусов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Тема:</w:t>
      </w:r>
      <w:r>
        <w:rPr>
          <w:sz w:val="28"/>
          <w:szCs w:val="28"/>
        </w:rPr>
        <w:t xml:space="preserve">            </w:t>
      </w:r>
      <w:r>
        <w:rPr>
          <w:sz w:val="36"/>
          <w:szCs w:val="36"/>
        </w:rPr>
        <w:t>Части слова.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            Воспитывать потребность совершенствовать свою устную и письменную    речь; развивать интерес к родному языку; наблюдение над однокоренными словами; сформировать вместе с детьми определение « корень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карта путешествия, карточки со словами, учебники,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6"/>
          <w:szCs w:val="36"/>
        </w:rPr>
        <w:t>План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 Мы сегодня отправляемся в путешествие  на поиски клада. Путь нам предстоит неблизкий, нас ждет много трудностей в пути. А эта карта поможет нам быстрее найти наш клад. Итак, в 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верка домашнего зад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ороз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овка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ореш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ловарная                                                                         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. Минутка чистописания .   Станция « Бук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Чтобы  отправиться в путь нам надо красиво написать буквы в тетрадки. А какую букву мы будем сегодня писать, вы узнаете, если внимательно послуш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та буква ши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похожа на ж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мы напишем букву Ж. Придумайте слова, начинающиеся на эт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ук, журавль, Женя, жм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- Разделите слова на слоги, назовите слово из одного слога, из двух, из трё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. Словарная работа.   Станция  «Словарна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 вижу, что все готовы отправиться в путь. Следующая станция « Словарная». А отправимся мы туда вот на ч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мело в небе проплыв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гоняет птиц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ловек им упр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 такое?            …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товили крылышки. Вспомнили, как летит самолет, какой звук издаёт, по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здесь ждут слова, но буквы в словах перепутались и понять их очень трудно. Кто сможет расшифроват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зерёа               авроно                кобсака             ервобой                       раяиб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                ворона                собака                воробей                        ря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шем их в тетрадь, поставим ударения, подчеркнём безударную 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1 предложение с любым из этих слов. ( 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овите слова, отвечающие на вопрос КТО? Как можно их назвать одним словом? Назовите слова, отвечающие на вопрос ЧТО?  Как можно их назвать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. Объяснение нового материала.  Станция « Кореш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Теперь мы отправимся на чем-то другом. Хотите узнать на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рояль я непохожий, но педаль имею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то не трус и не трусиха, прокачу того я л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меня мотора нет, я зовусь …             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мотрите-ка, здесь растёт дерево. Но дерево необыкновенное. На нем вместо фруктов выросли слова. А какие слова вырастут на словесном дереве, зависит от кор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кое корень слова? Какие части слова вы знаете? Как обозначается корень слова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мы с вами , как настоящие садовники, вырастим словесное дерево. Возьмём корень –лес-. У всех слов должен быть общий корень. Какие слова вырастут от этого кор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  лесок,   лесник,   лесочек,   лесничий.                    Лест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елите корень. Будет ли слово</w:t>
      </w:r>
      <w:r>
        <w:rPr>
          <w:b/>
          <w:sz w:val="28"/>
          <w:szCs w:val="28"/>
          <w:u w:val="single"/>
        </w:rPr>
        <w:t xml:space="preserve"> лестница</w:t>
      </w:r>
      <w:r>
        <w:rPr>
          <w:sz w:val="28"/>
          <w:szCs w:val="28"/>
        </w:rPr>
        <w:t xml:space="preserve"> однокоренным? Почему, ведь здесь тоже есть часть –лес-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может быть кроме общего корня должно быть еще что-нибудь об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лжен быть общий смыс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  </w:t>
      </w:r>
      <w:r>
        <w:rPr>
          <w:sz w:val="28"/>
          <w:szCs w:val="28"/>
        </w:rPr>
        <w:t>Что такое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 вырастим  еще одно дерево. Какие слова вырастут от корня –дом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  домик,   домишко,   домовой,   домаш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 вот мы выполнили на этой станции все задания, поедем дальше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вичное закрепление. Станция « Мороз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м я уголь, пью я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напьюсь, прибавлю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зу вагон на 100 кол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зываюсь…         па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рибыли на станцию « Морозная». Интересно, что нас ждет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 стр. 74, упр. 1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карточк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айти лишне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              ёлка                 птица                       дерево                    сто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          дерево             утка                         яблоня                   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              ёлочка             уточка                     деревце                   п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дведение итогов. Кл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подходит к концу. Давайте подведём итоги. Что мы узнали о корне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Корень-главная часть слова. В корне заключен общий смысл однокор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, чтобы правильно выделить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овсем немного осталось до клада, туда мы допрыгаем, как ляг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ве весёлые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 минутки не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зво прыгают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лько брызги вверх ле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добрались до клада. Хотите посмотреть, что там?</w:t>
      </w:r>
    </w:p>
    <w:p>
      <w:pPr>
        <w:pStyle w:val="Normal"/>
        <w:rPr/>
      </w:pPr>
      <w:r>
        <w:rPr>
          <w:sz w:val="28"/>
          <w:szCs w:val="28"/>
        </w:rPr>
        <w:t xml:space="preserve">( Составление слова  </w:t>
      </w:r>
      <w:r>
        <w:rPr>
          <w:b/>
          <w:sz w:val="28"/>
          <w:szCs w:val="28"/>
        </w:rPr>
        <w:t>М О Л О Д Ц Ы !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те за мной заклинание, и сундучок откро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ундучок, сундучок, серебряны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исная крышка, медная задв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,2,3,4,5- Всем подарки раз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Домашнее задание : </w:t>
      </w:r>
      <w:r>
        <w:rPr>
          <w:sz w:val="28"/>
          <w:szCs w:val="28"/>
        </w:rPr>
        <w:t>упр. 103 ( д.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СЕРГЕЙ</dc:creator>
  <dc:description/>
  <cp:keywords/>
  <dc:language>en-US</dc:language>
  <cp:lastModifiedBy>Admin</cp:lastModifiedBy>
  <cp:lastPrinted>2008-10-27T18:42:00Z</cp:lastPrinted>
  <dcterms:modified xsi:type="dcterms:W3CDTF">2008-10-31T17:49:00Z</dcterms:modified>
  <cp:revision>15</cp:revision>
  <dc:subject/>
  <dc:title>                                                   Открытый урок русского языка</dc:title>
</cp:coreProperties>
</file>