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обенности подачи заявления в первый клас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заявлений в 1 класс организуется в 2 пери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инается 24 января 2019 г. и завершается 30 июня 2019 г. - 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детей, проживающих на закрепленной территор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инается 1 июля 2019 г. (до момента заполнения свободных мест), завершается 5 сентября 2019 г. -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детей, не проживающих на закрепленной территории.</w:t>
      </w:r>
    </w:p>
    <w:p>
      <w:pPr>
        <w:pStyle w:val="Normal"/>
        <w:spacing w:lineRule="auto" w:line="360"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Школы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pacing w:lineRule="auto" w:line="360" w:before="12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иеме на свободные ме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школы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подачи заявле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 способ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ая подача заявлений через модуль Е-услуги. Образование (АСУ РСО)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e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asurs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олучения доступа к электронным формам заявлений в 1 классы государственных и муниципальных школ Самарской области гражданам обязательно необходимо заблаговременно до даты начала приема заявлений пройти процедуру личной регистрации на сайт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samregion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esi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egistration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 использованием своего номера СНИЛС и получить подтвержденную учетную запись в ЕСИ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 шаг</w:t>
      </w:r>
      <w:r>
        <w:rPr>
          <w:rFonts w:cs="Times New Roman" w:ascii="Times New Roman" w:hAnsi="Times New Roman"/>
          <w:bCs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e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asurs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2 шаг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заполнение электронной формы заявления (согласно документа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 шаг</w:t>
      </w:r>
      <w:r>
        <w:rPr>
          <w:rFonts w:cs="Times New Roman" w:ascii="Times New Roman" w:hAnsi="Times New Roman"/>
          <w:bCs/>
          <w:sz w:val="28"/>
          <w:szCs w:val="28"/>
        </w:rPr>
        <w:t xml:space="preserve"> - не позднее 3 рабочих дней  с даты регистрации электронного заявления  заявитель предоставляет оригиналы документов в общеобразовательное учреждение (ОУ), дает согласие на обработку своих персональных данных и персональных данных своего ребенка, подписывает заявление о приеме в 1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щеобразовательное учреждение предоставляются следующие документ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одители (законные представители) детей, проживающих на закрепленной территории, предъявляют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документ, удостоверяющий личность родителя (законного представителя)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одители (законные представители), которые не представили необходимые для приема документы в течение 3 календарных дней с даты подачи заявления о приеме в 1 класс, получают уведомление об аннулировании их заявления.</w:t>
      </w:r>
    </w:p>
    <w:p>
      <w:pPr>
        <w:pStyle w:val="Normal"/>
        <w:spacing w:lineRule="auto" w:line="360" w:before="0" w:after="0"/>
        <w:ind w:left="66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все необходимые документы предоставлены заявителем, данные в них соответствуют информации, указанной в заявлении – заявление утверждается. </w:t>
      </w:r>
    </w:p>
    <w:p>
      <w:pPr>
        <w:pStyle w:val="Normal"/>
        <w:spacing w:lineRule="auto" w:line="360" w:before="0" w:after="0"/>
        <w:ind w:left="66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ы, представленные заявителем, регистрируются в журнале приема заявлений. </w:t>
      </w:r>
    </w:p>
    <w:p>
      <w:pPr>
        <w:pStyle w:val="Normal"/>
        <w:spacing w:lineRule="auto" w:line="360" w:before="0" w:after="0"/>
        <w:ind w:left="66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регистрации заявления заявителю выдается расписка (обращение) в получении документов, содержащая информацию о регистрационном номере заявления о приеме ребенка в ОУ, перечне представленных документов. Расписка заверяется подписью должностного лица ОУ, ответственного за прием документов, и печатью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4 шаг</w:t>
      </w:r>
      <w:r>
        <w:rPr>
          <w:rFonts w:cs="Times New Roman" w:ascii="Times New Roman" w:hAnsi="Times New Roman"/>
          <w:bCs/>
          <w:sz w:val="28"/>
          <w:szCs w:val="28"/>
        </w:rPr>
        <w:t xml:space="preserve">  - зачисление в общеобразовательное учреждение (О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У в течение 7 рабочих дней с даты приема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ет решение о зачислении детей на основе даты и времени регистрации заявлений в АСУ Р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дает распорядительный акт о зачислении ребенка в 1 клас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порядительный акт размещается на информационном стенде ОУ в день его издания. Копия распорядительного акта о зачислении в 1 класс может быть размещена на официальном сайте О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спосо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итель обращается лично в общеобразовательное учре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ет согласие на обработку своих персональных данных и персональных данных своего ребе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яет оригиналы документов в О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ает заявление о приеме в 1 клас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к ОУ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яет представленные докумен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яет электронную форму заявления в модуле «Е-услуги. Образование» АСУ РСО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0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регистрации заявления в модуле «Е-услуги. Образование» АСУ РСО выдает заявителю расписку в получении документов, содержащую информацию о регистрационном номере заявления о приеме ребенка в ОУ, о перечне представленных документов. Расписка заверяется подписью должностного лица ОУ, ответственного за прием документов, и печатью ОУ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итель на сайте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e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asurs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может отслеживать состояние своего заяв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отсутствия мест в общеобразовательной организации, за которой закреплен адрес регистрации ребенка, родители (законные представители) ребенка для решения вопроса о его устройстве в другую общеобразовательную организацию обращаются непосредственно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государственных общеобразовательных учреждений, расположенных на территории г. о. Жигулевск и м. р. Ставропольский, – в Центральное управление министерства образования и науки Самарской области (г. Жигулевск, ул. Интернационалистов, д.7, кабинет 18)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asurso.ru/" TargetMode="External"/><Relationship Id="rId3" Type="http://schemas.openxmlformats.org/officeDocument/2006/relationships/hyperlink" Target="https://pgu.samregion.ru/" TargetMode="External"/><Relationship Id="rId4" Type="http://schemas.openxmlformats.org/officeDocument/2006/relationships/hyperlink" Target="https://esia.gosuslugi.ru/registration/" TargetMode="External"/><Relationship Id="rId5" Type="http://schemas.openxmlformats.org/officeDocument/2006/relationships/hyperlink" Target="http://es.asurso.ru/" TargetMode="External"/><Relationship Id="rId6" Type="http://schemas.openxmlformats.org/officeDocument/2006/relationships/hyperlink" Target="http://es.asurs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8:00Z</dcterms:created>
  <dc:creator>Kab22</dc:creator>
  <dc:description/>
  <cp:keywords/>
  <dc:language>en-US</dc:language>
  <cp:lastModifiedBy>РЦ-4</cp:lastModifiedBy>
  <cp:lastPrinted>2016-10-19T12:24:00Z</cp:lastPrinted>
  <dcterms:modified xsi:type="dcterms:W3CDTF">2019-01-15T07:31:00Z</dcterms:modified>
  <cp:revision>14</cp:revision>
  <dc:subject/>
  <dc:title/>
</cp:coreProperties>
</file>