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образовательные ц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целями деятельности СПДС «Ягодка» являются: предоставления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бесплатного дошкольного общего образования по основной общеобразовательной программе, а также присмотр и ух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школьное образование направить на формирование общей культуры, развитие физических, интеллектуальных, нравственных, эстетических и личностных качеств, формирования предпосылок учебной деятельности, сохранение и укрепления здоровья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1-2022 учебный го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зическое развитие»                                                        Способствовать развитию физических качеств   детей  дошкольного возраста через использование многофункциональных пособий. </w:t>
      </w:r>
    </w:p>
    <w:p>
      <w:pPr>
        <w:pStyle w:val="ListParagraph"/>
        <w:ind w:left="9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 маю 2022 года у 92% детей старшего дошкольного возраста высокий и средний уровень развития физических качеств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Речевое развитие»                                                                                                                          Способствовать развитию связной речи детей дошкольного возраста посредством использования авторских дидактических пособий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                                                                                     Способствовать формированию нравственно-правовых представлений  о нормах и правилах взаимодействия в семье и обществе у детей дошкольного возраста в проектной деятельности.</w:t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ррекционно-развивающего сопровождения детей с ОН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боту по развитию всех компонентов устной речи у детей с общим недоразвитием речи, в соответствии с их индивидуальны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и способностям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9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9d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5</Words>
  <Characters>1627</Characters>
  <CharactersWithSpaces>190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9:00Z</dcterms:created>
  <dc:creator>User</dc:creator>
  <dc:description/>
  <dc:language>en-US</dc:language>
  <cp:lastModifiedBy>RePack by Diakov</cp:lastModifiedBy>
  <cp:lastPrinted>2020-10-02T04:50:00Z</cp:lastPrinted>
  <dcterms:modified xsi:type="dcterms:W3CDTF">2021-09-16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