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спект организованной двигательной деятельности во второй млад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поисках коло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грова Елена Николаевна, воспитатель младшей группы.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 с. Ягодное муниципального райо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вропольский Самарской области структурное подразделение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ующее основные общеобразовательные программы дошкольног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, детский сад «Ягодка»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вать у детей интерес играть в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усские народные игр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C9"/>
        <w:shd w:val="clear" w:color="auto" w:fill="FFFFFF"/>
        <w:spacing w:beforeAutospacing="0" w:before="0" w:afterAutospacing="0" w:after="0"/>
        <w:ind w:firstLine="567"/>
        <w:jc w:val="both"/>
        <w:rPr>
          <w:rStyle w:val="C0"/>
          <w:b/>
          <w:b/>
          <w:bCs/>
        </w:rPr>
      </w:pPr>
      <w:r>
        <w:rPr>
          <w:b/>
        </w:rPr>
        <w:t>Задачи:</w:t>
      </w:r>
      <w:r>
        <w:rPr>
          <w:rStyle w:val="C0"/>
          <w:b/>
          <w:bCs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Развивать память, мышление, наблюда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О «Познавательное развитие»)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C3"/>
          <w:color w:val="000000"/>
        </w:rPr>
      </w:pPr>
      <w:r>
        <w:rPr>
          <w:color w:val="000000"/>
        </w:rPr>
        <w:t xml:space="preserve">Воспитывать активную любознательность, стремление преодолевать трудности, дружеские взаимоотношения между детьми и интерес к русским народным играм. </w:t>
      </w:r>
      <w:r>
        <w:rPr>
          <w:rStyle w:val="C3"/>
          <w:color w:val="000000"/>
        </w:rPr>
        <w:t xml:space="preserve">Развивать у детей любовь и уважение к народной культуре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3"/>
          <w:color w:val="000000"/>
        </w:rPr>
        <w:t>Развивать у детей любовь и уважение к народной культуре.</w:t>
      </w: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Закреплять умение согласовывать свои действия с другими.</w:t>
        <w:br/>
        <w:t>Развивать умение внимательно слушать товарища, не перебивать его. (ОО «Социально – коммуникативное развитие»)</w:t>
      </w:r>
    </w:p>
    <w:p>
      <w:pPr>
        <w:pStyle w:val="Normal"/>
        <w:spacing w:lineRule="auto" w:line="240" w:before="0" w:after="0"/>
        <w:rPr>
          <w:rStyle w:val="C3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общение со взрослыми и сверстниками. (ОО «Речевое развитие»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родолжать развивать интерес детей к художественной и познавательной литературе, к русским народным сказкам и потешкам (ОО «Художественно-эстетическое развитие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Развивать двигательную активность детей: ловкость, силу, быстроту, выносливость, пространственную ориентир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ординацию мышц спины и мелкую моторику, 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е сохранять правильную осанку во всех видах деятельности. (ОО «Физическое развитие»)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мик для бабушки, картинки с иллюстрациями к народным играм (заяц, волк, медведь, лиса. лесовичок) обручи 4 шт., дорожка, кегли 4 штуки, веревочка, игрушка колобок, елочки 2 штуки, зонт.</w:t>
      </w:r>
    </w:p>
    <w:p>
      <w:pPr>
        <w:pStyle w:val="Normal"/>
        <w:shd w:val="clear" w:color="auto" w:fill="FFFFFF"/>
        <w:spacing w:lineRule="auto" w:line="240" w:before="0" w:after="135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д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посмотрите, к нам сегодня пришли гости. Давайте с ними поздороваемся!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Дети здороваются с гостям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ни пришли посмотреть, как вы хорошо занимаетесь, какие вы быстрые, шустрые, веселые ребята. И мы сегодня поиграем свами в русские народные игры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е народные игры имеют большую историю, они сохранились и дошли до наших дней из глубокой старины, передавались из поколения в поколение. Народные игры доставляют детям большое удовольствие, и заставляют много двигаться и требуют ловкости, они дают детям много веселья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лись мальчишки и девчонки вечерами на деревенской улице или за околицей, водили хороводы, пели песни, сочиняли потешки и сказки. В русских народных играх можно погрузится не только в мир детства, но и понять, как жили и отдыхали наши предки, а предки-это наши бабушки и дедушк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хотите, поиграть в народные игры? (Ответы детей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отправляемся на волшебную полянку. А полянка это называется – русские народные игры. Кто же придумал эти игры? Эти игры придумал народ. Они созданы народом, так же, как сказки и пес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 предлагаю вам сегодня попасть в сказ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А вы любите сказк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Д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гадайте мою загадку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ой он похож на мяч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 когда-то он горяч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ыгнул со стола на пол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т бабушки уше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его румяный бок…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же это?  (КОЛОБОК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йчас мы с вами закроем глазки и окажемся в сказк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Раз, два, три в сказку скорее попади!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мотрите, какой-то домик стоит, а в этом домике живет бабуш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 бабушка. А почему ты плачеш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 знаете, ребята, я сегодня испекла колобок, положила его на окошко остужаться, а он спрыгнул и в лес укатился. Что же будет с моим колобком, его же может лиса съесть. Ребята, помогите мне колобка домой верну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что, ребята, поможем бабушке колобка найт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е волнуйся, бабушка, мы сейчас с детьми в лес пойдем и обязательно найдем твоего колобк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ебята надо сделать небольшую разминк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Дети идут по залу за воспитателем)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, два, три, четыре, пять, колобка идем искать, выше ноги поднимаем, дружно, весело шагаем 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го очень мы шагали,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уже большие стал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ходьба на носочках, руки вверх),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айку встретили в пути, вместе с ним поскачем м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прыжки на двух ногах с продвижением вперед),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шка по лесу идет, по тропинке всех ведет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се мы мишками вдруг стали, по тропинке зашагал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ходьба на внешней стороне стопы)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Тут лисичку увидали и тихонько пошли,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руг за другом побежали, побежали и от волка убежал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бег друг за друг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 ОРУ без предметов.</w:t>
      </w:r>
    </w:p>
    <w:p>
      <w:pPr>
        <w:pStyle w:val="ListParagraph"/>
        <w:spacing w:lineRule="auto" w:line="240" w:before="0" w:after="0"/>
        <w:ind w:left="0" w:firstLine="567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«Покажи руч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. п.: стоя, ноги слегка расставить, руки убрать за спину.</w:t>
      </w:r>
    </w:p>
    <w:p>
      <w:pPr>
        <w:pStyle w:val="ListParagraph"/>
        <w:spacing w:lineRule="auto" w:line="240" w:before="0" w:after="0"/>
        <w:ind w:left="0" w:firstLine="567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де наши ручки?», «Вот!» - вынести руки вперёд, и.п. Повтор:4-5 раз.</w:t>
        <w:br/>
        <w:t>2. «Маленькие - большие»</w:t>
        <w:br/>
        <w:t>И. п.: то же, руки внизу.</w:t>
        <w:br/>
        <w:t xml:space="preserve">Подняться на носки, руки вверх, потянуться,- </w:t>
      </w:r>
    </w:p>
    <w:p>
      <w:pPr>
        <w:pStyle w:val="ListParagraph"/>
        <w:spacing w:lineRule="auto" w:line="240" w:before="0" w:after="0"/>
        <w:ind w:left="0" w:firstLine="567"/>
        <w:contextualSpacing/>
        <w:textAlignment w:val="top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т какие мы большие»; присесть, положить руки на колени, - «Вот какие мы маленькие» Повтор:4-6 раз.</w:t>
        <w:br/>
        <w:t>3. «Покажи коле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.п.: стоя, руки на поясе.</w:t>
        <w:br/>
        <w:t>«Где колени?» наклониться вперёд, коснуться колен руками «Вот!», и.п.</w:t>
        <w:br/>
        <w:t>Повтор:4-5 раз.</w:t>
        <w:br/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ьи ножки?»</w:t>
        <w:br/>
        <w:t>И.п.: сидя, ноги прямо, упор рук сзади.</w:t>
        <w:br/>
        <w:t>«Чьи ножки?», «Мои» согнуть ноги в коленях, обхватить руками, и.п. Повтор:4-5 раз.</w:t>
        <w:br/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меют прыгать нож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ыжки на двух ногах, чередовать с дыхательными упражнениями или ходь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Молодцы сделали разминку. 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а, вот мы и оказались с вами в лесу. Но мне кажется, мы заблудились. Давайте мы покричим «Ау», может, кто нам откликнутьс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жется, за деревом меня кто-то позвал. Посмотрите кто же это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ь: Да это же лесовичок, который живет в лес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есовичок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дравствуйте, ребята. Вы зачем пришли в мой лес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немного заблудились в лесу, и у нас колобок пропал, ты его не видел?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знаю, где этот колобок спрятался. Недавно с ним игра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дскажешь дорогу н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Лесовичок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к уж и быть, скажу, куда укатился колобок. Вам нужно будет пройти через болото, будьте осторожны и не утоните, а там увидите, своего колобка. Спасибо лесовичок.</w:t>
      </w:r>
    </w:p>
    <w:p>
      <w:pPr>
        <w:pStyle w:val="Normal"/>
        <w:spacing w:lineRule="auto" w:line="240" w:before="0" w:after="0"/>
        <w:ind w:firstLine="567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т и первое задание -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Упражнение: прыжки из обруча в обруч.</w:t>
      </w:r>
    </w:p>
    <w:p>
      <w:pPr>
        <w:pStyle w:val="Normal"/>
        <w:spacing w:lineRule="auto" w:line="240" w:before="0" w:after="0"/>
        <w:ind w:firstLine="567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Посмотрите, кто-то за кустиком сидит и нас глядит.</w:t>
      </w:r>
    </w:p>
    <w:p>
      <w:pPr>
        <w:pStyle w:val="Normal"/>
        <w:spacing w:lineRule="auto" w:line="240" w:before="0" w:after="0"/>
        <w:ind w:firstLine="567"/>
        <w:rPr>
          <w:rStyle w:val="Strong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Давайте попробуем отгадать загадк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инное ухо, комочек пух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ыгает ловко, любит морковку. (Зайк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ильно, ребята, это зайка. Давайте мы с зайчиком поиграем.</w:t>
      </w: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Зайка серенький сидит»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давай дальше отправляемся на поиск Колобка.  Здесь кто-то спрятался? Давайте отгадаем загадку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имой холодной. Ходит злой и голодный (Волк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ильно - это волк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бы найти Колобка волк предлагает нам пройти по его следам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Дети идут друг за другом по следам.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Волк хочет с вами поиграть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Игра «Зайцы и Волк»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 лесу ветер поднялся, давайте сделаем физминутк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Физкультурная минутка «Ветер дует нам в лицо»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лодцы, все справились с заданием волк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аем поиски Колобка. Ребята, посмотрите, нас здесь кто-то встречает Медведь. Медведь нам тоже приготовил задани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 лесу много деревьев и их нужно обойти змейкой (дети обходят деревья змейкой друг за другом.) и предлагает поиграть в игру «У медведя во, бору»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о медведя я выберу считалко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ужок пришли зайчата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жата и лисята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зеленый, на лужок, 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и и ты дружок!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игра «У медведя во, бору»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Мы дальше продолжаем поиск колобка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й, а здесь кто-то спрятался. Давайте посмотрим, кто же это? (воспитатель достаёт лису)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  это же лис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бята, наша лисичка что-то грустная. Давайте развеселим лису и поиграем с ней, может быть, она отдаст нам Колобка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ая народная игра «Карусель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са: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Шепчет на ушко воспитателю: 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меня повеселил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но, весело играли, и поэтому я вам. Колобка сейчас отд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обо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пасибо вам, друзья мои, что спасли меня от лисы. Я возвращаюсь к дедушке и бабуш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у вот, выручили колобка из беды. На этом наше сказочное русское народное   путешествие заканчива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совичок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олго по лесу гуляли и никого не напугали,</w:t>
        <w:br/>
        <w:t>Воды нигде не замутили, в лесу вы просто погостил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бята мы свами в сказке были. Сказка закончилась, давайте скажем слов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«Раз, два, три»- из сказки выход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ита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вам понравилось искать колобка? Давайте вспомним, что мы делали, чтобы его най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епила бабка колобка (Да),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лшебный лес ходили (Да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совичка по дороге мы увидели. (Да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абушке помогли (Да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зайкой прыгали немножко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Да!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мишкой играли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(Да!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от волка убежали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(Да!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ни разу не устали!!!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лису мы обманули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(Да!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обка домой вернули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(Да!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еперь мы дома. (Да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й, ребята, пока мы с вами разговаривали, бабушка испекла нам угощение. (раздает угощения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Style w:val="Strong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60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5" w:customStyle="1">
    <w:name w:val="c5"/>
    <w:basedOn w:val="DefaultParagraphFont"/>
    <w:qFormat/>
    <w:rsid w:val="00b842f0"/>
    <w:rPr/>
  </w:style>
  <w:style w:type="character" w:styleId="Strong">
    <w:name w:val="Strong"/>
    <w:basedOn w:val="DefaultParagraphFont"/>
    <w:uiPriority w:val="22"/>
    <w:qFormat/>
    <w:rsid w:val="007c26e4"/>
    <w:rPr>
      <w:b/>
      <w:bCs/>
    </w:rPr>
  </w:style>
  <w:style w:type="character" w:styleId="C3" w:customStyle="1">
    <w:name w:val="c3"/>
    <w:basedOn w:val="DefaultParagraphFont"/>
    <w:qFormat/>
    <w:rsid w:val="00a92764"/>
    <w:rPr/>
  </w:style>
  <w:style w:type="character" w:styleId="C0" w:customStyle="1">
    <w:name w:val="c0"/>
    <w:basedOn w:val="DefaultParagraphFont"/>
    <w:qFormat/>
    <w:rsid w:val="00de54f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44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842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a927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61e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44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4</Pages>
  <Words>1353</Words>
  <Characters>7718</Characters>
  <CharactersWithSpaces>905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32:00Z</dcterms:created>
  <dc:creator>User</dc:creator>
  <dc:description/>
  <dc:language>en-US</dc:language>
  <cp:lastModifiedBy>RePack by Diakov</cp:lastModifiedBy>
  <cp:lastPrinted>2021-01-14T16:25:00Z</cp:lastPrinted>
  <dcterms:modified xsi:type="dcterms:W3CDTF">2021-09-28T07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