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Педагогический состав на 2021-2022 УЧЕБНЫЙ ГОД</w:t>
      </w:r>
    </w:p>
    <w:tbl>
      <w:tblPr>
        <w:tblW w:w="159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2552"/>
        <w:gridCol w:w="1134"/>
        <w:gridCol w:w="1134"/>
        <w:gridCol w:w="1417"/>
        <w:gridCol w:w="1843"/>
        <w:gridCol w:w="4252"/>
      </w:tblGrid>
      <w:tr>
        <w:trPr>
          <w:trHeight w:val="111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ий стаж рабо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аж работы (по специа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валификационная катег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грады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ма и сроки последнего повышения квалификаци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дина Наталья Владимиров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ар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яттинская академия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занимаемой долж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грудный знак «Почетный работник общего образования Российской Федерации» 2010г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ключения детей с особыми возможностями здоровья в образовательное пространство дошко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.11.2017-15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а современного образования – основное направление региональной образовательной политики (в сфере дошко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.12.2017-15.12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нтикоррупционной компетентности руководителей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.05.2018-18.05.2018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ричева Ольга Николаев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ший воспитат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 педагогическое училищ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 детского са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билейная медаль «100 лет профсоюзам России» 2004г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четная грамота Министерства образования и науки Российской Федерации 2012г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 ЦУ 2009г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адаптированной образовательной программы для детей с ОВЗ в соответствии с требованиями 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.10.2017-03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ключения детей с особыми возможностями здоровья в образовательное пространство дошко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.11.2017-15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а современного образования – основное направление региональной образовательной политики (в сфере дошко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.12.2017-15.12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дходы к развитию конструктивно-модельной деятельности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.04.2018-27.04.2018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ухова Найля Равильев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зранское педагогиче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четная грамота Министерства образования и науки Российской Федерации 2010 г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 ЦУ 2008г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ключения детей с особыми возможностями здоровья в образовательное пространство дошко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.11.2017-15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оциональное здоровье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7.02.2020-21.02.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ционно-развивающее обучение и воспитание детей с отклонениями в развитии в условиях инклюзивного образования в дошкольной образовательной организации (13.04.2020-17.04.2020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грова Елена Николаев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ий филиал Самарского педагогического инстит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ст-организатор, воспитател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 ЦУ 2017г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ключения детей с особыми возможностями здоровья в образовательное пространство дошко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.11.2017-15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дходы к развитию конструктивно-модельной деятельности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.05.2019-17.05.20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Стратегии национального проекта «Развитие образования» на региональном уровне (в сфере дошкольного образования (11.11.2019-13.11.20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оциональное здоровье педаг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3.03.2020-27.03.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улова Елена Юрьев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 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ключения детей с особыми возможностями здоровья в образовательное пространство дошко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.11.2017-15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оциональное здоровье педаг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7.02.2020-21.02.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ционно-развивающее обучение и воспитание детей с отклонениями в развитии в условиях инклюзивного образования в дошкольной образовательной организации (13.04.2020-17.04.2020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окова Юлия Николаев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 ЦУ 2011г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адаптированной образовательной программы для детей с ОВЗ в соответствии с требованиями 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.10.2017-03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ключения детей с особыми возможностями здоровья в образовательное пространство дошко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.11.2017-15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а современного образования – основное направление региональной образовательной политики (в сфере дошко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.12.2017-15.12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дходы к развитию конструктивно-модельной деятельности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.04.2018-27.04.2018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карчева Оксана Валерьев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-психоло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 ЦУ 2018г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адаптированной образовательной программы для детей с ОВЗ в соответствии с требованиями 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.10.2017-03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ключения детей с особыми возможностями здоровья в образовательное пространство дошко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.11.2017-15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а современного образования – основное направление региональной образовательной политики (в сфере дошко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.12.2017-15.12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дходы к развитию конструктивно-модельной деятельности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.04.2018-27.04.2018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чма Елена Валериевна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дошкольной педагогики и психологии, методист по детскому музыкальному воспитанию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ключения детей с особыми возможностями здоровья в образовательное пространство дошко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.11.2017-15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ГОС ДО в практической деятельности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6.02.2019-13.02.20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дходы к развитию конструктивно-модельной деятельности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.05.2019-17.05.20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Стратегии национального проекта «Развитие образования» на региональном уровне ( в сфере дошкольного образования (11.11.2019-13.11.20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ндаренко Марина Николаев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ое высшее педагогиче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спитатель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занимаемой долж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ключения детей с особыми возможностями здоровья в образовательное пространство дошко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.11.2017-15.11.201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а современного образования – основное направление региональной образовательной политики (в сфере дошко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.12.2017-15.12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формировании профессиональной компетентности педагогов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.05.2018-18.05.20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развитие дошкольников в соответствии с ФГОС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8.06.2018-22.06.2018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иженок Вера Владимиров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-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ория и практик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занимаемой долж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ключения детей с особыми возможностями здоровья в образовательное пространство дошко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.11.2017-15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нтегрированных форм работы с детьми в профессиональной деятельности Д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.11.2017-22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а современного образования – основное направление региональной образовательной политики (в сфере дошко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.12.2017-15.12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дходы к развитию конструктивно-модельной деятельности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.04.2018-27.04.2018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едова Ниля Такиев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льный руководит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фимское педагогиче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музыки, муз. воспитател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грудный зн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четный работник общего образования Российской Федерации» 2013г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ключения детей с особыми возможностями здоровья в образовательное пространство дошко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.11.2017-15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нтегрированных форм работы с детьми в профессиональной деятельности Д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.11.2017-22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а современного образования – основное направление региональной образовательной политики (в сфере дошко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.12.2017-15.12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сопровождение детей с ОВЗ в условиях групп общеобразовательной и комбинированной направленности дошкольной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4.06.2018-08.06.2018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ева Надежда Юрьевна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логопе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арский  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ая педагогика и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итут коррекционной педагогики государственного образовательного учреждения высшего профессионального образования Самар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-логопе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 Ц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20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адаптированной образовательной программы для детей с ОВЗ в соответствии с требованиями 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.10.2017-03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ключения детей с особыми возможностями здоровья в образовательное пространство дошко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.11.2017-15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а современного образования – основное направление региональной образовательной политики (в сфере дошко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.12.2017-15.12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сопровождение детей с ОВЗ в условиях групп общеобразовательной и комбинированной направленности дошкольной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4.06.2018-08.06.20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е здоровье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3.03.2020-27.03.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Стратегии национального проекта «Развития образования» на региональном уровне(в сфере дошкольного образования (18.05.2020-20.05.2020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дина Светлана Владимиров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логопе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ар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четная грамота мэ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о. Тольятти 2016г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е здоровье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4.05.2021 - 28.05.20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ционно-развивающее обучение и воспитание детей с отклонениями в развитии в условиях инклюзивного образования в дошкольной образовательной организации (25.01.2021-29.01.20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организации обучения и воспитания обучающихся с ОВЗ в условиях введения ФГОС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2.01.2021-29.01.2021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жедомова Вера Сергеев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зенский государственный педагогический университет имени В.Г. Бел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 и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ключения детей с особыми возможностями здоровья в образовательное пространство дошко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.11.2017-15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нтегрированных форм работы с детьми в профессиональной деятельности Д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.11.2017-22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а современного образования – основное направление региональной образовательной политики (в сфере дошко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.12.2017-15.12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дходы к развитию конструктивно-модельной деятельности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.04.2018-27.04.2018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фанасьева Ольга Федоров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тор по физической культур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ар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ключения детей с особыми возможностями здоровья в образовательное пространство дошко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.11.2017-15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оциональное здоровье педаг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7.02.2020-21.02.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ционно-развивающее обучение и воспитание детей с отклонениями в развитии в условиях инклюзивного образования в дошкольной образовательной организации (13.04.2020-17.04.2020)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лыгина Кристина Сергеев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ьяттинский социально-педагогический колледж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ключения детей с особыми возможностями здоровья в образовательное пространство дошко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.11.2017-15.11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оциональное здоровье педаг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7.02.2020-21.02.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ционно-развивающее обучение и воспитание детей с отклонениями в развитии в условиях инклюзивного образования в дошкольной образовательной организации (13.04.2020-17.04.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на Викторов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арский государственный педагогический университ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зобразительного искусства и чер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ланета Проф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 на ведение профессиональной деятельности в сф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четная грам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бразования и науки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образовательные технологии в реализации ФГОС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.03.2017-31.03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педагогов компетенций по художественно-эстетическому развитию до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5.04.2017-14.04.201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тотехника и Лего-конструирование в педагог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.04.2019-26.04.20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дходы к развитию конструктивно-модельной деятельности детей дошкольного возраста (01.11.2019-08.11.2019)</w:t>
            </w:r>
          </w:p>
        </w:tc>
      </w:tr>
    </w:tbl>
    <w:p>
      <w:pPr>
        <w:pStyle w:val="Normal"/>
        <w:spacing w:before="0" w:after="0"/>
        <w:ind w:left="-709" w:right="70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09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6:00Z</dcterms:created>
  <dc:creator>Пользователь</dc:creator>
  <dc:description/>
  <cp:keywords/>
  <dc:language>en-US</dc:language>
  <cp:lastModifiedBy>RePack by Diakov</cp:lastModifiedBy>
  <cp:lastPrinted>2021-09-21T09:10:00Z</cp:lastPrinted>
  <dcterms:modified xsi:type="dcterms:W3CDTF">2021-10-22T04:36:00Z</dcterms:modified>
  <cp:revision>119</cp:revision>
  <dc:subject/>
  <dc:title/>
</cp:coreProperties>
</file>