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аспорт дидактического пособия для детей старшего до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гра-ходилка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«Неживая природа»</w:t>
      </w:r>
    </w:p>
    <w:p>
      <w:pPr>
        <w:pStyle w:val="Normal"/>
        <w:shd w:val="clear" w:color="auto" w:fill="FFFFFF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Кокарчева Оксана Валерьевна, воспитатель старшей группы.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с. Ягодное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Ставропольский Самарской области структурное подразделение,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ализующее основные общеобразовательные программы дошкольного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бразования, детский сад «Ягод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/>
        <w:drawing>
          <wp:inline distT="0" distB="0" distL="0" distR="0">
            <wp:extent cx="3232150" cy="1818640"/>
            <wp:effectExtent l="0" t="0" r="0" b="0"/>
            <wp:docPr id="1" name="Рисунок 4" descr="C:\Users\Катя\AppData\Local\Microsoft\Windows\INetCache\Content.Word\20200421_1441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Катя\AppData\Local\Microsoft\Windows\INetCache\Content.Word\20200421_1441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  <w:r>
        <w:rPr/>
        <w:drawing>
          <wp:inline distT="0" distB="0" distL="0" distR="0">
            <wp:extent cx="1814830" cy="1314450"/>
            <wp:effectExtent l="0" t="0" r="0" b="0"/>
            <wp:docPr id="2" name="Рисунок 2" descr="C:\Users\1\Desktop\tTnVzO4Vz6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1\Desktop\tTnVzO4Vz6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/>
        <w:drawing>
          <wp:inline distT="0" distB="0" distL="0" distR="0">
            <wp:extent cx="1223645" cy="1061085"/>
            <wp:effectExtent l="0" t="0" r="0" b="0"/>
            <wp:docPr id="3" name="Рисунок 5" descr="C:\Users\Катя\AppData\Local\Microsoft\Windows\INetCache\Content.Word\20200421_1001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Катя\AppData\Local\Microsoft\Windows\INetCache\Content.Word\20200421_10015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57" t="0" r="159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830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ние пособия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актическая игра-ходилка «Неживая природа»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тор пособия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тель Кокарчева Оксана Валерьевн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растная направленность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актическая игра-ходилка «Неживая прир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едназначена для детей 5-7 ле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ы, входящие в комплект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1.Игровое поле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2.Карточки-схемы для рассказывания о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ъектах неживой природы: снег, дождь, град, солнце, луна, облака, вода, воздух, горы, земля, песок, глина, космос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3.Игровые фишки (цветные морские камешки)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4.Монетка 1рубль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5.Тканевый мешочек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Папка-конверт с кнопкой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риал (из которого изготовлено пособие)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отная бумага для рисования, картон, плёнка для ламинирования, простой карандаш, цветные карандаши, восковые мелки, фломастеры, ластик, монетка 1 рубль, морские камешки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каневый мешочек, папка-конверт с кноп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бумага, скотч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апы изготовления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одбор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одбор бумаги для игрового по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Разметка игрового по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Рисование сюжета на игровом по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Ламинирование игрового по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Подбор картона для карточек-сх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Рисование картинок (план для рассказывания) на карточках-схем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Ламинирование карточек-сх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Подбор морских камешек. (Обработка камешек - кипяче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 Подбор монетки 1 рубль.</w:t>
              <w:br/>
              <w:t xml:space="preserve">11. Подбор тканевого мешочка 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для хранения игровых фишек и моне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бо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ки-конверта с кноп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3. Подбор картинки дл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ки-конверта с кноп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4. Распечатка картинки дл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ки-конверта с кноп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5. Ламинирование картинки дл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ки-конверта с кноп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 Наклеивание картинки на конверт скотчем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 создания пособия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Систематизировать знания детей по теме: «Неживая природа»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Закреплять и расширять представления детей о неживой природе с помощью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актической игры-ходилки «Неживая природа»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пособия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формировать у детей умения и навыки наблюдений за объектами неживой природы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точнять представления детей о свойствах и признаках объектов неживой природы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 развивать связную речь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 упражнять в количественном счёт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 развивать мелкую моторику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 развивать ориентировку на игровом пол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воспитывать культуру игры (соблюдать правила, проявлять честность, радоваться успехам товарищей)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сание хода и правил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4"/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актической игры-ходилки «Неживая природа»</w:t>
            </w:r>
            <w:r>
              <w:rPr>
                <w:rStyle w:val="C4"/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  <w:br/>
            </w:r>
            <w:r>
              <w:rPr>
                <w:rStyle w:val="C6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 игре могут участвовать от 2 до 5 игроков.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Все участвующие в игре выбирают морской камешек в качестве игровой фишки.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Игра начинается со знака «СТАРТ». Все фишки перед началом игры устанавливаются на знак «СТАРТ».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ерёдность фишек игроки обговаривают заранее.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вой ход игрок подбрасывает монетку и переставляет свою фишку по игровому полю: «ОРЁЛ» = 5 шагов (клеток) вперёд; «РЕШКА» = 1 шаг (клетка) назад.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Фишка игрока может проходить мимо шагов, занятых фишками других игроков или останавливаться на н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. Если фишка останавливается на клетке с изображением картинки (объект неживой природы), то игрок должен рассказать по карточке-схеме (плану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 свойствах и признаках объекта неживой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7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игрок не смог рассказать, то его фишка возвращается на 3 клетки назад, а пояснения дают другие игро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Первый игрок, добравшийся до знака «Финиш», побежда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Игра ведётся, пока её не закончит последний игрок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нотация с описанием (как использовать в работе с детьми, в каких видах деятельности может пригодиться; на что обратить внимание в работе с детьми)</w:t>
            </w:r>
          </w:p>
        </w:tc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актическая игра-ходилка «Неживая природа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озво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едставления у детей о неживой природе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ь связную речь, значительно расширить кругозор детей в процесс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гры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гра повысит у детей активность, стремление к достижению успеха, выдержку и настойчивость, честность в отношениях со сверстниками. Красочное игровое поле, настоящая монетка и цветные морские камешки привлекут и заинтересуют внимание детей, а значит, ребёнок будет играть с удовольствием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дактическая игра-ходилка «Неживая природа» </w:t>
            </w:r>
            <w:r>
              <w:rPr>
                <w:rStyle w:val="C0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вляется и игровым методом обучения детей дошкольного возраста, и формой обучения детей, и самостоятельной игровой деятельностью, и средством всестороннего воспитания ребенк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3f34"/>
    <w:rPr>
      <w:rFonts w:ascii="Tahoma" w:hAnsi="Tahoma" w:cs="Tahoma"/>
      <w:sz w:val="16"/>
      <w:szCs w:val="16"/>
    </w:rPr>
  </w:style>
  <w:style w:type="character" w:styleId="C6" w:customStyle="1">
    <w:name w:val="c6"/>
    <w:basedOn w:val="DefaultParagraphFont"/>
    <w:qFormat/>
    <w:rsid w:val="00980f92"/>
    <w:rPr/>
  </w:style>
  <w:style w:type="character" w:styleId="C4" w:customStyle="1">
    <w:name w:val="c4"/>
    <w:basedOn w:val="DefaultParagraphFont"/>
    <w:qFormat/>
    <w:rsid w:val="00980f92"/>
    <w:rPr/>
  </w:style>
  <w:style w:type="character" w:styleId="C0" w:customStyle="1">
    <w:name w:val="c0"/>
    <w:basedOn w:val="DefaultParagraphFont"/>
    <w:qFormat/>
    <w:rsid w:val="005f7969"/>
    <w:rPr/>
  </w:style>
  <w:style w:type="character" w:styleId="C3" w:customStyle="1">
    <w:name w:val="c3"/>
    <w:basedOn w:val="DefaultParagraphFont"/>
    <w:qFormat/>
    <w:rsid w:val="005f7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e40f12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3f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34df"/>
    <w:pPr>
      <w:spacing w:before="0" w:after="200"/>
      <w:ind w:left="720" w:hanging="0"/>
      <w:contextualSpacing/>
    </w:pPr>
    <w:rPr/>
  </w:style>
  <w:style w:type="paragraph" w:styleId="C15" w:customStyle="1">
    <w:name w:val="c15"/>
    <w:basedOn w:val="Normal"/>
    <w:qFormat/>
    <w:rsid w:val="005f79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d50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Горизонт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hade val="100000"/>
                <a:satMod val="100000"/>
              </a:schemeClr>
            </a:gs>
            <a:gs pos="100000">
              <a:schemeClr val="phClr">
                <a:tint val="61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</a:schemeClr>
            </a:gs>
            <a:gs pos="100000">
              <a:schemeClr val="phClr">
                <a:tint val="90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5240" cap="flat" cmpd="sng" algn="ctr">
          <a:solidFill>
            <a:schemeClr val="phClr">
              <a:tint val="25000"/>
              <a:alpha val="25000"/>
            </a:schemeClr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2924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prstMaterial="flat">
            <a:bevelT w="34925" h="47625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3779B-8A50-4F20-9CFB-4DA63F52F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  <Pages>2</Pages>
  <Words>739</Words>
  <Characters>4215</Characters>
  <CharactersWithSpaces>494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13:00Z</dcterms:created>
  <dc:creator>HP</dc:creator>
  <dc:description/>
  <dc:language>en-US</dc:language>
  <cp:lastModifiedBy>RePack by Diakov</cp:lastModifiedBy>
  <cp:lastPrinted>2019-10-08T17:13:00Z</cp:lastPrinted>
  <dcterms:modified xsi:type="dcterms:W3CDTF">2021-10-05T04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