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педагогов в мероприятиях разного уровня 2020-2021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966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9"/>
        <w:gridCol w:w="3259"/>
        <w:gridCol w:w="3403"/>
        <w:gridCol w:w="1587"/>
      </w:tblGrid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Дата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Мероприятия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Тематика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Результат   </w:t>
            </w:r>
          </w:p>
        </w:tc>
      </w:tr>
      <w:tr>
        <w:trPr/>
        <w:tc>
          <w:tcPr>
            <w:tcW w:w="966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 уровне России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ентябрь  202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kern w:val="0"/>
                <w:sz w:val="28"/>
                <w:szCs w:val="28"/>
                <w:lang w:val="en-US" w:bidi="ar-SA"/>
              </w:rPr>
              <w:t>V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окружной творческий конкурс профессионального мастерства «Педагогическое эссе»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Я просто поделюсь с детьми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частие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ктябрь 202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bidi="ar-SA"/>
              </w:rPr>
              <w:t>X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Окружная научно -практическая конференция педагогов «ОТК-2020. Образование. Технологии. Качество»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чевой уголок «Станция Ромашково»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частие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оябрь 202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кружная творческая мастерская художественно-эстетического цикла «Палитра творчества»</w:t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спользование нетрадиционных методик изобретательности в развитии творческих способностей детей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ластилинография – как средство реализации творческой деятельности детей дошкольного возраста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частие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кабрь   202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кружная научно-практическая конференция для руководителей дошкольных образовательных учреждений Центрального округа «Реализация ФНП в дошкольных образовательных организациях»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оциальное партнерство педагога и родителя – залог успеха детей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едставление опыта работы 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кабр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2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кружной конкурс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учшее новогоднее оформление фасадов и учебных помещений образовательных учреждений к 2021 году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есто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кабрь 202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кружной конкурс методических разработок для специалистов осуществляющих психолого-педагогическое сопровождение инклюзивного образования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ногофункциональные пособия в коррекционной работе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II место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евраль   202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гиональный фестиваль педагогических идей «Дошкольное образование: опыт и перспективы»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ногофункциональные пособия «Забавные помощницы»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Участие 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рт 202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кружной конкурс профессионального мастерства для музыкальных руководителей «Гармония»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 гостях у народных умельцев. Ярмарка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обедитель  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рт - апрель 202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кружной конкурс  профессионального мастерства «Воспитатель года»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ект «Культура и традиции народов Среднего Поволжья»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ауреат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рт 202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етодическое объединение музыкальных руководителей ЦО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аждый педагог талантлив по- своему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пыт работы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прель   202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гиональный этап Всероссийского конкурса на лучший стенд (уголок) «Эколята – дошколята»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Оформление стенда «Эколята – дошколята»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Участие 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прель 202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кружная научинг-сессия «Школа молодого специалиста для начинающих учителей-логопедов»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едагог-наставник «Многофункциональные пособия, как помощник в формировании фонетически четкой речи ребенка-дошкольника»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пыт работы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прель 202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кружной семинар – практикум для педагогов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Я люблю тебя, мой край родной»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едставление опыта работы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юнь 202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Всероссийский педагогический конкурс «Педагогика </w:t>
            </w:r>
            <w:r>
              <w:rPr>
                <w:kern w:val="0"/>
                <w:sz w:val="28"/>
                <w:szCs w:val="28"/>
                <w:lang w:val="en-US" w:bidi="ar-SA"/>
              </w:rPr>
              <w:t>XX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века»: опыт, достижения, методика»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етодические разработки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1-е место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(2 человек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142"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детей (участие в конкурсах) 2020-2021гг.</w:t>
      </w:r>
    </w:p>
    <w:p>
      <w:pPr>
        <w:pStyle w:val="Normal"/>
        <w:spacing w:before="0" w:after="0"/>
        <w:ind w:left="142"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5528"/>
        <w:gridCol w:w="1979"/>
      </w:tblGrid>
      <w:tr>
        <w:trPr/>
        <w:tc>
          <w:tcPr>
            <w:tcW w:w="21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Дата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Название</w:t>
            </w:r>
          </w:p>
        </w:tc>
        <w:tc>
          <w:tcPr>
            <w:tcW w:w="197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Результат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ктябрь 2020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кружной Чемпионат «Будущие профессионалы 5+»</w:t>
            </w:r>
          </w:p>
        </w:tc>
        <w:tc>
          <w:tcPr>
            <w:tcW w:w="197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частие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(3 человек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ктябрь 2020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кружной конкурс художественного чтения «Еще тогда нас не было на свете»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-е мест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(1 человек) участие                          (1 человек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оябрь 2020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еждународный конкурс «Талантливые дети России» Номинация «Осенние фантазии»</w:t>
            </w:r>
          </w:p>
        </w:tc>
        <w:tc>
          <w:tcPr>
            <w:tcW w:w="197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1-е место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(4 человека)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оябрь 2020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еждународный конкурс декоративно-прикладного творчества «Мастерская умельцев»</w:t>
            </w:r>
          </w:p>
        </w:tc>
        <w:tc>
          <w:tcPr>
            <w:tcW w:w="197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,2 место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оябрь 2020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еждународный конкурс чтецов ко Дню Победы 9 мая «Мы помним, мы гордимся, мы не забудем»</w:t>
            </w:r>
          </w:p>
        </w:tc>
        <w:tc>
          <w:tcPr>
            <w:tcW w:w="197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-е мес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кабрь 2020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униципальный конкурс творческих работ «Елка безопасности»</w:t>
            </w:r>
          </w:p>
        </w:tc>
        <w:tc>
          <w:tcPr>
            <w:tcW w:w="197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частие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(5 человек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кабрь 2020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кция «Спасибо врачам говорят дети» (конкурс рисунков)</w:t>
            </w:r>
          </w:p>
        </w:tc>
        <w:tc>
          <w:tcPr>
            <w:tcW w:w="197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частие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(6 человек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кабрь  2020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сероссийский конкурс «И снова в сказку»</w:t>
            </w:r>
          </w:p>
        </w:tc>
        <w:tc>
          <w:tcPr>
            <w:tcW w:w="197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частие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(6 человек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евраль 2021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кружной конкурс по выявлению и поддержке одаренных детей «Лучше всех»</w:t>
            </w:r>
          </w:p>
        </w:tc>
        <w:tc>
          <w:tcPr>
            <w:tcW w:w="197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бедитель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рт  2021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кружной конкурс технического творчества «Юные инженеры»</w:t>
            </w:r>
          </w:p>
        </w:tc>
        <w:tc>
          <w:tcPr>
            <w:tcW w:w="197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ес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рт 2021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кружной вокальный конкурс «Битва хоров», «Будешь с песней дружить -веселее будет жить»</w:t>
            </w:r>
          </w:p>
        </w:tc>
        <w:tc>
          <w:tcPr>
            <w:tcW w:w="197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ес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прель  2021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кружной фестиваль семейных проектов технического творчества «Изобретатели»</w:t>
            </w:r>
          </w:p>
        </w:tc>
        <w:tc>
          <w:tcPr>
            <w:tcW w:w="197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бедитель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прель  2021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йонный конкурс «Ступеньки к звездам»</w:t>
            </w:r>
          </w:p>
        </w:tc>
        <w:tc>
          <w:tcPr>
            <w:tcW w:w="197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Участие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й 2021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нлайн-конкурс «Смотр строя и песни, посвященный дню Победы «Красив в строю, силен в бою» среди структурных подразделений м. р. Ставропольский</w:t>
            </w:r>
          </w:p>
        </w:tc>
        <w:tc>
          <w:tcPr>
            <w:tcW w:w="197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kern w:val="0"/>
                <w:sz w:val="28"/>
                <w:szCs w:val="28"/>
                <w:lang w:val="ru-RU" w:bidi="ar-SA"/>
              </w:rPr>
              <w:t>-е мес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й  2021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кружной конкурс детских исследовательских проектов «Мыслители нашего времени»</w:t>
            </w:r>
          </w:p>
        </w:tc>
        <w:tc>
          <w:tcPr>
            <w:tcW w:w="197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-е место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й 2021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сероссийский конкурс детско-юношеского творчества ко Дню Победы «Помним, славим, гордимся»</w:t>
            </w:r>
          </w:p>
        </w:tc>
        <w:tc>
          <w:tcPr>
            <w:tcW w:w="197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kern w:val="0"/>
                <w:sz w:val="28"/>
                <w:szCs w:val="28"/>
                <w:lang w:val="ru-RU" w:bidi="ar-SA"/>
              </w:rPr>
              <w:t>-е мест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26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260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b26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643</Words>
  <Characters>3670</Characters>
  <CharactersWithSpaces>4305</CharactersWithSpaces>
  <Paragraphs>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52:00Z</dcterms:created>
  <dc:creator>RePack by Diakov</dc:creator>
  <dc:description/>
  <dc:language>en-US</dc:language>
  <cp:lastModifiedBy>RePack by Diakov</cp:lastModifiedBy>
  <dcterms:modified xsi:type="dcterms:W3CDTF">2021-09-16T1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