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спект развлечения в старшей группе комбинированной направленности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ы - друзья фольклора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грова Елена Николаевна, воспитатель старшей группы</w:t>
      </w:r>
    </w:p>
    <w:p>
      <w:pPr>
        <w:pStyle w:val="Normal"/>
        <w:shd w:val="clear" w:color="auto" w:fill="FFFFFF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бинированной направленност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е бюджетное общеобразовательное учреждени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арской област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яя общеобразовательная школа с. Ягодное муниципального район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вропольский Самарской области структурное подразделение,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ующее основные общеобразовательные программы дошкольного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, детский сад «Ягодка»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гр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О «Художественно-эстетическое развитие», ОО «Речевое развитие», ОО «Познавательное развитие», ОО «Социально-коммуникативное», ОО «Физическое развитие»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общить знания детей старшего дошкольного возраста об устном народном творчестве русского и татарского народа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.</w:t>
      </w:r>
    </w:p>
    <w:p>
      <w:pPr>
        <w:pStyle w:val="C2"/>
        <w:shd w:val="clear" w:color="auto" w:fill="FFFFFF"/>
        <w:spacing w:beforeAutospacing="0" w:before="0" w:afterAutospacing="0" w:after="0"/>
        <w:rPr/>
      </w:pPr>
      <w:r>
        <w:rPr>
          <w:rStyle w:val="C4"/>
          <w:bCs/>
        </w:rPr>
        <w:t>- Развивать творческие способности детей;</w:t>
      </w:r>
    </w:p>
    <w:p>
      <w:pPr>
        <w:pStyle w:val="C2"/>
        <w:shd w:val="clear" w:color="auto" w:fill="FFFFFF"/>
        <w:spacing w:beforeAutospacing="0" w:before="0" w:afterAutospacing="0" w:after="0"/>
        <w:rPr/>
      </w:pPr>
      <w:r>
        <w:rPr>
          <w:rStyle w:val="C4"/>
          <w:bCs/>
        </w:rPr>
        <w:t>- Воспитывать любовь к чтению сказок;</w:t>
      </w:r>
    </w:p>
    <w:p>
      <w:pPr>
        <w:pStyle w:val="C2"/>
        <w:shd w:val="clear" w:color="auto" w:fill="FFFFFF"/>
        <w:spacing w:beforeAutospacing="0" w:before="0" w:afterAutospacing="0" w:after="0"/>
        <w:rPr/>
      </w:pPr>
      <w:r>
        <w:rPr>
          <w:rStyle w:val="C4"/>
          <w:bCs/>
        </w:rPr>
        <w:t>- Расширять кругозор дете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репить умение различать русские и татарские сказки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звать у детей положительные эмоции, развивать фантазию, воображение. 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ртинки - иллюстрации по сказкам, выставки книг сказок, сказочные герои, маски, пальчиковый театр, ширма, сундучок, татарский костюм на ребенка, татарские головные уборы, тюбетейка, калфак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Ход мероприятия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сегодня мы совершим путешествие в страну сказок.  А на чем можно туда добраться?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амолете, на велосипеде, на машине, на автобусе, на поезде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те отправимся в путешествие на поезде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ит русская народная мелодия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иехали с вами на станцию «Устное творчество русского народа» Предлагаю поиграть в игру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кажи словечко»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! Почти во всех сказках героев называют двойным именем. Я начну, брошу вам мяч, а вы продолжите, вернете мяч мне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щей – Бессмертный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иса – Прекрасная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ица – Алёнушка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 – с пальчик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 – Царевич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тец – Иванушка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мей – Горыныч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шечка – Хаврошечка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казка – Сказочница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оспитате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 ребята! А сейчас предлагаю отгадать загад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расна - девица грустна,</w:t>
        <w:br/>
        <w:t>Ей не нравится весна,</w:t>
        <w:br/>
        <w:t>Ей на солнце тяжко,</w:t>
        <w:br/>
        <w:t>Слезы льет бедняжка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негурочка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чаще леса в буреломе,</w:t>
        <w:br/>
        <w:t>В новом трехэтажном доме,</w:t>
        <w:br/>
        <w:t>Без забот и без соседей</w:t>
        <w:br/>
        <w:t>Жили-были три …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едведя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сех важней она в загадке,</w:t>
        <w:br/>
        <w:t>Хоть и в погребе жила:</w:t>
        <w:br/>
        <w:t>Репку вытащить из грядки</w:t>
        <w:br/>
        <w:t>Деду с бабкой помогла…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Мышка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Ждали маму с молоком,</w:t>
        <w:br/>
        <w:t>И впустили волка в дом,…</w:t>
        <w:br/>
        <w:t>Кем же были эти,</w:t>
        <w:br/>
        <w:t>Маленькие дети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озлята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т ни речки, ни пруда,</w:t>
        <w:br/>
        <w:t>Где воды напиться?</w:t>
        <w:br/>
        <w:t>Очень вкусная вод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яме от копытца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лёнушка и братец Иванушк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 Молодцы ребята! Давайте вспомним потешки. (дети рассказывают потешки)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>
          <w:rStyle w:val="Strong"/>
        </w:rPr>
        <w:t>Ваня, Ваня, где ты был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— </w:t>
      </w:r>
      <w:r>
        <w:rPr/>
        <w:t>Ваня, Ваня, где ты был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Куда, Ванечка, ходил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— </w:t>
      </w:r>
      <w:r>
        <w:rPr/>
        <w:t>Я ходил в лесочек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— </w:t>
      </w:r>
      <w:r>
        <w:rPr/>
        <w:t>Что видал?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 xml:space="preserve">— </w:t>
      </w:r>
      <w:r>
        <w:rPr/>
        <w:t>Пенёчек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Под пенёчком грибок!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  <w:t>Хвать, да в кузовок!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си вы, гус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си вы, гуси,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ые лапки!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вы бывали,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ы, ведали?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идели волк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ёс волк гусёнка,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самого лучшего,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самого большего!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си вы, гуси,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ые лапки!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ипайте вы волка —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айте гусёнка!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eastAsia="ru-RU"/>
        </w:rPr>
        <w:t>Как на тоненький ледок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 тоненький ледок</w:t>
        <w:br/>
        <w:t>Выпал беленький снежок,</w:t>
        <w:br/>
        <w:t>Выпал беленький снежок,</w:t>
        <w:br/>
        <w:t>Ехал Ванечка дружок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ня ехал, поспешал,</w:t>
        <w:br/>
        <w:t>Со,  добра коня упал,</w:t>
        <w:br/>
        <w:t>Он упал, упал, лежит –</w:t>
        <w:br/>
        <w:t>Никто к Ване не бежит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девушки увидали –</w:t>
        <w:br/>
        <w:t>Прямо к Ване подбежали,</w:t>
        <w:br/>
        <w:t>Прямо к Ване подбежали,</w:t>
        <w:br/>
        <w:t>На коня Ваню сажали,</w:t>
        <w:br/>
        <w:t>Путь-дорогу показал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мотрите, кто пришел к нам в гости?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азочн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дравствуйте ребята, Я- Сказочница. Вы попали на станцию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е народные сказ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мне скажет, как начинаются сказки? А что у сказки есть? Какими словами заканчивается сказка? (Ответы детей) 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казочница: Я принесла разрезные картинки, чтобы вы угадали сказки. 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ети собирают, сказку по разрезным картинкам)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Сказочниц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очутиться в сказке, нужно произнести волшебные слова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читают (закрывая глаза):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ли-тили, тили - бом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ы в сказку попадем!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открывают глаз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ребята, куда мы попали? Неужели в саму сказку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азочн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ы не зря сказали волшебные слова, поэтому очутились в мире сказок, присядьте, отдохните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послушаем сказку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аюшкина избуш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рассказывает сказку)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казочниц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 подарок принесла книжки со сказками. Герои, каких сказок живут в этой стране?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веты детей - Это коза - живет в сказке «Волк и семеро козлят» Это лиса она в сказках «Лиса и Волк»», Лисичка со скалочкой, петух и т. д.)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азочн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Я так рада, что вы знаете много сказок и их героев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герои сказок водят хоровод «Гори, гори ясно»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родолжать путешествие дальше вы будете со Сказочницей. Я вас встречу в детском саду. 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учит татарская народная мелодия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азочн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нция «Устное творчество татарского народа» 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Я сейчас вам загадаю загадки, а вы попробуйте их отгадат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нос домой тянет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(мороз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ыстро ест,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лко жует,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а не глотае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ылатая, но не летает»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(мельниц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Под одной шляпой четыре мальчика»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(стол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Два брата пошли купаться»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(ведра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казочниц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 татарского народа есть пословицы и поговорки послушайте их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ерного друга цени больше брата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дин раз не сумеешь во второй научишься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дним ударом дерева не срубишь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колько бы ни бодался баран, горы не разрушит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казочниц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посмотрите, что лежит в красивом сундучке (дети рассматривают костюм татарского народа: платье, головной убор для мальчика и девочки.) Давайте послушаем стихотворение, про головные убор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бетейка и калфак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красиво и искусно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шит новый мой калфак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белый жемчуг расшивал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ица мой наря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льчик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ноцветные узоры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ми красками горя,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рашают тюбетейку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ите на меня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мес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юбетейка и калфак –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тельный наряд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егодня так красива,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алфак надела сво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льч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юбетеечке нарядно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т джигит-то я какой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воч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еня вокруг все смотря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идёт мне мой калфак.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х, татарочка какая!» –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вокруг мне говоря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льчик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бетейку я надену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ю звонко запо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жигитом сразу стану,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о танцевать пойд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мест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бетейка и калфак –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тельный наряд! Эх!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разны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сёлом Сабанту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ом времени не трат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на Сабанту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ы разные играть –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какать в седле ребя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ти победителе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тягивать кана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теху зрителя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 к финишу в мешк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 – ружьё на ремешке!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азочн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 вам приготовила игру, которая назыв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юбетейка»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азочн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е татарские сказки вы знаете? (ответы детей) Вы хотите оказать в этой сказке? Ребенок одевает татарский костюм, 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очутиться в сказке, нужно произнести волшебные слова. Дети читают (закрывая глаза):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ли-тили, тили - бом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ы в сказку попадем!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открывают глаза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рассказывает татарскую сказку, которая называется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ри сестры»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азочница: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видели сказку, мы в сказку играли,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и конечно немного устали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чились наши большие дела,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в садик уже возвращаться пора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закрывайте глаза!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закрывают глаза: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ли-тили, тили - бом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ы в группу попадем!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 встречает воспитатель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ебята, а где вы были? Что делали?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детей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дойдите к столу и выберете, смайлик с настроением, которое у вас было в сказочной стране. Дети делятся впечатлениями друг с друг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4732e"/>
    <w:rPr>
      <w:b/>
      <w:bCs/>
    </w:rPr>
  </w:style>
  <w:style w:type="character" w:styleId="C4" w:customStyle="1">
    <w:name w:val="c4"/>
    <w:basedOn w:val="DefaultParagraphFont"/>
    <w:qFormat/>
    <w:rsid w:val="003473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473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 w:customStyle="1">
    <w:name w:val="c2"/>
    <w:basedOn w:val="Normal"/>
    <w:qFormat/>
    <w:rsid w:val="003473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1140</Words>
  <Characters>6498</Characters>
  <CharactersWithSpaces>762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1:48:00Z</dcterms:created>
  <dc:creator>User</dc:creator>
  <dc:description/>
  <dc:language>en-US</dc:language>
  <cp:lastModifiedBy>RePack by Diakov</cp:lastModifiedBy>
  <dcterms:modified xsi:type="dcterms:W3CDTF">2021-09-28T09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