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аспорт дидактического пособия на тему «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дактическая игра «Лестница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Кокарчева Оксана Валерьевна, воспитатель старшей группы.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разования, детский сад «Ягод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1086485" cy="797560"/>
            <wp:effectExtent l="0" t="0" r="0" b="0"/>
            <wp:docPr id="1" name="Рисунок 1" descr="C:\Users\Катя\AppData\Local\Microsoft\Windows\INetCache\Content.Word\20200425_192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атя\AppData\Local\Microsoft\Windows\INetCache\Content.Word\20200425_192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5" t="0" r="170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150110" cy="803910"/>
            <wp:effectExtent l="0" t="0" r="0" b="0"/>
            <wp:docPr id="2" name="Рисунок 2" descr="C:\Users\Катя\AppData\Local\Microsoft\Windows\INetCache\Content.Word\20200425_192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атя\AppData\Local\Microsoft\Windows\INetCache\Content.Word\20200425_1923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506" r="0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225550" cy="795020"/>
            <wp:effectExtent l="0" t="0" r="0" b="0"/>
            <wp:docPr id="3" name="Рисунок 3" descr="C:\Users\Катя\AppData\Local\Microsoft\Windows\INetCache\Content.Word\20200425_1922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Катя\AppData\Local\Microsoft\Windows\INetCache\Content.Word\20200425_1922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3" t="7275" r="14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6455" cy="797560"/>
            <wp:effectExtent l="0" t="0" r="0" b="0"/>
            <wp:docPr id="4" name="Рисунок 4" descr="C:\Users\Катя\AppData\Local\Microsoft\Windows\INetCache\Content.Word\20200425_1921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Катя\AppData\Local\Microsoft\Windows\INetCache\Content.Word\20200425_1921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3" t="26323" r="5769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739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пособия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ца жиз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р пособия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 Кокарчева Оксана Валерьевн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ная направленность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гра предназначена для детей 5-7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ы, входящие в комплект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Картинки людей разного периода жизни человека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арточки с прорезными кармашками «Лестница жизни» (жёлтая и зелёная)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апка-конверт с кнопкой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 (из которого изготовлено пособие)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ной картон, прозрачный скотч, плёнка для ламинирования, цветные картинки, бумага, клей-карандаш, ножницы, нож канцелярски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локольчик, папка-конверт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апы изготовления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дбор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одбор цветного карт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Изготовление карточек с кармаш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Ламинирование карточек с кармаш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Прорезание карма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. Подбор картинок (человек разного пола: в младенчестве, 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детстве, юности, зрелости и стар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Распечатка цветных картинок.</w:t>
              <w:br/>
              <w:t>8. Вырезание карти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Ламинирование картинок.</w:t>
              <w:br/>
              <w:t xml:space="preserve">10. Подбо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1. Подбор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2. Распечатка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 Ламинирование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 Наклеивание картинки на коробку скотч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 Выбор колокольчик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создания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истематизировать представления детей по теме: «Человек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Закреплять и расширять представления детей 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о всех возрастных периодах жизни челов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- с помощью дидактической игры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ца жиз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и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закреплять 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умение находить внешние различия у людей разного пола и возраста, называть некоторые отличия в поведении, деятельности и образе жизн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&amp;quot" w:hAnsi="&amp;quot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закреплять представления детей о различиях между мальчиками и девочками, что мальчики будут папами, а девочки мам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вать связную речь, обогащать и активизировать словарный запас дет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воспитывать культуру игр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е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 предлагает двум командам детей посоревноваться в наблюдательности, составить «лестницу жизни» и рассказать о каждом возрасте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amp;quot" w:hAnsi="&amp;quot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1.Выбрать из предложенных картинок те, на которых изображены люди разного пола и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amp;quot" w:hAnsi="&amp;quot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2.Поместить картинки на лестницу в возрастающей последовательности, начиная с самой ранней «от младенца до стар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3.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ассказать об отличиях людей разного возраста. 4.</w:t>
            </w:r>
            <w:r>
              <w:rPr>
                <w:rFonts w:eastAsia="Calibri" w:cs="Times New Roman" w:ascii="&amp;quot" w:hAnsi="&amp;quot"/>
                <w:color w:val="000000"/>
                <w:kern w:val="0"/>
                <w:sz w:val="24"/>
                <w:szCs w:val="24"/>
                <w:lang w:val="ru-RU" w:eastAsia="en-US" w:bidi="ar-SA"/>
              </w:rPr>
              <w:t>Выигрывает та команда, которая выполнила задание быстро и правильн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горитм проведения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. Педагог предлагает детям разделиться на две команды (по 5 человек) и выбрать команди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. Командиры выбирают карточку «Лестница жизн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. На «лестнице жизни», члены команды по очереди подходят к картинкам, выбирают одну и помещают её на определённую ступень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. Когда все ступеньки будут заполнены «людьми», тогда командир звенит в колокольч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4. Команда рассказывает об отличиях людей разного возраст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нотация</w:t>
            </w:r>
          </w:p>
        </w:tc>
        <w:tc>
          <w:tcPr>
            <w:tcW w:w="7739" w:type="dxa"/>
            <w:tcBorders/>
          </w:tcPr>
          <w:p>
            <w:pPr>
              <w:pStyle w:val="C1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4"/>
                <w:bCs/>
                <w:color w:val="000000"/>
                <w:kern w:val="0"/>
                <w:shd w:fill="FFFFFF" w:val="clear"/>
                <w:lang w:val="ru-RU" w:bidi="ar-SA"/>
              </w:rPr>
              <w:t xml:space="preserve">Дидактическая игра </w:t>
            </w:r>
            <w:r>
              <w:rPr>
                <w:rFonts w:eastAsia="Calibri" w:ascii="&amp;quot" w:hAnsi="&amp;quot"/>
                <w:color w:val="000000"/>
                <w:kern w:val="0"/>
                <w:lang w:val="ru-RU" w:bidi="ar-SA"/>
              </w:rPr>
              <w:t>«Лестница жизни</w:t>
            </w:r>
            <w:r>
              <w:rPr>
                <w:rFonts w:eastAsia="Calibri"/>
                <w:kern w:val="0"/>
                <w:shd w:fill="FFFFFF" w:val="clear"/>
                <w:lang w:val="ru-RU" w:bidi="ar-SA"/>
              </w:rPr>
              <w:t xml:space="preserve">» закрепит и расширит представления детей о </w:t>
            </w:r>
            <w:r>
              <w:rPr>
                <w:rFonts w:eastAsia="Calibri" w:ascii="&amp;quot" w:hAnsi="&amp;quot"/>
                <w:color w:val="000000"/>
                <w:kern w:val="0"/>
                <w:lang w:val="ru-RU" w:bidi="ar-SA"/>
              </w:rPr>
              <w:t xml:space="preserve">возрастных периодах жизни </w:t>
            </w:r>
            <w:r>
              <w:rPr>
                <w:rFonts w:eastAsia="Calibri"/>
                <w:kern w:val="0"/>
                <w:shd w:fill="FFFFFF" w:val="clear"/>
                <w:lang w:val="ru-RU" w:bidi="ar-SA"/>
              </w:rPr>
              <w:t>человека</w:t>
            </w:r>
            <w:r>
              <w:rPr>
                <w:rFonts w:eastAsia="Calibri"/>
                <w:kern w:val="0"/>
                <w:lang w:val="ru-RU" w:bidi="ar-SA"/>
              </w:rPr>
              <w:t xml:space="preserve">. При помощи </w:t>
            </w:r>
            <w:r>
              <w:rPr>
                <w:rFonts w:eastAsia="Calibri"/>
                <w:color w:val="111111"/>
                <w:kern w:val="0"/>
                <w:lang w:val="ru-RU" w:bidi="ar-SA"/>
              </w:rPr>
              <w:t xml:space="preserve">цветных картинок с изображением людей, </w:t>
            </w:r>
            <w:r>
              <w:rPr>
                <w:rFonts w:eastAsia="Calibri"/>
                <w:kern w:val="0"/>
                <w:lang w:val="ru-RU" w:bidi="ar-SA"/>
              </w:rPr>
              <w:t>дети легко и быстро запомнят</w:t>
            </w:r>
            <w:r>
              <w:rPr>
                <w:color w:val="111111"/>
                <w:kern w:val="0"/>
                <w:lang w:val="ru-RU" w:bidi="ar-SA"/>
              </w:rPr>
              <w:t xml:space="preserve"> </w:t>
            </w:r>
            <w:r>
              <w:rPr>
                <w:rFonts w:eastAsia="Calibri" w:ascii="&amp;quot" w:hAnsi="&amp;quot"/>
                <w:color w:val="000000"/>
                <w:kern w:val="0"/>
                <w:lang w:val="ru-RU" w:bidi="ar-SA"/>
              </w:rPr>
              <w:t xml:space="preserve">последовательность возраста человека. </w:t>
            </w:r>
            <w:r>
              <w:rPr>
                <w:rStyle w:val="C0"/>
                <w:color w:val="000000"/>
                <w:kern w:val="0"/>
                <w:lang w:val="ru-RU" w:bidi="ar-SA"/>
              </w:rPr>
              <w:t>Игра представляет собой многоплановое сложное, педагогическое явление: она является и игровым методом обучения детей дошкольного возраста, и формой обучения детей, и самостоятельной игровой деятельностью, и средством всестороннего воспитания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f34"/>
    <w:rPr>
      <w:rFonts w:ascii="Tahoma" w:hAnsi="Tahoma" w:cs="Tahoma"/>
      <w:sz w:val="16"/>
      <w:szCs w:val="16"/>
    </w:rPr>
  </w:style>
  <w:style w:type="character" w:styleId="C6" w:customStyle="1">
    <w:name w:val="c6"/>
    <w:basedOn w:val="DefaultParagraphFont"/>
    <w:qFormat/>
    <w:rsid w:val="00980f92"/>
    <w:rPr/>
  </w:style>
  <w:style w:type="character" w:styleId="C4" w:customStyle="1">
    <w:name w:val="c4"/>
    <w:basedOn w:val="DefaultParagraphFont"/>
    <w:qFormat/>
    <w:rsid w:val="00980f92"/>
    <w:rPr/>
  </w:style>
  <w:style w:type="character" w:styleId="C0" w:customStyle="1">
    <w:name w:val="c0"/>
    <w:basedOn w:val="DefaultParagraphFont"/>
    <w:qFormat/>
    <w:rsid w:val="005f7969"/>
    <w:rPr/>
  </w:style>
  <w:style w:type="character" w:styleId="C3" w:customStyle="1">
    <w:name w:val="c3"/>
    <w:basedOn w:val="DefaultParagraphFont"/>
    <w:qFormat/>
    <w:rsid w:val="005f7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e40f1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4df"/>
    <w:pPr>
      <w:spacing w:before="0" w:after="200"/>
      <w:ind w:left="720" w:hanging="0"/>
      <w:contextualSpacing/>
    </w:pPr>
    <w:rPr/>
  </w:style>
  <w:style w:type="paragraph" w:styleId="C15" w:customStyle="1">
    <w:name w:val="c15"/>
    <w:basedOn w:val="Normal"/>
    <w:qFormat/>
    <w:rsid w:val="005f79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5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Горизон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E9C43-26C4-4897-97CD-5D6D015A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  <Pages>2</Pages>
  <Words>620</Words>
  <Characters>3539</Characters>
  <CharactersWithSpaces>415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3:00Z</dcterms:created>
  <dc:creator>HP</dc:creator>
  <dc:description/>
  <dc:language>en-US</dc:language>
  <cp:lastModifiedBy>RePack by Diakov</cp:lastModifiedBy>
  <cp:lastPrinted>2019-10-08T17:13:00Z</cp:lastPrinted>
  <dcterms:modified xsi:type="dcterms:W3CDTF">2021-09-28T10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