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 w:cs="Times New Roman" w:eastAsiaTheme="minorEastAsia"/>
          <w:b/>
          <w:b/>
          <w:sz w:val="28"/>
          <w:szCs w:val="28"/>
          <w:lang w:eastAsia="ru-RU"/>
        </w:rPr>
      </w:pPr>
      <w:r>
        <w:rPr>
          <w:rFonts w:eastAsia="" w:cs="Times New Roman" w:ascii="Times New Roman" w:hAnsi="Times New Roman" w:eastAsiaTheme="minorEastAsia"/>
          <w:b/>
          <w:sz w:val="28"/>
          <w:szCs w:val="28"/>
          <w:lang w:eastAsia="ru-RU"/>
        </w:rPr>
        <w:t>ЛЭПБУК КАК УНИВЕРСАЛЬНОЕ СРЕДСТВО В ПОЗНАВАТЕЛЬНОМ РАЗВИТИИ ДОШКОЛЬНИКОВ</w:t>
      </w:r>
    </w:p>
    <w:p>
      <w:pPr>
        <w:pStyle w:val="Normal"/>
        <w:spacing w:lineRule="auto" w:line="276" w:before="0" w:after="0"/>
        <w:jc w:val="center"/>
        <w:rPr>
          <w:rFonts w:ascii="Times New Roman" w:hAnsi="Times New Roman" w:eastAsia="" w:cs="Times New Roman" w:eastAsiaTheme="minorEastAsia"/>
          <w:b/>
          <w:b/>
          <w:i/>
          <w:i/>
          <w:sz w:val="28"/>
          <w:szCs w:val="28"/>
          <w:lang w:eastAsia="ru-RU"/>
        </w:rPr>
      </w:pPr>
      <w:r>
        <w:rPr>
          <w:rFonts w:eastAsia="" w:cs="Times New Roman" w:eastAsiaTheme="minorEastAsia" w:ascii="Times New Roman" w:hAnsi="Times New Roman"/>
          <w:b/>
          <w:i/>
          <w:sz w:val="28"/>
          <w:szCs w:val="28"/>
          <w:lang w:eastAsia="ru-RU"/>
        </w:rPr>
      </w:r>
    </w:p>
    <w:p>
      <w:pPr>
        <w:pStyle w:val="Normal"/>
        <w:overflowPunct w:val="true"/>
        <w:spacing w:lineRule="auto" w:line="276"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карчева Оксана Валерьевна, воспитатель</w:t>
      </w:r>
    </w:p>
    <w:p>
      <w:pPr>
        <w:pStyle w:val="Normal"/>
        <w:overflowPunct w:val="true"/>
        <w:spacing w:lineRule="auto" w:line="276"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ГБОУ СОШ с. Ягодное СПДС «Ягодка»</w:t>
      </w:r>
    </w:p>
    <w:p>
      <w:pPr>
        <w:pStyle w:val="Normal"/>
        <w:spacing w:lineRule="auto" w:line="276"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Fonts w:cs="Times New Roman" w:ascii="Times New Roman" w:hAnsi="Times New Roman"/>
            <w:sz w:val="24"/>
            <w:szCs w:val="24"/>
            <w:lang w:val="en-US"/>
          </w:rPr>
          <w:t>kokarcheva.o@yandex.ru</w:t>
        </w:r>
      </w:hyperlink>
      <w:r>
        <w:rPr>
          <w:rFonts w:eastAsia="Times New Roman" w:cs="Times New Roman" w:ascii="Times New Roman" w:hAnsi="Times New Roman"/>
          <w:sz w:val="24"/>
          <w:szCs w:val="24"/>
          <w:lang w:val="en-US" w:eastAsia="ru-RU"/>
        </w:rPr>
        <w:t xml:space="preserve"> </w:t>
      </w:r>
    </w:p>
    <w:p>
      <w:pPr>
        <w:pStyle w:val="Normal"/>
        <w:spacing w:lineRule="auto" w:line="276"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lang w:eastAsia="ru-RU"/>
        </w:rPr>
        <w:t>Кучма Елена Валериевна, воспитатель</w:t>
      </w:r>
    </w:p>
    <w:p>
      <w:pPr>
        <w:pStyle w:val="Normal"/>
        <w:tabs>
          <w:tab w:val="clear" w:pos="708"/>
          <w:tab w:val="left" w:pos="6187" w:leader="none"/>
        </w:tabs>
        <w:overflowPunct w:val="true"/>
        <w:spacing w:lineRule="auto" w:line="276"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ГБОУ СОШ с. Ягодное СПДС «Ягодка»</w:t>
      </w:r>
    </w:p>
    <w:p>
      <w:pPr>
        <w:pStyle w:val="Normal"/>
        <w:tabs>
          <w:tab w:val="clear" w:pos="708"/>
          <w:tab w:val="left" w:pos="6187" w:leader="none"/>
        </w:tabs>
        <w:overflowPunct w:val="true"/>
        <w:spacing w:lineRule="auto" w:line="276" w:before="0" w:after="0"/>
        <w:jc w:val="right"/>
        <w:textAlignment w:val="baseline"/>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E-mail: </w:t>
      </w:r>
      <w:hyperlink r:id="rId3">
        <w:r>
          <w:rPr>
            <w:rStyle w:val="InternetLink"/>
            <w:rFonts w:eastAsia="Calibri" w:cs="Times New Roman" w:ascii="Times New Roman" w:hAnsi="Times New Roman"/>
            <w:color w:val="auto"/>
            <w:sz w:val="24"/>
            <w:szCs w:val="24"/>
            <w:u w:val="none"/>
            <w:lang w:val="en-US"/>
          </w:rPr>
          <w:t>cuchma.l@yandex.ru</w:t>
        </w:r>
      </w:hyperlink>
    </w:p>
    <w:p>
      <w:pPr>
        <w:pStyle w:val="Normal"/>
        <w:tabs>
          <w:tab w:val="clear" w:pos="708"/>
          <w:tab w:val="left" w:pos="6187" w:leader="none"/>
        </w:tabs>
        <w:overflowPunct w:val="true"/>
        <w:spacing w:lineRule="auto" w:line="276" w:before="0" w:after="0"/>
        <w:jc w:val="both"/>
        <w:textAlignment w:val="baseline"/>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Качество дошкольного образования и образовательных услуг обеспечивается многими условиями, в том числе и рациональным, соответствующим возрасту дошкольников наполнением развивающей предметно-пространственной среды детского сада. Это связано с введением Федерального государственного образовательного стандарта дошкольного образования. Основополагающей целью ФГОС дошкольного образования является создание такой развивающей среды, которая сможет обеспечить самостоятельную деятельность каждому ребенку, позволив ему наиболее полно реализовать собственные возможности.  Основным видом деятельности дошкольного возраста по-прежнему является игра, следовательно, все развитие маленьких детей необходимо проводить в форме увлекательных игр, упражнений, заданий, развлечений, в процессе которых, в первую очередь, обогащается пассивный словарь, и новые термины переходят из пассивного словаря в активный незаметно для малышей.</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очень актуальна проблема формирования познавательной активности детей дошкольного возраста. Требования ФГОС изменили подход к образовательной деятельности. На смену традиционному образованию приходит продуктивное обучение. В нашем </w:t>
      </w:r>
      <w:bookmarkStart w:id="0" w:name="_GoBack"/>
      <w:bookmarkEnd w:id="0"/>
      <w:r>
        <w:rPr>
          <w:rFonts w:cs="Times New Roman" w:ascii="Times New Roman" w:hAnsi="Times New Roman"/>
          <w:sz w:val="24"/>
          <w:szCs w:val="24"/>
        </w:rPr>
        <w:t xml:space="preserve">СПДС «Ягодка» с. Ягодное проектная деятельность стала неотъемлемой частью работы с детьми и родителям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разновидностей проекта является технология «Лэпбук», в переводе с английского означает «книга на коленях». Это собирательный образ плаката, книги с демонстрационным и раздаточным материалом по определенной тем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В процессе работы с дошкольниками над проектом «9 мая - День Победы», с целью развития у детей интереса и осознанного правильного отношение к празднику и событиям Великой Отечественной войны, совместно с детьми был создан лэпбук «Письмо побед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В познавательном лэпбуке «Письмо Победы» решаются следующие задач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оспитывать у детей патриотические чувства: любовь к Родине, уважительное отношение к старшему поколению, к истории своей стран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формировать у дошкольников активное положительное отношение к славным защитникам нашей Родин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символами и традициями празднования праздника День Победы в Рос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сширять у детей представления о наградах, памятниках, военной технике, профессиях и званиях времён В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ызвать у детей желание подражать воинам, быть такими же мужественными, отважными, смелыми, храбры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пражнять в изготовлении поделок по принципу ориг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умения эстетически оформлять поделки аппликацией, прорисовыванием деталей карандашами, восковыми мелками, фломастерами. </w:t>
      </w:r>
      <w:r>
        <w:rPr>
          <w:rFonts w:cs="Times New Roman" w:ascii="Times New Roman" w:hAnsi="Times New Roman"/>
          <w:color w:val="FF0000"/>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Это интерактивное пособие, которое направлено на развитие творческого потенциала детей, расширяет их кругозор. Оно отвечает определенным требованиям: богат, разнообразен, доступен по содержанию, имеет яркое оформление, имеет возможность активного манипулирования его структурными компонентами. </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эпбук «Письмо победы» сконструирован в технике оригами в виде треугольника-письма военных лет, в котором интерактивность достигается путём различных видов деятельности ребёнка: познавательно-исследовательской, игровой, изобразительной, коммуникативной, конструирования, восприятия художественной литературы и фольклора, музыкальной. </w:t>
      </w:r>
      <w:r>
        <w:rPr>
          <w:rFonts w:cs="Times New Roman" w:ascii="Times New Roman" w:hAnsi="Times New Roman"/>
          <w:color w:val="FF0000"/>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Лэпбук содержит познавательную информацию о празднике «9 мая День Победы»: символах, традициях, участниках, акции, а также наградах, памятниках, военной технике, профессиях и званиях времён ВОВ, что позволяет использовать его во время тематической недел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Эта тема огромна и всегда актуальна. Мы постарались включить в наше пособие самое необходимое.</w:t>
      </w:r>
      <w:r>
        <w:rPr>
          <w:rFonts w:cs="Times New Roman" w:ascii="Times New Roman" w:hAnsi="Times New Roman"/>
          <w:color w:val="222222"/>
          <w:spacing w:val="2"/>
        </w:rPr>
        <w:t xml:space="preserve"> </w:t>
      </w:r>
      <w:r>
        <w:rPr>
          <w:rFonts w:cs="Times New Roman" w:ascii="Times New Roman" w:hAnsi="Times New Roman"/>
          <w:sz w:val="24"/>
          <w:szCs w:val="24"/>
        </w:rPr>
        <w:t>Работа строилась поэтапно. При подготовке к участию в акции «Бессмертный полк» дошкольники интересовались праздником Днем Победы, его участниками, символами, традициями, находили информацию о празднике «9 мая День Победы» из книг, от ветеранов, в интернете, вместе с родителями подбирали, рисовали и распечатывали фото, картинки, схемы оригами. Дети вместе с родителями посещали выставки, памятники, музеи по тематике В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 поменял бы все библиоте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е томики, томищи и том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пару слов о милом человек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 треугольник маленький письм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 Чудинских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В лэпбуке были представлены символы победы: георгиевская ленточка, знамя Победы, вечный огонь, «Катюша», «Голубь мира», «Пятиконечная звезда».  Подобрали иллюстрации о праздновании Дня Победы в России: хранят память павших минутой молчания, у памятников возлагают цветы, во всех городах проходит военный парад, поздравляют ветеранов, проходит акция «Бессмертный полк». Завершается День Победы праздничным салютом.</w:t>
      </w:r>
    </w:p>
    <w:p>
      <w:pPr>
        <w:pStyle w:val="Normal"/>
        <w:spacing w:lineRule="auto" w:line="276" w:before="0" w:after="0"/>
        <w:jc w:val="both"/>
        <w:rPr>
          <w:rFonts w:ascii="Times New Roman" w:hAnsi="Times New Roman" w:cs="Times New Roman"/>
          <w:sz w:val="24"/>
          <w:szCs w:val="24"/>
        </w:rPr>
      </w:pPr>
      <w:r>
        <w:rPr/>
        <w:drawing>
          <wp:inline distT="0" distB="0" distL="0" distR="0">
            <wp:extent cx="1676400" cy="847725"/>
            <wp:effectExtent l="0" t="0" r="0" b="0"/>
            <wp:docPr id="1" name="Рисунок 4" descr="C:\Users\1\AppData\Local\Microsoft\Windows\Temporary Internet Files\Content.Word\20200131_0937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1\AppData\Local\Microsoft\Windows\Temporary Internet Files\Content.Word\20200131_093726.jpg"/>
                    <pic:cNvPicPr>
                      <a:picLocks noChangeAspect="1" noChangeArrowheads="1"/>
                    </pic:cNvPicPr>
                  </pic:nvPicPr>
                  <pic:blipFill>
                    <a:blip r:embed="rId4"/>
                    <a:srcRect l="5109" t="6025" r="4532" b="12735"/>
                    <a:stretch>
                      <a:fillRect/>
                    </a:stretch>
                  </pic:blipFill>
                  <pic:spPr bwMode="auto">
                    <a:xfrm>
                      <a:off x="0" y="0"/>
                      <a:ext cx="1676400" cy="847725"/>
                    </a:xfrm>
                    <a:prstGeom prst="rect">
                      <a:avLst/>
                    </a:prstGeom>
                  </pic:spPr>
                </pic:pic>
              </a:graphicData>
            </a:graphic>
          </wp:inline>
        </w:drawing>
      </w:r>
      <w:r>
        <w:rPr>
          <w:lang w:eastAsia="ru-RU"/>
        </w:rPr>
        <w:t xml:space="preserve">           </w:t>
      </w:r>
      <w:r>
        <w:rPr/>
        <mc:AlternateContent>
          <mc:Choice Requires="wps">
            <w:drawing>
              <wp:inline distT="0" distB="0" distL="0" distR="0" wp14:anchorId="7EF50814">
                <wp:extent cx="1287145" cy="1030605"/>
                <wp:effectExtent l="3810" t="4445" r="0" b="4445"/>
                <wp:docPr id="2" name="Picture 3" descr="C:\Users\1\AppData\Local\Microsoft\Windows\Temporary Internet Files\Content.Word\20200131_094217.jpg"/>
                <a:graphic xmlns:a="http://schemas.openxmlformats.org/drawingml/2006/main">
                  <a:graphicData uri="http://schemas.openxmlformats.org/drawingml/2006/picture">
                    <pic:pic xmlns:pic="http://schemas.openxmlformats.org/drawingml/2006/picture">
                      <pic:nvPicPr>
                        <pic:cNvPr id="0" name="Picture 3" descr="C:\Users\1\AppData\Local\Microsoft\Windows\Temporary Internet Files\Content.Word\20200131_094217.jpg"/>
                        <pic:cNvPicPr/>
                      </pic:nvPicPr>
                      <pic:blipFill>
                        <a:blip r:embed="rId5"/>
                        <a:srcRect l="21126" t="3880" r="11297" b="0"/>
                        <a:stretch/>
                      </pic:blipFill>
                      <pic:spPr>
                        <a:xfrm rot="5400000">
                          <a:off x="0" y="0"/>
                          <a:ext cx="1287000" cy="103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0.05pt;margin-top:-92pt;width:101.3pt;height:81.1pt;mso-wrap-style:none;v-text-anchor:middle;rotation:90;mso-position-vertical:top" wp14:anchorId="7EF50814" type="_x0000_t75">
                <v:imagedata r:id="rId6" o:detectmouseclick="t"/>
                <v:stroke color="#3465a4" joinstyle="round" endcap="flat"/>
                <w10:wrap type="square"/>
              </v:shape>
            </w:pict>
          </mc:Fallback>
        </mc:AlternateContent>
      </w:r>
      <w:r>
        <w:rPr>
          <w:lang w:eastAsia="ru-RU"/>
        </w:rPr>
        <w:t xml:space="preserve">           </w:t>
      </w:r>
      <w:r>
        <w:rPr/>
        <w:drawing>
          <wp:inline distT="0" distB="0" distL="0" distR="0">
            <wp:extent cx="1276350" cy="1203960"/>
            <wp:effectExtent l="0" t="0" r="0" b="0"/>
            <wp:docPr id="3" name="Рисунок 2" descr="C:\Users\1\AppData\Local\Microsoft\Windows\Temporary Internet Files\Content.Word\20200131_0937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1\AppData\Local\Microsoft\Windows\Temporary Internet Files\Content.Word\20200131_093748.jpg"/>
                    <pic:cNvPicPr>
                      <a:picLocks noChangeAspect="1" noChangeArrowheads="1"/>
                    </pic:cNvPicPr>
                  </pic:nvPicPr>
                  <pic:blipFill>
                    <a:blip r:embed="rId7"/>
                    <a:srcRect l="20103" t="0" r="20303" b="0"/>
                    <a:stretch>
                      <a:fillRect/>
                    </a:stretch>
                  </pic:blipFill>
                  <pic:spPr bwMode="auto">
                    <a:xfrm>
                      <a:off x="0" y="0"/>
                      <a:ext cx="1276350" cy="1203960"/>
                    </a:xfrm>
                    <a:prstGeom prst="rect">
                      <a:avLst/>
                    </a:prstGeom>
                  </pic:spPr>
                </pic:pic>
              </a:graphicData>
            </a:graphic>
          </wp:inline>
        </w:drawing>
      </w:r>
      <w:r>
        <w:rPr>
          <w:lang w:eastAsia="ru-RU"/>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За время работы над проектом дошкольники узнали о памятниках войны (они представлены в виде книжки-гармошки): Могила неизвестного солдата в городе Москва, Родина-мать зовет на Мамаевом кургане в Волгограде, «Алеша» в стране Болгария, Памятник Солдату-освободителю в Берлине, памятник в родном селе Ягодное погибшим на войне односельчана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Ребята познакомились с военными профессиями, с родителями находили фотографии военных лет, узнали о наградах войны: орден «Победы», орден «Красной звезды», орден «Отечественной войны», медаль Золотая звезда, Медаль За отвагу. «Письмо Победы» внесли дидактические игры «От солдата до генерала», «Четвёртый лишний», «Юный разведч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Лэпбук «Письмо Победы» стал формой презентации детского проекта «9 мая - День Победы», где дошкольники с успехом представили свою работу.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Письмо победы» активно используется в совместной деятельности педагога и детей для закрепления информации, отработки умений и навыков, как в индивидуальной, так и групповой работе. Работа с лэпбуком позволяет активизировать познавательно-исследовательскую деятельность, любознательность, способствует развитию памяти, внимания, речи, мышления, восприят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Применяя технологию «Лэпбука» в познавательном развитии дошкольников было отмечено, что у воспитанников значительно повысился интерес к познавательно-исследовательской деятельности, дети стали уме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обывать информаци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авать ответы на возникающие вопрос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ланировать деятельнос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инимать реш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ыражать свои мысл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оговариваться со сверстник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спределять обязан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Интерактивный лэпбук «Письмо Победы» привлёк внимание дошколят своей необычной формой-письмом, яркими деталями, разнообразной информацией, к которому они ещё не раз возвратятся, чтобы вспомнить, повторить и дополнить новым материало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Н. Г. Галиева, </w:t>
      </w:r>
      <w:r>
        <w:rPr>
          <w:rFonts w:eastAsia="Times New Roman" w:cs="Times New Roman" w:ascii="Times New Roman" w:hAnsi="Times New Roman"/>
          <w:color w:val="000000" w:themeColor="text1"/>
          <w:sz w:val="24"/>
          <w:szCs w:val="24"/>
          <w:lang w:eastAsia="ru-RU"/>
        </w:rPr>
        <w:t xml:space="preserve">– </w:t>
      </w:r>
      <w:hyperlink r:id="rId8">
        <w:r>
          <w:rPr>
            <w:rFonts w:cs="Times New Roman" w:ascii="Times New Roman" w:hAnsi="Times New Roman"/>
            <w:sz w:val="24"/>
            <w:szCs w:val="24"/>
            <w:shd w:fill="FFFFFF" w:val="clear"/>
          </w:rPr>
          <w:t>журнал «Дошкольная педагогика» №1(156) январь 2020</w:t>
        </w:r>
      </w:hyperlink>
      <w:r>
        <w:rPr>
          <w:rFonts w:cs="Times New Roman" w:ascii="Times New Roman" w:hAnsi="Times New Roman"/>
          <w:sz w:val="24"/>
          <w:szCs w:val="24"/>
        </w:rPr>
        <w:t xml:space="preserve"> стр. 32.</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eastAsia="ru-RU"/>
        </w:rPr>
        <w:t xml:space="preserve">2. В. Н. Ледяева, И.В. Вечкунина Организация и проведение проектов в условиях ДОУ (Из опыта работы). /Под ред.А.Г.Апрессовой. – Ульяновск, ООО «Вектор – С».2011. – 48 стр.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eastAsia="ru-RU"/>
        </w:rPr>
        <w:t xml:space="preserve">3. Т.А.Шорыгина Наша Родина – Россия. Методическое пособие. – М.: ТЦ Сфера, 2013. / – 96 стр. (Детям о самом важном).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sz w:val="24"/>
          <w:szCs w:val="24"/>
          <w:u w:val="single"/>
        </w:rPr>
        <w:t>https://www.u-mama.ru/read/home/traditions/7501.htm</w:t>
      </w:r>
    </w:p>
    <w:p>
      <w:pPr>
        <w:pStyle w:val="Normal"/>
        <w:spacing w:lineRule="auto" w:line="276"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https://www.desenovskoe.ru/nagrady_pobedy/</w:t>
      </w:r>
    </w:p>
    <w:sectPr>
      <w:type w:val="nextPage"/>
      <w:pgSz w:w="11906" w:h="16838"/>
      <w:pgMar w:left="1134"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8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68cd"/>
    <w:rPr>
      <w:color w:val="0000FF"/>
      <w:u w:val="single"/>
    </w:rPr>
  </w:style>
  <w:style w:type="character" w:styleId="Style14" w:customStyle="1">
    <w:name w:val="Текст выноски Знак"/>
    <w:basedOn w:val="DefaultParagraphFont"/>
    <w:link w:val="BalloonText"/>
    <w:uiPriority w:val="99"/>
    <w:semiHidden/>
    <w:qFormat/>
    <w:rsid w:val="007608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608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archeva.o@yandex.ru" TargetMode="External"/><Relationship Id="rId3" Type="http://schemas.openxmlformats.org/officeDocument/2006/relationships/hyperlink" Target="mailto:cuchma.l@yandex.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doshped.ru/catalog/doshkolnaya-pedagogika/d-2019/9-154-noyabr-2019/"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098</Words>
  <Characters>6263</Characters>
  <CharactersWithSpaces>73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20:00Z</dcterms:created>
  <dc:creator>Ягодка</dc:creator>
  <dc:description/>
  <dc:language>en-US</dc:language>
  <cp:lastModifiedBy>1</cp:lastModifiedBy>
  <cp:lastPrinted>2020-02-03T06:32:00Z</cp:lastPrinted>
  <dcterms:modified xsi:type="dcterms:W3CDTF">2020-02-03T07: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