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физкультурного досуга в старшей «А» группе комбинированной направленности «Федорино гор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ыгина Кристина Сергеевна, Платонова Галина Викторовна, воспитатели старшей «А» группы комбинированной направленности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средняя общеобразовательная школа с. Ягодно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Ставропольский Самарской област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, реализующие основные общеобразовательные программы дошкольного образования, детский сад «Яго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физическое развитие, речевое развитие, социально-коммуникативное развитие, художественно-эстетическое развитие, познавательное разви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потребность в ежедневной двигательной активности, развивать умение правильно выполнять упраж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Активизировать словарь детей, выразительно и громко проговаривать стихотворения о посу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ктивно и доброжелательно взаимодействовать со сверстниками и взрослы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ыразительно передавать в движении образы посу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Расширять представления о посуде, как правильно за ней ухаживать и использовать её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  <w:r>
        <w:rPr>
          <w:rFonts w:cs="Times New Roman" w:ascii="Times New Roman" w:hAnsi="Times New Roman"/>
          <w:sz w:val="24"/>
          <w:szCs w:val="24"/>
        </w:rPr>
        <w:t xml:space="preserve"> наглядный, словесный, практиче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«Волшебный кубик» (на каждой грани которого нарисована посуда: тарелка, сковорода, дуршлаг, кастрюля, заварочный чайник, чашка с блюдцем, на обратной стороне картинки стих о посуде, упражнение и схема к упражнению.)  Книга «Федорино горе» К.И. Чуковского, музыка для выполнения упражнений, костюм для Федоры, посуда: тарелка, сковорода, дуршлаг, кастрюля, заварочный чайник, чашка с блюдц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ать детей к здоровому образу жизни; обеспечивать гармоничное физическое развитие дошкольников; развивать координацию движений, зрительную, слуховую, моторную памя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ходят в зал и строятся в шеренг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говорим с вами о посуде. Для чего нужна посуда? (ответы детей). А как вы думаете раньше, когда люди жили в пещерах, у них была посуда? (ответы детей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люди готовили еду на костре, подвешивая ее на палку. Еда иногда падала с палки и оказывалась в грязи и песке. Вместо тарелки использовали листья и траву, ели пищу руками, т.к. не было ложек и вилок. Это было очень неудобно, листья рвались, пища была горячей и обжигала руки. И тогда человек придумал посуду, сначала из камня, затем из дерева, металла, а уже позже фарфоровую. С тех пор люди пользуются посудой и бережно с ней обращ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одна бабушка, которая не любит ухаживать за посудой. Из какой она сказки? (ответы детей). Давайте вспомни эту сказку, заодно и разомнем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 в колонне под музыку друг за другом и выполняют движения по тексту сказки.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Скачет сито по полям,</w:t>
        <w:br/>
        <w:t xml:space="preserve">А корыто по лугам. </w:t>
      </w:r>
      <w:r>
        <w:rPr>
          <w:rStyle w:val="SubtleEmphasis"/>
          <w:rFonts w:cs="Times New Roman" w:ascii="Times New Roman" w:hAnsi="Times New Roman"/>
          <w:color w:val="auto"/>
          <w:sz w:val="24"/>
          <w:szCs w:val="24"/>
        </w:rPr>
        <w:t>(идут друг за другом)</w:t>
      </w:r>
    </w:p>
    <w:p>
      <w:pPr>
        <w:pStyle w:val="Normal"/>
        <w:spacing w:lineRule="auto" w:line="240" w:before="0" w:after="0"/>
        <w:ind w:firstLine="567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За лопатою метла</w:t>
        <w:br/>
        <w:t>Вдоль по улице пошла,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Топоры-то, топоры</w:t>
        <w:br/>
        <w:t xml:space="preserve">Так и сыплются с горы, </w:t>
      </w:r>
      <w:r>
        <w:rPr>
          <w:rStyle w:val="SubtleEmphasis"/>
          <w:rFonts w:cs="Times New Roman" w:ascii="Times New Roman" w:hAnsi="Times New Roman"/>
          <w:color w:val="auto"/>
          <w:sz w:val="24"/>
          <w:szCs w:val="24"/>
        </w:rPr>
        <w:t>(идут «змейкой»)</w:t>
      </w: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br/>
        <w:t>Испугалася коза,</w:t>
        <w:br/>
        <w:t>Растопырила глаза: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«Что такое? Почему?</w:t>
        <w:br/>
        <w:t>Ничего я не пойму».(</w:t>
      </w:r>
      <w:r>
        <w:rPr>
          <w:rStyle w:val="SubtleEmphasis"/>
          <w:rFonts w:cs="Times New Roman" w:ascii="Times New Roman" w:hAnsi="Times New Roman"/>
          <w:color w:val="auto"/>
          <w:sz w:val="24"/>
          <w:szCs w:val="24"/>
        </w:rPr>
        <w:t>идут высоко поднимая колени)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Но, как чёрная железная нога,</w:t>
        <w:br/>
        <w:t>Побежала, поскакала кочерга.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И помчалися по улице ножи:</w:t>
        <w:br/>
        <w:t>«Эй, держи, держи, держи, держи, держи!»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И кастрюля на бегу</w:t>
        <w:br/>
        <w:t>Закричала утюгу:</w:t>
        <w:br/>
        <w:t>«Я бегу, бегу, бегу,</w:t>
        <w:br/>
        <w:t>Удержаться не могу!»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Вот и чайник за кофейником бежит,</w:t>
        <w:br/>
        <w:t>Тараторит, тараторит, дребезжит…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Утюги бегут, покрякивают,</w:t>
        <w:br/>
        <w:t>Через лужи, через лужи перескакивают</w:t>
      </w:r>
      <w:r>
        <w:rPr>
          <w:rStyle w:val="SubtleEmphasis"/>
          <w:rFonts w:cs="Times New Roman" w:ascii="Times New Roman" w:hAnsi="Times New Roman"/>
          <w:color w:val="auto"/>
          <w:sz w:val="24"/>
          <w:szCs w:val="24"/>
        </w:rPr>
        <w:t>.(бег)</w:t>
      </w:r>
    </w:p>
    <w:p>
      <w:pPr>
        <w:pStyle w:val="Normal"/>
        <w:spacing w:lineRule="auto" w:line="240" w:before="0" w:after="0"/>
        <w:ind w:firstLine="567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А за ними блюдца, блюдца —</w:t>
        <w:br/>
        <w:t>Дзынь-ля-ля! Дзынь-ля-ля!</w:t>
        <w:br/>
        <w:t>Вдоль по улице несутся —</w:t>
        <w:br/>
        <w:t>Дзынь-ля-ля! Дзынь-ля-ля!</w:t>
        <w:br/>
      </w:r>
      <w:r>
        <w:rPr>
          <w:rFonts w:cs="Times New Roman" w:ascii="Times New Roman" w:hAnsi="Times New Roman"/>
          <w:sz w:val="24"/>
          <w:szCs w:val="24"/>
        </w:rPr>
        <w:t>На стаканы — дзынь! — натыкаются,</w:t>
        <w:br/>
        <w:t>И стаканы — дзынь! — разбиваются.(</w:t>
      </w:r>
      <w:r>
        <w:rPr>
          <w:rFonts w:cs="Times New Roman" w:ascii="Times New Roman" w:hAnsi="Times New Roman"/>
          <w:i/>
          <w:sz w:val="24"/>
          <w:szCs w:val="24"/>
        </w:rPr>
        <w:t>идут восстанавливают дыхание, строятся в шеренгу).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t>А за ними вдоль забора</w:t>
        <w:br/>
        <w:t xml:space="preserve">Скачет бабушка Федора: </w:t>
      </w:r>
      <w:r>
        <w:rPr>
          <w:rStyle w:val="SubtleEmphasis"/>
          <w:rFonts w:cs="Times New Roman" w:ascii="Times New Roman" w:hAnsi="Times New Roman"/>
          <w:color w:val="auto"/>
          <w:sz w:val="24"/>
          <w:szCs w:val="24"/>
        </w:rPr>
        <w:t>(заходит Федора)</w:t>
      </w:r>
      <w:r>
        <w:rPr>
          <w:rStyle w:val="SubtleEmphasis"/>
          <w:rFonts w:cs="Times New Roman" w:ascii="Times New Roman" w:hAnsi="Times New Roman"/>
          <w:i w:val="false"/>
          <w:color w:val="auto"/>
          <w:sz w:val="24"/>
          <w:szCs w:val="24"/>
        </w:rPr>
        <w:br/>
        <w:t>«Ой-ой-ой! Ой-ой-ой!</w:t>
        <w:br/>
        <w:t>Воротитеся домой!»</w:t>
      </w:r>
    </w:p>
    <w:p>
      <w:pPr>
        <w:pStyle w:val="Normal"/>
        <w:spacing w:lineRule="auto" w:line="240" w:before="0" w:after="0"/>
        <w:ind w:firstLine="567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а:</w:t>
      </w:r>
      <w:r>
        <w:rPr>
          <w:rFonts w:cs="Times New Roman" w:ascii="Times New Roman" w:hAnsi="Times New Roman"/>
          <w:sz w:val="24"/>
          <w:szCs w:val="24"/>
        </w:rPr>
        <w:t xml:space="preserve"> От меня убежали эти вот круглые, металлические, стеклянные и фарфоровые из которых едят и в которых готовят и которые совсем не надо мыть. Помогите, мне их верну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Федора, от тебя сбежала посуда, и чтобы она не сбегала за ней надо ухаживать и правильно ее использов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а:</w:t>
      </w:r>
      <w:r>
        <w:rPr>
          <w:rFonts w:cs="Times New Roman" w:ascii="Times New Roman" w:hAnsi="Times New Roman"/>
          <w:sz w:val="24"/>
          <w:szCs w:val="24"/>
        </w:rPr>
        <w:t xml:space="preserve"> А это как, меня ведь этому никто не уч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Федора, мы с ребятами тебе сейчас всё расскажем и покажем. А поможет нам в этом «Волшебный кубик с картинками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 очереди бросают кубик, рассказывают стихотворение о посуде и выполняют упражн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рел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, салат, пюре, котлет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т всегда в тарел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основная стойка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правую ногу вперед на носок; 2- в сторону вправо; 3-назад; 4- вернуться в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влево левой ногой (6-8 ра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шка и блюдце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ем очень нравится, на блюдечке красавиц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рукой милашка, желтенькая чаш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лежа на животе, взяться руками за ноги;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 прогнуться (чашечка), 3-4- вернуться в и.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варочный чайни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пыхтит и дышит паром, бок горячий пышет жаро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утри напиток – травник, он любимый мамин чайн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на ширине плеч, правая рука на поясе, левую руку поднять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пружинящие наклоны вправо; 4-вернуться в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в другую сторону (6-8 ра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стрюл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ите стоит горячей, вкусноту под крышкой пряч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варит в ней мамуля, ручки две, одна кастрю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пятки вместе, носки врозь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глубокий присяд, руки вперед; 2-и.п. 3-глубокий присяд, руки вперед; 4-и.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ршлаг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вроде не худа, но в ней не держится в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5F5F5" w:val="clear"/>
        </w:rPr>
        <w:t>И. п.: стоя, ноги слегка расставить, согнуть руки в локтях перед грудью, пальцы сжать в кул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5F5F5" w:val="clear"/>
        </w:rPr>
        <w:t>1-3 наклониться вперед и последовательно вращать руки одна вокруг другой. 4- и.п. 6-8 ра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овород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ладьи, и омлет, и картошку на обед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ины – вот это да! Жарит все сково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сновная сто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медленное вращение головы в правую сторону, затем в ле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4-6 раз.</w:t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а: </w:t>
      </w:r>
      <w:r>
        <w:rPr>
          <w:rFonts w:cs="Times New Roman" w:ascii="Times New Roman" w:hAnsi="Times New Roman"/>
          <w:sz w:val="24"/>
          <w:szCs w:val="24"/>
        </w:rPr>
        <w:t>Ребята, вы такие молодцы, а я хочу с вами поиграть в игру: «Бабушка, распутай нас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а:</w:t>
      </w:r>
      <w:r>
        <w:rPr>
          <w:rFonts w:cs="Times New Roman" w:ascii="Times New Roman" w:hAnsi="Times New Roman"/>
          <w:sz w:val="24"/>
          <w:szCs w:val="24"/>
        </w:rPr>
        <w:t xml:space="preserve"> Ох, что-то я уморилась, предлагаю немного отдохну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гимнасти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нички опускаются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закрываются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койно отдыхаем (2 раза)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засыпа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ся легко, ровно, глубо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уки отдыхают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ноги отдыхаю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ют, засыпают (2 раз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 не напряжена и расслабленна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чуть приоткрываютс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удесно расслабляется (2 раз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ся легко… ровно… глубоко…           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койно отдых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засы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м отдых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ра уже вста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кулачки сжим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выше подним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ться! Улыбну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крыть глаза, просну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дети расслабляются, на столе появляется сбежавшая посуда. После психогимнастики Федора обращает внимание детей на посуду. Обещает за ней ухаживать, забирает посуду, благодарит детей, и уходи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12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18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6e710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0e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921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971</Words>
  <Characters>5535</Characters>
  <CharactersWithSpaces>649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1:00Z</dcterms:created>
  <dc:creator>User</dc:creator>
  <dc:description/>
  <dc:language>en-US</dc:language>
  <cp:lastModifiedBy>RePack by Diakov</cp:lastModifiedBy>
  <cp:lastPrinted>2021-11-15T18:09:00Z</cp:lastPrinted>
  <dcterms:modified xsi:type="dcterms:W3CDTF">2021-11-18T06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