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идактическая игра «Будем в армии служи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Афанасьева Ольга Федоровна, инструктор по физической культуре.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средняя общеобразовательная школа с. Ягодное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тавропольский Самарской области структурное подразделение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реализующее основные общеобразовательные программы дошко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бразования, детский сад «Ягод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на… Это слово выражает самое великое и дорогое, глубокое и сильное чувство человека. Любовь к Родине, преданность своему народу, готовность к любым подвигам во имя Отечества и есть патриотизм - животворный и неиссякаемый источник развития общества. Во все времена любовь к Родине, патриотизм в нашем государстве были чертой национального характера.     Нельзя быть патриотом, не чувствуя личной связи с Родиной, не зная, как защищали и защищают её наши отцы и деды. Образ солдата-защитника Отечества является одним из ключевых символов мужественности. Дидактические игры являются возможностью воспитать чувство гордости за свой народ, за армию, за Родину. Вызвать желание быть похожими на смелых и отважных воинов своей стра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>: Развивать патриотические чувства. Расширять представления о Российской армии, о видах и родах войск и их отличия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ывать чувство гордости за наших защитников Оте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375" w:after="450"/>
        <w:ind w:firstLine="567"/>
        <w:textAlignment w:val="baseline"/>
        <w:rPr/>
      </w:pPr>
      <w:r>
        <w:rPr>
          <w:b/>
          <w:color w:val="000000"/>
        </w:rPr>
        <w:t xml:space="preserve">Задачи: </w:t>
      </w:r>
      <w:r>
        <w:rPr>
          <w:color w:val="000000"/>
        </w:rPr>
        <w:t>Закреплять знания детей о том, что в Российской Армии много родов войск, по форме, по флагу, эмблеме воина можно узнать, в каких войсках он служит</w:t>
      </w:r>
      <w:r>
        <w:rPr>
          <w:b/>
          <w:color w:val="000000"/>
        </w:rPr>
        <w:t>.</w:t>
      </w:r>
      <w:r>
        <w:rPr>
          <w:color w:val="000000"/>
        </w:rPr>
        <w:t xml:space="preserve"> Развивать речь воспитанников, мышление, внима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cs="Times New Roman" w:ascii="Times New Roman" w:hAnsi="Times New Roman"/>
          <w:sz w:val="24"/>
          <w:szCs w:val="24"/>
        </w:rPr>
        <w:t xml:space="preserve">: Игровое поле с магнитами, 24 печатные карточки на магните с изображением на них атрибутами разных родов войск (эмблема, флаг, транспорт, головной убор, оружие, форма)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>: предварительно рекомендуется расширить представления у детей о Российской армии, о видах и родах войск и их отличиях, познакомить детей с изображениями на карточках., прочитать художественную литературу по теме. В начале игры раздаются ребенку все карточки. Ведущий берет 1 карточку с изображением атрибутов определенного рода войск, прикрепляет ее на магнит.  Игрок должен заполнить игровое поле всеми карточками, относящимися к этому роду войск и рассказать к какому роду войск относится этот солдат. Игру можно проводить с несколькими игроками, в этом случаи, ведущий будет для каждого игрока определять свою карточку. Побеждает игрок, который первым заполнит свое игровое поле. Ход игры можно видоизменять, усложнять или облегчать игру. Например, дать детям картинку с эмблемой, а дети должны подставить картинки с флагом и изображением солдат и техники. Или же вместо эмблемы дать картинку с флагом, или любую другую, а дети находят оставшиеся картинки этого рода войск.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2">
    <w:name w:val="c4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4:00Z</dcterms:created>
  <dc:creator>User User</dc:creator>
  <dc:description/>
  <cp:keywords/>
  <dc:language>en-US</dc:language>
  <cp:lastModifiedBy>RePack by Diakov</cp:lastModifiedBy>
  <dcterms:modified xsi:type="dcterms:W3CDTF">2021-09-28T11:03:00Z</dcterms:modified>
  <cp:revision>40</cp:revision>
  <dc:subject/>
  <dc:title/>
</cp:coreProperties>
</file>