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по художественному восприятию малых фольклорных форм через театральную деятельность во второй младшей групп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гости к Сороке - Белобоке»</w:t>
      </w:r>
    </w:p>
    <w:p>
      <w:pPr>
        <w:pStyle w:val="Normal"/>
        <w:shd w:val="clear" w:color="auto" w:fill="FFFFFF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грова Елена Николаевна, воспитатель младшей группы.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с. Ягодное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вропольский Самарской области структурное подразделение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ющее основные общеобразовательные программы дошкольног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, детский сад «Яг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народному фольклору. Вызвать радость к знакомый потешке, и желание читать ее вместе с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ктивную речь как средство общения с окружающими. (ОО «Речевое развит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. (ОО «Познавательное развит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тношения со взрослыми и с детьми. Развивать игровую деятельность. (ОО «Социальное – коммуникативное развит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мелкую моторику рук. (ОО «Физическое развит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скатерть, печка, чугунок, ухват, самовар, полотенце, пирожк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ожки деревянные,  большие и малень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, ребята. К нам в группу  пришло письмо. Посмотрите от кого? От Сороки – Белобоки, она приглашает к себе в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хотите пойти  к н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ук-тук! Здесь живет Сорока - Белобока? (Подошли к дом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вращается в Сорок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дорогие. Входите. Вот мой дом. Посмотрите, как я живу. (Дети входят в мини музей русского бы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угунок. Вот печка. Здесь я пироги пеку да калачи, баранки да крендел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, баранки, кал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у, с жару, всё с п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мяны, горячи!  Сорока показывает, блюдо с пирожками, угощает  детей. Дети благодарят Сорок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Ой, подождите, подождите, горячи, горячи мои пирожки. Подуем на них. Дети берут в руки пирожки. Дуют на них. (Дыхательная гимнасти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: Ребята, посмотрите у  меня на столе лежат красивые ложки.  Хотите с ними по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 (Дети играют на деревянных лож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: Пока мы играли на ложках, наша каша приготовилась. Я приглашаю всех ребят за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а раскладывает кашу детям из горшочка в приготовленную посу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спомним потешку про со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Сорока-белобока кашу варил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Приятного аппет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равилась моя ка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ороке, закрывают глаза и Сорока превращается в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у кого в гостях Вы были? (у Сороки-белоб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гощала Вас Сорока? (каш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ыла каша? (гречнев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ели? (лож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какая? (деревян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йдете еще к Сороке- Белобоке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кажем Сороке спасибо. Попрощаемся и пригласим ее к нам в гости в детский сад к ребя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480</Words>
  <Characters>274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29:00Z</dcterms:created>
  <dc:creator>User</dc:creator>
  <dc:description/>
  <dc:language>en-US</dc:language>
  <cp:lastModifiedBy>RePack by Diakov</cp:lastModifiedBy>
  <dcterms:modified xsi:type="dcterms:W3CDTF">2021-12-09T0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