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стижения педагогов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6"/>
        <w:gridCol w:w="3085"/>
        <w:gridCol w:w="3155"/>
        <w:gridCol w:w="31"/>
        <w:gridCol w:w="2017"/>
      </w:tblGrid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Росси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ужно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ворческий конкурс профессионального мастерства «Педагогическое ЭССЕ»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Педагоги СПДС» Тема: «Познание начинается с удивлени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.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Региональная Ярмарка  социально-педагогических инноваци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: «Инновации в обучении на уровне дошкольного образования» Тема: «Применение интерактивной говорящей ручки «Знато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: «Инновационные решения в воспитании» Тема: «Военно-патриотическое воспитание детей старшего дошкольного возраста через знакомство с государственными праздникам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семинар Педагоги России: инновации в образовании: от традиции к инновациям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викторина для педагогов по экологическому воспитанию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ир экологии для взрослых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 г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естиваль педагогических идей работников образовательных организаций, реализующих общеобразовательную программу дошкольного образования «Дошкольное образование: опыт и перспективы»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: «Коррекционно-развивающее сопровождение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олшебная книга Лун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Говорящая ручка «Знаток» в работе с детьми с тяжелыми нарушениями речи «Говорящие книги», как методический инструм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: «Художественно-эстетическое развит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Использование нетрадиционной техники декупаж в изобразительной деятельности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 г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творческая мастерская для руководителей структурных подразделений детских садов Центрального округ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В гостях у царя Гороха» - выявление и поддержка одар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профессионального мастерства «Воспитатель год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профессиональных качест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8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«Зеленый огонек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детских исследовательских проектов «Мыслители нашего времени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роект «Живая музыка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тижения детей (участие в конкурсах)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тский творческий конкурс «Осень золотая». Номинация «Рисунок». Работа: «Осенняя п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рисунков «Лучше нет родн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 (2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1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4 чел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изобразительного искусства для детей ОВЗ «Моя любимая игр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5 чел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для детей по безопасности дорожного движения «Безопасный маршрут» Номинация: «Рису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чтецов «Живые стихи» 130 лет со дня рождения С.Я Марша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2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2 чел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викторина для дошкольников по экологическому воспитанию «Зеленый патру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российский ежегодный конкурс чтецов “Огни России». Номинация «Деклам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(2 чел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творческий конкурс «Рас сударики». Номинация: «Декоративно-прикладное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й песни «Крылатые кач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ий конкурс для детей и молодежи «Все талантливы». Номинация: «Изобразительное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сероссийский конкурс для детей и молодежи «Гордость нации». Номинация: «Изобразительное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искусств «Зимние вечера». Номинация: «Мой топиар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-конкурс детской песни «Крылатые кач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-конкурс детской песни «Ступеньки к звезд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Серебряный микроф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. Конкурс творческих работ по изобразительному искусству №Мое родовое дерево в рамках регионального проекта «Вместе - целая страна2-е место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ауре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хореографического искусства фестиваля детского и юношеского творчества «Ступеньки к звезд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детского творчества «Талантики -2018» по теме «Со спортом – в будущ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кружного этап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окружного этап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диплом регионального уровня – 1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детских исследовательских проектов «Мыслители наше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– конкурс «Зеленый огонек» по профилактике детского дорожно-транспортного травмат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е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челове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творческий конкурс к чемпионату мира по футболу 2018 «Я люблю фут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-2-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1:00Z</dcterms:created>
  <dc:creator>RePack by Diakov</dc:creator>
  <dc:description/>
  <dc:language>en-US</dc:language>
  <cp:lastModifiedBy>16-1</cp:lastModifiedBy>
  <dcterms:modified xsi:type="dcterms:W3CDTF">2018-09-05T11:11:00Z</dcterms:modified>
  <cp:revision>2</cp:revision>
  <dc:subject/>
  <dc:title/>
</cp:coreProperties>
</file>