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58"/>
        <w:gridCol w:w="9196"/>
      </w:tblGrid>
      <w:tr>
        <w:trPr/>
        <w:tc>
          <w:tcPr>
            <w:tcW w:w="15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9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167"/>
            </w:tblGrid>
            <w:tr>
              <w:trPr/>
              <w:tc>
                <w:tcPr>
                  <w:tcW w:w="91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Участие педагогов в мероприятиях разного уровня 2019-2020 гг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tbl>
                  <w:tblPr>
                    <w:tblStyle w:val="a5"/>
                    <w:tblW w:w="98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311"/>
                    <w:gridCol w:w="2523"/>
                    <w:gridCol w:w="4080"/>
                    <w:gridCol w:w="1974"/>
                  </w:tblGrid>
                  <w:tr>
                    <w:trPr/>
                    <w:tc>
                      <w:tcPr>
                        <w:tcW w:w="131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Дата</w:t>
                        </w:r>
                      </w:p>
                    </w:tc>
                    <w:tc>
                      <w:tcPr>
                        <w:tcW w:w="25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408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Тематика</w:t>
                        </w:r>
                      </w:p>
                    </w:tc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Результат</w:t>
                        </w:r>
                      </w:p>
                    </w:tc>
                  </w:tr>
                  <w:tr>
                    <w:trPr/>
                    <w:tc>
                      <w:tcPr>
                        <w:tcW w:w="9888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На уровне России</w:t>
                        </w:r>
                      </w:p>
                    </w:tc>
                  </w:tr>
                  <w:tr>
                    <w:trPr/>
                    <w:tc>
                      <w:tcPr>
                        <w:tcW w:w="131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Сентябрь  2019</w:t>
                        </w:r>
                      </w:p>
                    </w:tc>
                    <w:tc>
                      <w:tcPr>
                        <w:tcW w:w="25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Окружной Мастер-класс в рамках лаборатории творческого развития. Художественно-эстетическое развитие (музыкальное развитие)</w:t>
                        </w:r>
                      </w:p>
                    </w:tc>
                    <w:tc>
                      <w:tcPr>
                        <w:tcW w:w="408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Многофункциональные пособия и развивающие игры в решении задач по развитию восприятия музыки у детей дошкольного возраста. Тема: Музыкально-дидактическая игра «Путешествие по стране «Музыка»»</w:t>
                        </w:r>
                      </w:p>
                    </w:tc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Представление опыта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131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Октябрь 2019</w:t>
                        </w:r>
                      </w:p>
                    </w:tc>
                    <w:tc>
                      <w:tcPr>
                        <w:tcW w:w="25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Окружная лаборатория творческого развития «Познавательно-исследовательская деятельность»</w:t>
                        </w:r>
                      </w:p>
                    </w:tc>
                    <w:tc>
                      <w:tcPr>
                        <w:tcW w:w="408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Мастер-класс «Дидактическое пособие  «Природные явления»</w:t>
                        </w:r>
                      </w:p>
                    </w:tc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Представление опыта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131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Декабрь   2019</w:t>
                        </w:r>
                      </w:p>
                    </w:tc>
                    <w:tc>
                      <w:tcPr>
                        <w:tcW w:w="25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Всероссийский конкурс «Призвание»</w:t>
                        </w:r>
                      </w:p>
                    </w:tc>
                    <w:tc>
                      <w:tcPr>
                        <w:tcW w:w="408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Номинация «Педагогические проекты»</w:t>
                        </w:r>
                      </w:p>
                    </w:tc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contextualSpacing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место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1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Февраль 2020</w:t>
                        </w:r>
                      </w:p>
                    </w:tc>
                    <w:tc>
                      <w:tcPr>
                        <w:tcW w:w="25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Окружная лаборатория творческого развития по художественно-эстетическому развитию «Восприятие художественной литературы и фольклора»</w:t>
                        </w:r>
                      </w:p>
                    </w:tc>
                    <w:tc>
                      <w:tcPr>
                        <w:tcW w:w="408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Мастер-класс «В рассказе маленькая жизнь»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Тема: «Панно по рассказам» (дидактическое пособие)</w:t>
                        </w:r>
                      </w:p>
                    </w:tc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Представление опыта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131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Февраль   2020</w:t>
                        </w:r>
                      </w:p>
                    </w:tc>
                    <w:tc>
                      <w:tcPr>
                        <w:tcW w:w="25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Региональный фестиваль педагогических идей «Дошкольное образование: опыт и перспективы»</w:t>
                        </w:r>
                      </w:p>
                    </w:tc>
                    <w:tc>
                      <w:tcPr>
                        <w:tcW w:w="4080" w:type="dxa"/>
                        <w:tcBorders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contextualSpacing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Статья  «Лепбук как универсальное средство в познавательном развитии дошкольников»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contextualSpacing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Дидактическая игра «Лепбук «Волшебный мир музыки»</w:t>
                        </w:r>
                      </w:p>
                    </w:tc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Участие</w:t>
                        </w:r>
                      </w:p>
                    </w:tc>
                  </w:tr>
                  <w:tr>
                    <w:trPr/>
                    <w:tc>
                      <w:tcPr>
                        <w:tcW w:w="131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Март 2020</w:t>
                        </w:r>
                      </w:p>
                    </w:tc>
                    <w:tc>
                      <w:tcPr>
                        <w:tcW w:w="25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Всероссийский профессиональный конкурс для оспитателей и специалистов ДОУ «Художественно-эстетическое развитие в условиях реализации ФГОС»</w:t>
                        </w:r>
                      </w:p>
                    </w:tc>
                    <w:tc>
                      <w:tcPr>
                        <w:tcW w:w="408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Номинация: «Методическая разработка»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Мастер-класс для воспитателей «Народная кукла-оберег из природного материала своими руками»</w:t>
                        </w:r>
                      </w:p>
                    </w:tc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Победитель</w:t>
                        </w:r>
                      </w:p>
                    </w:tc>
                  </w:tr>
                  <w:tr>
                    <w:trPr/>
                    <w:tc>
                      <w:tcPr>
                        <w:tcW w:w="131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Март  2020</w:t>
                        </w:r>
                      </w:p>
                    </w:tc>
                    <w:tc>
                      <w:tcPr>
                        <w:tcW w:w="25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Окружной конкурс  профессионального мастерства «Воспитатель года»</w:t>
                        </w:r>
                      </w:p>
                    </w:tc>
                    <w:tc>
                      <w:tcPr>
                        <w:tcW w:w="408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Отборочный и заочный тур</w:t>
                        </w:r>
                      </w:p>
                    </w:tc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Участие</w:t>
                        </w:r>
                      </w:p>
                    </w:tc>
                  </w:tr>
                  <w:tr>
                    <w:trPr/>
                    <w:tc>
                      <w:tcPr>
                        <w:tcW w:w="131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Апрель   2020</w:t>
                        </w:r>
                      </w:p>
                    </w:tc>
                    <w:tc>
                      <w:tcPr>
                        <w:tcW w:w="25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en-US" w:eastAsia="ru-RU" w:bidi="ar-SA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Всероссийский фестиваль педагогического мастерства и творчества работников дошкольного образования</w:t>
                        </w:r>
                      </w:p>
                    </w:tc>
                    <w:tc>
                      <w:tcPr>
                        <w:tcW w:w="408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Представление материала в виде презентации: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contextualSpacing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Дидактическое  пособие «Учим звуки с Лунтиком»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contextualSpacing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Многофункциональный модуль- речевой уголок «Станция Ромашково»</w:t>
                        </w:r>
                      </w:p>
                    </w:tc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Участие, представление опыта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131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Май 2020</w:t>
                        </w:r>
                      </w:p>
                    </w:tc>
                    <w:tc>
                      <w:tcPr>
                        <w:tcW w:w="25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Окружная лаборатория творческого развития «Игровая деятельность»</w:t>
                        </w:r>
                      </w:p>
                    </w:tc>
                    <w:tc>
                      <w:tcPr>
                        <w:tcW w:w="408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Представление материала по развитию игровой деятельности на современном уровне</w:t>
                        </w:r>
                      </w:p>
                    </w:tc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Представление опыта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131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Июнь 2020</w:t>
                        </w:r>
                      </w:p>
                    </w:tc>
                    <w:tc>
                      <w:tcPr>
                        <w:tcW w:w="25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Окружной матер-класс для педагогов-психологов «Взаимодействие специалистов ОО»</w:t>
                        </w:r>
                      </w:p>
                    </w:tc>
                    <w:tc>
                      <w:tcPr>
                        <w:tcW w:w="408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Представление презентаций: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contextualSpacing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«Как научить ребенка читать стихи выразительно»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contextualSpacing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«Музыкальная терапия в работе с детьми старшего дошкольного возраста, имеющими особенности в развитии»</w:t>
                        </w:r>
                      </w:p>
                    </w:tc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Участие, представление опыта работ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583"/>
                    <w:gridCol w:w="4583"/>
                  </w:tblGrid>
                  <w:tr>
                    <w:trPr/>
                    <w:tc>
                      <w:tcPr>
                        <w:tcW w:w="91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  <w:bookmarkStart w:id="0" w:name="_GoBack"/>
                        <w:bookmarkStart w:id="1" w:name="_GoBack"/>
                        <w:bookmarkEnd w:id="1"/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58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42" w:hanging="142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ижения детей (участие в конкурсах) 2019-2020гг.</w:t>
      </w:r>
    </w:p>
    <w:p>
      <w:pPr>
        <w:pStyle w:val="Normal"/>
        <w:spacing w:lineRule="auto" w:line="240" w:before="0" w:after="0"/>
        <w:ind w:left="142" w:hanging="142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Style w:val="a5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6"/>
        <w:gridCol w:w="4446"/>
        <w:gridCol w:w="3108"/>
      </w:tblGrid>
      <w:tr>
        <w:trPr/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та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звание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зультат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ь 2019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ый фестиваль «Ставропольская тыква -2019»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агодарственные письма (14 человек)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тябрь 2019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йонный конкурс рисунков «Театральная карусель»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-е место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142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-е место (4 чел. участие человек)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ябрь 2019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йонный конкурс художественного чтения «Поэтический калейдоскоп»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-е место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ябрь 2019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ружной конкурс рисунков детей с ОВЗ «Мир, в котором я живу»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человека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кабрь 2019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российский конкурс «Призвание»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-е место (2 человека)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нварь 2020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ружной вокальный конкурс «Битва хоров», «Будешь с песней дружить – весело будет жить»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место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враль 2020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ружной конкурс по выявлению и поддержке одаренных детей «Лучше всех»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бедитель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враль 2020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российский фестиваль – конкурс «Рандеву талантов»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ауреат 1 степени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т 2020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V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Международный конкурс детского творчества «С любовью к мамам»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место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т 2020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йонный конкурс в рамках фестиваля – конкурса «Ступеньки к звездам» «Декоративно-прикладное искусство»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-е место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-а место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т 2020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ружной фестиваль семейных проектов технического творчества «Изобретатели»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й 2020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йонный фестиваль – конкурс «Ступеньки к звездам»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-е место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й 2020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йонный конкурс хореографического искусства в рамках фестиваля «Ступеньки к звездам»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е место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юнь  2020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российский инженерный марафон «Конкурс семейных проектов технического творчества» Номинация: «Дружная инженерная семья»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бедител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6304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a4e3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a4e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07B0E0-4E73-47A9-8903-560FE14DB1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597</Words>
  <Characters>3407</Characters>
  <CharactersWithSpaces>3997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3:00Z</dcterms:created>
  <dc:creator>User</dc:creator>
  <dc:description/>
  <dc:language>en-US</dc:language>
  <cp:lastModifiedBy>User</cp:lastModifiedBy>
  <dcterms:modified xsi:type="dcterms:W3CDTF">2020-09-17T1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