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вводного урока информатики на базе кабинета формирования цифровых и гуманитарных компетенций «Точка Ро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ая подгото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ВОДНОЕ СЛОВО О «ТОЧКЕ РОСТА» (3 мин.)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о целях, задачах и плане работы цента «Точка роста»</w:t>
            </w:r>
          </w:p>
          <w:p>
            <w:pPr>
              <w:pStyle w:val="1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Я пришел к Вам рассказать о…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презен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ТЕХНИКА БЕЗОПАСНОСТИ (3 мин.)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сформулировать правила техники безопасности и поведения в данном кабинете </w:t>
            </w:r>
          </w:p>
          <w:p>
            <w:pPr>
              <w:pStyle w:val="Normal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ет варианты учащихся на дос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т вариант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в режиме заметок или обычная доска и марк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НАПРАВЛЕНИЯ ОБУЧЕНИЯ (10-15 мин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Рассказывает 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технологи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е (дизайн помещений, реклама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печать (продукты, органы человеческого тела, здания и т.д.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принтер в «Точке роста» (возможности, ПО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-</w:t>
            </w:r>
            <w:r>
              <w:rPr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  <w:lang w:val="en-US"/>
              </w:rPr>
              <w:t>AR/V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работают в диалоге с учи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ющаяся модель логотипа «Точка роста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презент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ет о технологии 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 (показывает на планшете/смартфоне программу 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, например «Дендрарий-гид», предлагает скачать на свои смартфоны с помощью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 (о технологии, об оборудовании «Точки роста»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 в управлении коптер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 на устрой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олик о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-оборудовании «Точки роста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ик о применении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-технологии в управлении коптером</w:t>
            </w:r>
          </w:p>
        </w:tc>
      </w:tr>
      <w:tr>
        <w:trPr>
          <w:trHeight w:val="19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о коптера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имен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кретных; моделях квадрокоптеров «Точки рост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презент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одного из популярных блогеров или кадры из популярного фильма снятые на квадрокопт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ИНИ-ИГРА «САМОЛЕТ» (10-15 мин.)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яет правила игры</w:t>
            </w:r>
          </w:p>
          <w:p>
            <w:pPr>
              <w:pStyle w:val="Normal"/>
              <w:spacing w:lineRule="auto" w:line="240"/>
              <w:ind w:left="14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едит на соблюдением все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команда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ют рол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бумажную модель и проверяют ее работоспособ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к игр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вая музы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ефлексия (2 мину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деляет этапы работы над проектом (от модели к продукту)</w:t>
            </w:r>
          </w:p>
          <w:p>
            <w:pPr>
              <w:pStyle w:val="Normal"/>
              <w:spacing w:lineRule="auto" w:line="240"/>
              <w:ind w:left="14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сказывает про </w:t>
            </w:r>
            <w:r>
              <w:rPr>
                <w:bCs/>
                <w:iCs/>
                <w:sz w:val="24"/>
                <w:szCs w:val="24"/>
                <w:lang w:val="en-US"/>
              </w:rPr>
              <w:t>hard</w:t>
            </w:r>
            <w:r>
              <w:rPr>
                <w:bCs/>
                <w:iCs/>
                <w:sz w:val="24"/>
                <w:szCs w:val="24"/>
              </w:rPr>
              <w:t xml:space="preserve"> и </w:t>
            </w:r>
            <w:r>
              <w:rPr>
                <w:bCs/>
                <w:iCs/>
                <w:sz w:val="24"/>
                <w:szCs w:val="24"/>
                <w:lang w:val="en-US"/>
              </w:rPr>
              <w:t>soft</w:t>
            </w:r>
            <w:r>
              <w:rPr>
                <w:bCs/>
                <w:iCs/>
                <w:sz w:val="24"/>
                <w:szCs w:val="24"/>
              </w:rPr>
              <w:t xml:space="preserve">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итоги иг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мнение о проведенном заня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анном этапе порядок направлений может быть изменен в зависимости от практического задания.</w:t>
      </w:r>
    </w:p>
    <w:p>
      <w:pPr>
        <w:pStyle w:val="Normal"/>
        <w:rPr/>
      </w:pPr>
      <w:r>
        <w:rPr/>
        <w:t xml:space="preserve">** данный этап может быть заменен на практическую задачу на ноутбуках (программирование, моделирование и т.п.), в этом случае целесообразно подготовить раздаточный материал в виде инструк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/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1:00Z</dcterms:created>
  <dc:creator>zwer578404@outlook.com</dc:creator>
  <dc:description/>
  <dc:language>en-US</dc:language>
  <cp:lastModifiedBy>Русакова</cp:lastModifiedBy>
  <dcterms:modified xsi:type="dcterms:W3CDTF">2019-08-20T12:31:00Z</dcterms:modified>
  <cp:revision>2</cp:revision>
  <dc:subject/>
  <dc:title/>
</cp:coreProperties>
</file>