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медийная библиотека ГБОУ СОШ с. Ягодн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литературы – 8002 эк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учебников – 5797 экз., 100% обеспеченность учебни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художественной литературы – 2104 эк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методической литературы – 10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мультимедийных дисков – 30 шт.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089"/>
        <w:gridCol w:w="167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бразовательных электронных ресурсов, доступ к которым для обучающихся обеспечивает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чальное общее образ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акт- диски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грамоте. 1 класс. Уроки Кирилла и Мефод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и русского языка. 1 класс. Уроки Кирилла и Мефод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и русского языка. 2 класс. Уроки Кирилла и Мефод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и русского языка. 3 класс. Уроки Кирилла и Мефод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. 1 класс. Часть 1. Уроки Кирилла и Мефод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. 1 класс. Часть 2. Уроки Кирилла и Мефод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. 2 класс. Часть 1. Уроки Кирилла и Мефод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. 2 класс. Часть 2. Уроки Кирилла и Мефод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. 3 класс. Часть 1. Уроки Кирилла и Мефод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. 3 класс. Часть 2. Уроки Кирилла и Мефод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. 1 класс. Часть 1. Уроки Кирилла и Мефод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. 1 класс. Часть 2. Уроки Кирилла и Мефод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. 2 класс. Уроки Кирилла и Мефод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. 3 класс. Уроки Кирилла и Мефод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ное общее и среднее общее (полное) образ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 общая и неорганическая. 10-11 класс. Фирма «1С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ематика. 5-11 классы. Практикум. 1с, 2004год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. 7-11 класс. Электронный учебник - справочник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. 7-11 классы. Практикум. Диск 1. Диск 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CD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ая физика. Живая геометр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: анатомия и физиология человека: мультимедийное учебное пособие нового образца - М: ЗАО « Просвещение-Медиа», 2002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CD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общая история: история Древнего мира: учебное электронное издание-М: ООО «Кордис 8 Медиа», 2004г.</w:t>
              <w:tab/>
              <w:t>5,6 к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CD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5 класс. 1) История первобытного общества. 2) История Древнего мира. 3) Тесты. Электронная библиотека «Просвещение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. Практикум. Новый диск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. Наш дом - земля. Материки. Океаны. Народы. Страны. 7 клас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циклопедия афоризмов. Более 50000 высказыван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льшая энциклопедия Кирилла и Мефодия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правочная литература. Энциклопедии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едевры русской живописи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ая энциклопедия зарубежного классического искусств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нциклопедия истории России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нциклопедия для детей. Культуры мира. Мультимедийное приложение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2:00Z</dcterms:created>
  <dc:creator>User</dc:creator>
  <dc:description/>
  <cp:keywords/>
  <dc:language>en-US</dc:language>
  <cp:lastModifiedBy>Admin</cp:lastModifiedBy>
  <dcterms:modified xsi:type="dcterms:W3CDTF">2019-03-28T07:42:00Z</dcterms:modified>
  <cp:revision>2</cp:revision>
  <dc:subject/>
  <dc:title/>
</cp:coreProperties>
</file>