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5"/>
        <w:jc w:val="right"/>
        <w:rPr>
          <w:bCs/>
          <w:lang w:val="en-US"/>
        </w:rPr>
      </w:pPr>
      <w:r>
        <w:rPr>
          <w:bCs/>
          <w:lang w:val="en-US"/>
        </w:rPr>
        <w:t>УТВЕРЖДАЮ</w:t>
      </w:r>
    </w:p>
    <w:p>
      <w:pPr>
        <w:pStyle w:val="Normal"/>
        <w:autoSpaceDE w:val="false"/>
        <w:ind w:firstLine="585"/>
        <w:jc w:val="right"/>
        <w:rPr>
          <w:bCs/>
        </w:rPr>
      </w:pPr>
      <w:r>
        <w:rPr>
          <w:bCs/>
        </w:rPr>
        <w:t>Руководитель</w:t>
      </w:r>
    </w:p>
    <w:p>
      <w:pPr>
        <w:pStyle w:val="Normal"/>
        <w:autoSpaceDE w:val="false"/>
        <w:ind w:firstLine="5460"/>
        <w:jc w:val="right"/>
        <w:rPr>
          <w:bCs/>
        </w:rPr>
      </w:pPr>
      <w:r>
        <w:rPr>
          <w:bCs/>
        </w:rPr>
        <w:t>Центрального управления</w:t>
      </w:r>
    </w:p>
    <w:p>
      <w:pPr>
        <w:pStyle w:val="Normal"/>
        <w:autoSpaceDE w:val="false"/>
        <w:ind w:firstLine="555"/>
        <w:jc w:val="right"/>
        <w:rPr>
          <w:bCs/>
        </w:rPr>
      </w:pPr>
      <w:r>
        <w:rPr>
          <w:bCs/>
        </w:rPr>
        <w:t>министерства образования</w:t>
      </w:r>
    </w:p>
    <w:p>
      <w:pPr>
        <w:pStyle w:val="Normal"/>
        <w:autoSpaceDE w:val="false"/>
        <w:ind w:firstLine="555"/>
        <w:jc w:val="right"/>
        <w:rPr>
          <w:bCs/>
        </w:rPr>
      </w:pPr>
      <w:r>
        <w:rPr>
          <w:bCs/>
        </w:rPr>
        <w:t>и науки Самарской области</w:t>
      </w:r>
    </w:p>
    <w:p>
      <w:pPr>
        <w:pStyle w:val="Normal"/>
        <w:autoSpaceDE w:val="false"/>
        <w:ind w:firstLine="555"/>
        <w:jc w:val="right"/>
        <w:rPr>
          <w:bCs/>
        </w:rPr>
      </w:pPr>
      <w:r>
        <w:rPr>
          <w:bCs/>
        </w:rPr>
        <w:t>____________ А.Н. Двирник</w:t>
      </w:r>
    </w:p>
    <w:p>
      <w:pPr>
        <w:pStyle w:val="Normal"/>
        <w:autoSpaceDE w:val="false"/>
        <w:ind w:firstLine="555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директора </w:t>
      </w:r>
      <w:r>
        <w:rPr>
          <w:b/>
          <w:bCs/>
        </w:rPr>
        <w:t>государственного бюджетного</w:t>
      </w:r>
      <w:r>
        <w:rPr>
          <w:b/>
        </w:rPr>
        <w:t xml:space="preserve">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Ягодное муниципального района Ставропольский Самарской области</w:t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Общие положения </w:t>
      </w:r>
    </w:p>
    <w:p>
      <w:pPr>
        <w:pStyle w:val="Normal"/>
        <w:rPr/>
      </w:pPr>
      <w:r>
        <w:rPr>
          <w:lang w:val="en-US"/>
        </w:rPr>
        <w:t xml:space="preserve">1.1. Директор </w:t>
      </w:r>
      <w:r>
        <w:rPr>
          <w:bCs/>
        </w:rPr>
        <w:t>государственного бюджетного</w:t>
      </w:r>
      <w:r>
        <w:rPr/>
        <w:t xml:space="preserve"> общеобразовательного учреждения</w:t>
      </w:r>
    </w:p>
    <w:p>
      <w:pPr>
        <w:pStyle w:val="Normal"/>
        <w:rPr/>
      </w:pPr>
      <w:r>
        <w:rPr/>
        <w:t>Самарской области средней общеобразовательной школы с. Ягодное муниципального района Ставропольский Самарской области( далее по тексту образовательное учреждение)</w:t>
      </w:r>
      <w:r>
        <w:rPr>
          <w:lang w:val="en-US"/>
        </w:rPr>
        <w:t xml:space="preserve"> принимается на работу и освобождается от должности приказом </w:t>
      </w:r>
      <w:r>
        <w:rPr/>
        <w:t>руководителя Центрального управления министерства образования и науки Самарской области (далее по тексту орган управления образованием)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1.2. Квалификационные требования: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Директор образовательного учреждения должен иметь высшее профессиональное образование и стаж работы на педагогических или руководящих должностях не менее пяти лет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 xml:space="preserve">Директор образовательного учреждения обязан пройти аттестацию на квалификационную категорию по должности “руководитель” </w:t>
      </w:r>
      <w:r>
        <w:rPr/>
        <w:t>в течении года</w:t>
      </w:r>
      <w:r>
        <w:rPr>
          <w:lang w:val="en-US"/>
        </w:rPr>
        <w:t xml:space="preserve">  после назначения на должность. Директор образовательного учреждения, аттестованный на первую (и выше) квалификационную категорию по должности “руководитель”, должен подтверждать ее в сроки, предусмотренные Положением об аттестации руководящих и педагогических работников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Директор образовательного учреждения обязан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Конституцию РФ; законы РФ, решения Правительства РФ и федеральных органов управления образованием по вопросам образования и вос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Конвенцию о правах ребенк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едагогику, психологию, возрастную физиологию, основы гигиен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ередовые педагогические технологии, 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сновы экономики, права, социологии, научной организаци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рганизацию финансово-хозяйственной деятельности учреж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методические рекомендации федеральных, региональных, областных и муниципальных методических служб по управленческим вопрос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 xml:space="preserve">1.3. Директор образовательного учреждения подчиняется непосредственно </w:t>
      </w:r>
      <w:r>
        <w:rPr/>
        <w:t>руководителю</w:t>
      </w:r>
      <w:r>
        <w:rPr>
          <w:lang w:val="en-US"/>
        </w:rPr>
        <w:t xml:space="preserve"> органа управления образованием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1.4. Директор представляет образовательное учреждение в общественных муниципальных, государственных и иных органах, организациях, учреждениях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1.5. Директор образовательного учреждения не имеет права на совмещение должности с другими руководящими должностями (кроме научного и научно-методического руководства) в образовательном учреждении и вне его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Должностные обязанности директора образовательного учреждения не могут исполняться по совместительству.</w:t>
      </w:r>
    </w:p>
    <w:p>
      <w:pPr>
        <w:pStyle w:val="Normal"/>
        <w:rPr/>
      </w:pPr>
      <w:r>
        <w:rPr>
          <w:lang w:val="en-US"/>
        </w:rPr>
        <w:t>1.6. На период отпуска и временной нетрудоспособности директора образовательного учреждения его обязанности могут быть возложены на заместителя директора или учителя из числа опытных педагогов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Временное исполнение обязанностей в этих случаях осуществляется на основании приказа директора образовательного учреждения или, если соответствующий приказ не может быть издан по объективным причинам, приказа </w:t>
      </w:r>
      <w:r>
        <w:rPr/>
        <w:t>руководителя</w:t>
      </w:r>
      <w:r>
        <w:rPr>
          <w:lang w:val="en-US"/>
        </w:rPr>
        <w:t xml:space="preserve"> органа управления образованием, изданного с соблюдением требований законодательства о труде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1.7. Директор образовательного учреждения в своей деятельности руководству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ешениями областных и муниципальных органов управления образованием по вопросам образования и вос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авилами и нормативами охраны труда, техники безопасности, правилами СанПиН, СНиП и противопожарной защи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методическими рекомендациями федеральных, региональных, областных и муниципальных методических служб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Уставом и локальными правовыми актами образовательного учреждения, в т. ч. положениями настоящей должностной инструкции, трудовым договором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Должностные обязанности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1. Основными направлениями деятельности директора образовательного учреждения являются: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1.1. Разработка концепции, стратегии и организация процесса целенаправленного развития образовательного учреждения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1.2. Организация работы образовательного учреждения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здание условий и установление режима работы образовательного учреждения, безопасного для жизни и обеспечивающего сохранение и укрепление здоровья учащихся и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рганизация финансово-экономической деятельности учреж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рганизация административно-хозяйственной работы в учреждени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ация в учреждении образовательной (учебно-воспитательной) работы с учетом современных требований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1.3. Создание в учреждении условий для гармоничного развития самостоятельной, творческой личности учащегося, способной адаптироваться к изменяющимся условиям социума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1.4. Обеспечение взаимодействия учреждения с местным сообществом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1.5. Установление внешних связей и взаимодействия с различными организациям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 Директор образовательного учреждения: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1. Работает в режиме ненормированного рабочего дня по графику, составленному исходя из 40-часовой рабочей недели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. Контролирует выполнение устава образовательного учреждения, готовит и утверждает необходимые для организации деятельности учреждения локальные акты (в том числе положения по различным направлениям деятельности образовательного учреждения)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. Обеспечивает условия, необходимые для государственной регистрации, государственной аттестации и аккредитации образовательного учреждения, лицензирования образовательной деятельности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4. Отвечает за создание в образовательном учреждении безопасных условий для жизни и здоровья учащихся и работников, для чег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воевременно организует осмотры и ремонт помещений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рганизует безопасную эксплуатацию инженерно-технических коммуникаций и оборудования, в случае необходимости принимает меры по приведению их в соответствие с действующими нормами и стандартам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азначает лиц, ответственных за соблюдение требований охраны труда в учебных кабинетах и других учебных помещени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беспечивает выполнение директивных и нормативных документов по охране труда, решений органов управления образованием, предписаний государственного надзора и технической инспекции труд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курирует в образовательном учреждении работу по антитеррористической защищенности, противодействию экстремизм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существляет контроль за работой охранной организации и установкой и содержанием в исправном состоянии систем охран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ует и поддерживает взаимодействие с различными государственными и муниципальными органами по вопросам обеспечения правопорядка и безопас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составляет планы мероприятий по безопасности, антитеррористической защищенности и гражданской обороне, издает приказы, распоряжения, инструкции по этим вопросам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ует и проводит (контролирует проведение) занятия для работников образовательного учреждения по безопасности, антитеррористической защите, гражданской обороне и действиям при возникновении чрезвычайных ситуаций в образовательном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ует и проводит тренировки по отработке действий учащимися и педагогическим составом в чрезвычайных и экстремальных ситуаци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оверяет содержание в безопасном состоянии и в надлежащем порядке подвальных, чердачных, хозяйственных, подсобных, технических помещений образовательного учреждения и обеспечивает невозможность проникновения в них посторонних лиц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контролирует готовность к использованию средств пожаротушения и запасных выходов в образовательном учреждении, принимает меры по приведению их в соответствие с норматив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контролирует учет, состояние хранения имеющегося в наличии учебного оружия, приборов для занятий ОБЖ, медицинских препаратов, химических веществ, других приборов и веществ, способных представлять опасность для жизни и здоровья учащихся и работников, с целью обеспечения надежной сохранности и недопущения несанкционированного доступ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оводит (контролирует проведение) вводный инструктаж по охране труда поступивших на работу непосредственно после поступления, а также на рабочем месте сотрудников образовательного учреж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формляет (контролирует оформление) проведение инструктажа в журнал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ует разработку и при необходимости обновление (не реже чем один раз в пять лет) инструкций по охране труда, а также требований техники безопасности жизне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едет “Журнал регистрации вводного инструктажа по безопасности труда”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создает необходимые условия, контролирует работу подразделений питания и обеспечения медицинского обслуживания учащихс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существляет контроль за учебными нагрузками учащихся с тем, чтобы они не превышали предельно допустимых нор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прещает проведение занятий, мероприятий при возникновении условий, опасных для жизни и здоровья учащихся и работников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тчитывается на собраниях трудового коллектива о состоянии охраны труда, выполнении мероприятий по оздоровлению работающих и учащихся, улучшению условий образовательного процесса, а также мерах, принимаемых к устранению выявленных недостат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ясняет обстоятельства и докладывает в вышестоящие органы управления образования обо всех происшествиях в образовательном учреждении, связанных с причинением вреда жизни и здоровью учащихся и работников, нарушением режима работы образовательного учреждения, принимает меры к устранению причин подобных происшеств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5. Возглавляет творческую группу сотрудников образовательного учреждения по созданию программы развития образовательного учреждения, создает условия для реализации положений этой программы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6. Производит оперативное управление имуществом, полученным от учредителя образовательного учреждения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7. Привлекает для осуществления деятельности, предусмотренной уставом образовательного учреждения, дополнительные источники финансовых и материальных средств, в т. ч. целевые средства и пожертвования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8. Контролирует рациональное использование бюджетных ассигнований, внебюджетных средств, распоряжается кредитами; представляет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9. Определяет структуру управления образовательным учреждением, при необходимости создает по согласованию с учредителем структурные подразделения, формулирует их место, цели, задачи, порядок управления ими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10. Разрабатывает в зависимости от структуры управления образовательным учреждением штатное расписание образовательного учреждения, должностные обязанности работников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>2.2.11. Осуществляет подбор, прием на работу и расстановку кадров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12. Устанавливает заработную плату работников образовательного учреждения в пределах финансовых средств учреждения с учетом ограничений, установленных федеральными и местными нормативами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 xml:space="preserve">2.2.13. Утверждает надбавки и доплаты к должностным окладам работников образовательного учреждения (согласно положению о надбавках и </w:t>
      </w:r>
      <w:r>
        <w:rPr/>
        <w:t xml:space="preserve"> доплатах</w:t>
      </w:r>
      <w:r>
        <w:rPr>
          <w:lang w:val="en-US"/>
        </w:rPr>
        <w:t xml:space="preserve">). 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 xml:space="preserve">2.2.14. </w:t>
      </w:r>
      <w:r>
        <w:rPr/>
        <w:t xml:space="preserve">Утверждает в соответствии с Положением </w:t>
      </w:r>
      <w:r>
        <w:rPr>
          <w:lang w:val="en-US"/>
        </w:rPr>
        <w:t>порядок и размеры премирования</w:t>
      </w:r>
      <w:r>
        <w:rPr/>
        <w:t xml:space="preserve"> и оказания материальной помощи</w:t>
      </w:r>
      <w:r>
        <w:rPr>
          <w:lang w:val="en-US"/>
        </w:rPr>
        <w:t xml:space="preserve"> работников образовательного учреждения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15. Определяет режим работы образовательного учреждения (начало занятий, количество смен, распределение учебных параллелей и классов по сменам, продолжительность уроков и перерывов между ними, графики работы администрации, график дежурств, дни и время проведения совещаний, планерок и т. д.)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16. Утверждает расписание учебных занятий с учето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требований санитарно-гигиенических нор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беспечения комфортных условий для учащихся и уч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аличия помещений для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17. Утверждает графики работы и педагогическую нагрузку работников образовательного учреждения, тарификационные списки и графики отпусков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18. Поощряет и стимулирует творческую инициативу сотрудников, поддерживает благоприятный морально-психологический климат в коллективе, создает условия для повышения уровня профессионального мастерства работников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19. Организует в установленном порядке работу по назначению пособий по государственному социальному обеспечению и пенсий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0. Формирует контингент учащихся в соответствии со статьей 26 Типового положения об общеобразовательном учреждении в пределах контрольных нормативов и предельной численности контингента, установленных лицензией. Принимает меры к сохранению контингента учащихся. Контролирует реализацию права на получение образования (всеобуч) всех несовершеннолетних обучающихся, проживающих на территории, закрепленной за образовательным учреждением. В случаях, предусмотренных законодательством, отчисляет учащихся из образовательного учреждения с соблюдением требуемых законом процедур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1. Обеспечивает социальную защиту и защиту прав учащихся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2. Обеспечивает право учащихся на получение качественного полноценного образования не ниже уровня, определенного стандартами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3. Составляет (контролирует составление) и утверждает учебный план образовательного учреждения с учето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базисного учебного плана, утвержденного органами управления образовани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граммы развития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отребностей местного социу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просов уча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аличия педагогических кадров соответствующей квалифик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4. Составляет (контролирует составление) и утверждает годовой план работы образовательного учреждения и текущие планы (на месяц, на неделю)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5. Организует учет, сохранность и пополнение материальной базы образовательного учреждения (осуществляя руководство заместителем по АХЧ)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26. Непосредственно руководит работой заместителей, руководителей структурных подразделений (при условии, что эти обязанности не были возложены на заместителей), распределяет обязанности по управлению образовательным учреждением между работниками администрации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7. Организует и контролирует проведение мониторинга деятельности образовательного учреждения с использованием современных научных разработок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28. Осуществляет общее или непосредственное руководство различными направлениями деятельности (в зависимости от распределения обязанностей между работниками администрации) образовательного учреждения в соответствии с его уставом и законодательством Российской Федерации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29. Координирует и контролирует работу педагогических и других работников образовательного учреждения (непосредственно или через других руководящих работников образовательного учреждения)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0. Организует работу по взаимодействию с родителями (законными представителями) учащихся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1. Проверяет обеспечение образовательного процесса (непосредственно или осуществляет общее руководство, если это направление работы курирует один из заместителей) учебными пособиями, оборудованием с учето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екомендаций по оснащению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офиля образовательного учрежд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2. Осуществляет постоянный контроль за соответствием форм и методов образовательного процесса возрастным, психофизиологическим особенностям учащихся, за качеством образовательного процесса и, в случае необходимости, принимает меры по повышению качества образования в образовательном учреждении. Обеспечивает создание условий для формирования личности учащихся с разносторонним интеллектом, навыками исследовательского труда, высоким уровнем культуры, готовностью к осознанному выбору и освоению профессиональных образовательных программ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3. Организует, совершенствует и контролирует научно-методическое обеспечение образовательного процесса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уководит деятельностью педагогического совета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действует деятельности педагогических организаций и методических объединений, творческих союзов, ассоциац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действует и привлекает педагогических работников к участию в семинарах, мастер-классах, конференциях различного уровня согласно направлениям деятельности специалиста, изданию методических, дидактических и других материалов, связанных с профессиональной деятельностью педагогическ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действует организации научных обществ учащихся, проведению семинаров, конференций по результатам научной, исследовательской деятельности, участию в олимпиадах, конкурсах, фестивалях, соревнованиях различного уровня и по различным направлени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4. Контролирует работу бухгалтерии, непосредственно руководит главным бухгалтером образовательного учреждения, контролирует ведение бухгалтерского учета и статистической отчетности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5. Держит под контролем делопроизводство, учет и хранение документации согласно номенклатуре дел, своевременное составление установленной отчетной документации, представление ее и другой затребованной документации в органы управления образованием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2.2.36. Помогает создавать и обеспечивает условия для полноценной работы различных общественных организаций работников и учащихся образовательного учреждения, созданных по их инициативе, деятельность которых не противоречит законодательству РФ и преимущественно направлена на цели, совпадающие с уставными целями образовательного учреждения (в т. ч. детские и молодежные организации, объединения, союзы).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2.2.37. Обеспечивает взаимодействие и сотрудничество учреждения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Права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Директор образовательного учреждения при исполнении должностных обязанностей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олучать и требовать у подчиненных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овывать предпринимательскую деятельность образовательного учреждения, не запрещенную действующим законодательством в соответствии с уставными целями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исутствовать на любых занятиях, проводимых с учащимися образовательного учреждения (без права входить в класс после начала занятий без экстренной необходимости и делать замечания педагогу в присутствии учащихся и в течение занятия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издавать обязательные к исполнению приказы, давать обязательные к исполнению устные распоряжения всем работникам и учащимся образовательного учреждения в пределах своей компетенции и не противоречащие действующему законодательству РФ и уставу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тменять распоряжения других руководящих работников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оощрять или привлекать к дисциплинарной ответственности работников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ключать договоры от имени образовательного учреждения, в т. ч. в качестве представителя работодателя – трудовые договор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ать штатное расписание образовательного учрежд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носить при необходимости временные изменения в расписание занятий или отменять 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останавливать образовательный процесс в случае, если создаются условия, опасные для здоровья учащихся и сотруд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делегировать свои полномочия другим лицам, выдавать доверен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Ответственность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иректор образовательного учреждения несет ответствен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 правонарушения, совершенные в связи с исполнением своих трудовых обязанностей, – в соответствии с действующим административным и уголовным законодательством Р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 причинение материального ущерба учреждению и работникам учреждения – в соответствии с действующим трудовым законодательством Р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en-US"/>
        </w:rPr>
        <w:t>С должностной инструкцией ознакомлен(а):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____________________ /</w:t>
      </w:r>
      <w:r>
        <w:rPr>
          <w:b/>
          <w:bCs/>
        </w:rPr>
        <w:softHyphen/>
        <w:softHyphen/>
        <w:softHyphen/>
        <w:softHyphen/>
        <w:t>_______________/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en-US"/>
        </w:rPr>
        <w:t>____________</w:t>
      </w:r>
    </w:p>
    <w:p>
      <w:pPr>
        <w:pStyle w:val="Normal"/>
        <w:autoSpaceDE w:val="false"/>
        <w:ind w:firstLine="555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4:00Z</dcterms:created>
  <dc:creator>secr</dc:creator>
  <dc:description/>
  <cp:keywords/>
  <dc:language>en-US</dc:language>
  <cp:lastModifiedBy>Admin</cp:lastModifiedBy>
  <cp:lastPrinted>2012-04-26T15:41:00Z</cp:lastPrinted>
  <dcterms:modified xsi:type="dcterms:W3CDTF">2012-04-26T11:54:00Z</dcterms:modified>
  <cp:revision>8</cp:revision>
  <dc:subject/>
  <dc:title>УТВЕРЖДАЮ</dc:title>
</cp:coreProperties>
</file>